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kern w:val="0"/>
          <w:sz w:val="36"/>
        </w:rPr>
        <w:t>債券衍生性商品成交資料更正說明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證券商名稱：＿＿＿＿＿＿＿＿＿＿＿＿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證券商代號：＿＿＿＿＿＿＿＿＿＿＿＿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料申報日期：＿＿＿年＿＿＿月＿＿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錯誤成交資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後附件一資料</w:t>
      </w:r>
    </w:p>
    <w:p>
      <w:pPr>
        <w:pStyle w:val="Normal"/>
        <w:numPr>
          <w:ilvl w:val="1"/>
          <w:numId w:val="1"/>
        </w:numPr>
        <w:rPr/>
      </w:pPr>
      <w:r>
        <w:rPr/>
        <w:t>如下列資料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6"/>
        <w:gridCol w:w="734"/>
        <w:gridCol w:w="913"/>
        <w:gridCol w:w="423"/>
        <w:gridCol w:w="486"/>
        <w:gridCol w:w="518"/>
        <w:gridCol w:w="737"/>
        <w:gridCol w:w="800"/>
        <w:gridCol w:w="720"/>
        <w:gridCol w:w="549"/>
        <w:gridCol w:w="580"/>
        <w:gridCol w:w="753"/>
        <w:gridCol w:w="659"/>
        <w:gridCol w:w="361"/>
      </w:tblGrid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內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成交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交易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18"/>
              </w:rPr>
              <w:t>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成交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序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流水號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買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賣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選擇權種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行使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標的債券期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到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履約利率或價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波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動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利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標的債券面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給付結算方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客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戶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更正後資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後附件二資料</w:t>
      </w:r>
    </w:p>
    <w:p>
      <w:pPr>
        <w:pStyle w:val="Normal"/>
        <w:numPr>
          <w:ilvl w:val="1"/>
          <w:numId w:val="1"/>
        </w:numPr>
        <w:rPr/>
      </w:pPr>
      <w:r>
        <w:rPr/>
        <w:t>如下列資料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78"/>
        <w:gridCol w:w="734"/>
        <w:gridCol w:w="913"/>
        <w:gridCol w:w="423"/>
        <w:gridCol w:w="486"/>
        <w:gridCol w:w="518"/>
        <w:gridCol w:w="737"/>
        <w:gridCol w:w="800"/>
        <w:gridCol w:w="720"/>
        <w:gridCol w:w="549"/>
        <w:gridCol w:w="580"/>
        <w:gridCol w:w="753"/>
        <w:gridCol w:w="659"/>
        <w:gridCol w:w="361"/>
      </w:tblGrid>
      <w:tr>
        <w:trPr>
          <w:trHeight w:val="3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內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成交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交易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18"/>
              </w:rPr>
              <w:t>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成交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序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流水號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買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賣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選擇權種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行使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標的債券期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到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履約利率或價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波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動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利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標的債券面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給付結算方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客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戶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中華民國證券櫃檯買賣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＿＿＿＿＿證券公司＿＿＿＿＿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部門主管（簽章）＿＿＿＿＿＿＿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承辦人（簽章）＿＿＿＿＿＿＿</w:t>
      </w:r>
    </w:p>
    <w:p>
      <w:pPr>
        <w:pStyle w:val="Normal"/>
        <w:jc w:val="center"/>
        <w:rPr/>
      </w:pPr>
      <w:r>
        <w:rPr>
          <w:rFonts w:eastAsia="標楷體"/>
        </w:rPr>
        <w:t>　　　　　　　　　　　　　　　　　　　　電話＿＿＿＿＿＿＿＿＿＿＿＿</w:t>
      </w:r>
    </w:p>
    <w:p>
      <w:pPr>
        <w:pStyle w:val="Normal"/>
        <w:jc w:val="both"/>
        <w:rPr/>
      </w:pP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請速傳真至櫃檯買賣中心</w:t>
      </w:r>
      <w:r>
        <w:rPr>
          <w:rFonts w:eastAsia="標楷體"/>
        </w:rPr>
        <w:t>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>23657861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（以下資料為櫃檯買賣中心填寫）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管理單位：債券部　　經辦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複核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主管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　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/>
      </w:pPr>
      <w:r>
        <w:rPr>
          <w:rFonts w:eastAsia="標楷體"/>
        </w:rPr>
        <w:t>建檔單位：資訊部　　經辦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複核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主管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　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0:00Z</dcterms:created>
  <dc:creator>吳靜宇</dc:creator>
  <dc:description/>
  <cp:keywords/>
  <dc:language>en-US</dc:language>
  <cp:lastModifiedBy>鄧淑芬</cp:lastModifiedBy>
  <cp:lastPrinted>2004-04-15T15:26:00Z</cp:lastPrinted>
  <dcterms:modified xsi:type="dcterms:W3CDTF">2015-01-13T03:51:00Z</dcterms:modified>
  <cp:revision>3</cp:revision>
  <dc:subject/>
  <dc:title>轉換公司債資產交換選擇權成交資料更正說明書</dc:title>
</cp:coreProperties>
</file>