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財團法人中華民國證券櫃檯買賣中心認購（售）權證買賣辦法部分條文修正對照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8"/>
        <w:gridCol w:w="3308"/>
      </w:tblGrid>
      <w:tr>
        <w:trPr>
          <w:tblHeader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正條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現行條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　　　　　　明</w:t>
            </w:r>
          </w:p>
        </w:tc>
      </w:tr>
      <w:tr>
        <w:trPr>
          <w:trHeight w:val="23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四條之一 </w:t>
            </w:r>
            <w:r>
              <w:rPr>
                <w:rFonts w:ascii="標楷體" w:hAnsi="標楷體" w:cs="細明體;MingLiU" w:eastAsia="標楷體"/>
                <w:szCs w:val="24"/>
              </w:rPr>
              <w:t>上櫃或議約型認購（售）權證之標的證券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為國內股票者</w:t>
            </w:r>
            <w:r>
              <w:rPr>
                <w:rFonts w:ascii="標楷體" w:hAnsi="標楷體" w:cs="細明體;MingLiU" w:eastAsia="標楷體"/>
                <w:szCs w:val="24"/>
              </w:rPr>
              <w:t>，其法令訂有華僑與外國人投資比例上限者，華僑或外國人投資於該標的證券之上櫃或議約型認購（售）權證，限以現金結算型為之；組合式之上櫃或議約型認購（售）權證如含有上開法令限制上限之標的證券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jc w:val="both"/>
              <w:rPr/>
            </w:pP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指數型認購（售）權證、</w:t>
            </w:r>
            <w:r>
              <w:rPr>
                <w:rFonts w:ascii="標楷體" w:hAnsi="標楷體" w:cs="新細明體;PMingLiU" w:eastAsia="標楷體"/>
                <w:szCs w:val="24"/>
              </w:rPr>
              <w:t>大陸地區投資人投資</w:t>
            </w:r>
            <w:r>
              <w:rPr>
                <w:rFonts w:ascii="標楷體" w:hAnsi="標楷體" w:cs="新細明體;PMingLiU" w:eastAsia="標楷體"/>
                <w:color w:val="FF0000"/>
                <w:szCs w:val="24"/>
                <w:u w:val="single"/>
              </w:rPr>
              <w:t>之</w:t>
            </w:r>
            <w:r>
              <w:rPr>
                <w:rFonts w:ascii="標楷體" w:hAnsi="標楷體" w:cs="新細明體;PMingLiU" w:eastAsia="標楷體"/>
                <w:szCs w:val="24"/>
              </w:rPr>
              <w:t>認購（售）權證</w:t>
            </w:r>
            <w:r>
              <w:rPr>
                <w:rFonts w:ascii="標楷體" w:hAnsi="標楷體" w:cs="新細明體;PMingLiU" w:eastAsia="標楷體"/>
                <w:color w:val="FF0000"/>
                <w:szCs w:val="24"/>
                <w:u w:val="single"/>
              </w:rPr>
              <w:t>及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外國證券為標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u w:val="single"/>
              </w:rPr>
              <w:t>認購（售）權證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履約以現金結算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四條之一 </w:t>
            </w:r>
            <w:r>
              <w:rPr>
                <w:rFonts w:ascii="標楷體" w:hAnsi="標楷體" w:cs="細明體;MingLiU" w:eastAsia="標楷體"/>
                <w:szCs w:val="24"/>
              </w:rPr>
              <w:t>上櫃或議約型認購（售）權證之標的證券，其法令訂有華僑與外國人投資比例上限者，華僑或外國人投資於該標的證券之上櫃或議約型認購（售）權證，限以現金結算型為之；組合式之上櫃或議約型認購（售）權證如含有上開法令限制上限之標的證券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大陸</w:t>
            </w:r>
            <w:r>
              <w:rPr>
                <w:rFonts w:ascii="標楷體" w:hAnsi="標楷體" w:cs="細明體;MingLiU" w:eastAsia="標楷體"/>
                <w:szCs w:val="24"/>
              </w:rPr>
              <w:t>地區投資人投資認購（售）權證之履約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u w:val="single"/>
              </w:rPr>
              <w:t>限</w:t>
            </w:r>
            <w:r>
              <w:rPr>
                <w:rFonts w:ascii="標楷體" w:hAnsi="標楷體" w:cs="細明體;MingLiU" w:eastAsia="標楷體"/>
                <w:szCs w:val="24"/>
              </w:rPr>
              <w:t>以現金結算為之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86" w:hanging="28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管機關開放發行人得以外國證券或指數為連結標的發行國內認購（售）權證，爰修正本條第一項權證標的為國內股票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86" w:hanging="286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規範以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</w:rPr>
              <w:t>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外國證券為連結標的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</w:rPr>
              <w:t>認購（售）權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履約方式，爰修正本條第二項規定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86" w:hanging="28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餘文字修正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第七條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認購（售）權證每日之升降幅度，依其種類按下列方式計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36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Cs w:val="2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國內股票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及經本中心公告之指數股票型基金為標的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二）目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72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二款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36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以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經本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中心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公告之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u w:val="single"/>
              </w:rPr>
              <w:t>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為標的之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指數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二）目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國外成分證券指數股票型基金及以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外國證券或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為標的之認購（售）權證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均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採無升降幅度限制。</w:t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前項所稱之當日參考價格，依下列順序決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至三款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HTML1"/>
              <w:spacing w:lineRule="exact" w:line="360"/>
              <w:ind w:left="811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以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國內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股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票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、經本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中心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公告之指數股票型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證券投資信託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基金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及指數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為標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認購（售）權證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價格依下列公式計算之：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非指數型認購權證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價格＝認購權證發行價格ｘ（認購權證上櫃日標的證券當日開始交易基準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標的證券當日開始交易基準價）ｘ（認購權證上櫃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非指數型認售權證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價格＝認售權證發行價格ｘ（認售權證發行日標的證券當日開始交易基準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櫃日標的證券當日開始交易基準價）ｘ（認售權證發行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　　　上櫃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指數型認購權證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價格＝認購權證發行價格ｘ（認購權證上櫃前一日標的指數之收盤指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前一日標的指數之收盤指數）ｘ（認購權證上櫃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指數型認售權證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價格＝認售權證發行價格ｘ（認售權證發行前一日標的指數之收盤指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櫃前一日標的指數之收盤指數）ｘ（認售權證發行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行使比例）。</w:t>
            </w:r>
          </w:p>
          <w:p>
            <w:pPr>
              <w:pStyle w:val="HTML1"/>
              <w:spacing w:lineRule="exact" w:line="360"/>
              <w:ind w:left="753" w:hanging="422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五、以外國證券或指數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  <w:u w:val="single"/>
              </w:rPr>
              <w:t>為標的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認購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售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權證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上櫃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首日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參考價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為其發行價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三至五款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第七條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認購（售）權證每日之升降幅度，依其種類按下列方式計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36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Cs w:val="24"/>
                <w:u w:val="single"/>
              </w:rPr>
              <w:t>個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及經本中心公告之指數股票型基金為標的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二）目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72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二款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00" w:hanging="36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、指數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72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二）目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HTML1"/>
              <w:spacing w:lineRule="exact" w:line="360"/>
              <w:ind w:left="240" w:firstLine="91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</w:rPr>
              <w:t>新增</w:t>
            </w:r>
            <w:r>
              <w:rPr>
                <w:rFonts w:ascii="標楷體" w:hAnsi="標楷體" w:cs="細明體;MingLiU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exact" w:line="3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前項所稱之當日參考價格，依下列順序決定之：</w:t>
            </w:r>
          </w:p>
          <w:p>
            <w:pPr>
              <w:pStyle w:val="HTML1"/>
              <w:spacing w:lineRule="exact" w:line="360"/>
              <w:ind w:left="811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三目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1"/>
              <w:spacing w:lineRule="exact" w:line="360"/>
              <w:ind w:left="811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若為初次上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認購（售）權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則採初次上櫃參考價格。初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參考價格依下列公式計算之：</w:t>
            </w:r>
          </w:p>
          <w:p>
            <w:pPr>
              <w:pStyle w:val="HTML1"/>
              <w:spacing w:lineRule="exact" w:line="360"/>
              <w:ind w:left="1172" w:hanging="7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非指數型認購權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初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參考價格＝認購權證發行價格ｘ（認購權證上櫃日標的證券當日開始交易基準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標的證券當日開始交易基準價）ｘ（認購權證上櫃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非指數型認售權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初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參考價格＝認售權證發行價格ｘ（認售權證發行日標的證券當日開始交易基準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櫃日標的證券當日開始交易基準價）ｘ（認售權證發行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　　　上櫃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指數型認購權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初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參考價格＝認購權證發行價格ｘ（認購權證上櫃前一日標的指數之收盤指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前一日標的指數之收盤指數）ｘ（認購權證上櫃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購權證發行日行使比例）。</w:t>
            </w:r>
          </w:p>
          <w:p>
            <w:pPr>
              <w:pStyle w:val="HTML1"/>
              <w:spacing w:lineRule="exact" w:line="360"/>
              <w:ind w:left="847" w:hanging="396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指數型認售權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初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櫃參考價格＝認售權證發行價格ｘ（認售權證發行前一日標的指數之收盤指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櫃前一日標的指數之收盤指數）ｘ（認售權證發行日行使比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售權證上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行使比例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firstLine="48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hanging="1013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第三至五款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286" w:hanging="28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管機關開放發行人得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國證券或指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為連結標的發行國內認購（售）權證，故規範該等權證之交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無升降幅度限制，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櫃首日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考價格為其發行價格，爰修正本條規定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餘文字修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>
      <w:rFonts w:ascii="標楷體" w:hAnsi="標楷體" w:eastAsia="標楷體"/>
      <w:sz w:val="28"/>
    </w:rPr>
  </w:style>
  <w:style w:type="character" w:styleId="WW8Num19z0">
    <w:name w:val="WW8Num19z0"/>
    <w:qFormat/>
    <w:rPr>
      <w:rFonts w:ascii="標楷體" w:hAnsi="標楷體"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  <w:b/>
      <w:sz w:val="28"/>
      <w:u w:val="single"/>
    </w:rPr>
  </w:style>
  <w:style w:type="paragraph" w:styleId="3">
    <w:name w:val="本文縮排 3"/>
    <w:basedOn w:val="Normal"/>
    <w:qFormat/>
    <w:pPr>
      <w:ind w:left="528" w:hanging="52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/>
      <w:b/>
      <w:color w:val="000000"/>
      <w:sz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3:00Z</dcterms:created>
  <dc:creator>tsec</dc:creator>
  <dc:description/>
  <cp:keywords/>
  <dc:language>en-US</dc:language>
  <cp:lastModifiedBy>LENOVO USER</cp:lastModifiedBy>
  <cp:lastPrinted>2008-12-08T11:47:00Z</cp:lastPrinted>
  <dcterms:modified xsi:type="dcterms:W3CDTF">2010-08-04T06:05:00Z</dcterms:modified>
  <cp:revision>5</cp:revision>
  <dc:subject/>
  <dc:title>證券商辦理有價證券買賣融資融券業務操作辦法</dc:title>
</cp:coreProperties>
</file>