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科妍生物科技股份有限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科妍生物科技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1786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一綜合證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、華南永昌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、第一金證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簡明俐 </w:t>
            </w:r>
            <w:r>
              <w:rPr>
                <w:rFonts w:cs="新細明體;PMingLiU" w:ascii="新細明體;PMingLiU" w:hAnsi="新細明體;PMingLiU"/>
                <w:sz w:val="20"/>
              </w:rPr>
              <w:t>02-27478266 #3859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/>
        <w:t xml:space="preserve">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both"/>
              <w:rPr/>
            </w:pP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【公司簡介】</w:t>
            </w:r>
          </w:p>
          <w:p>
            <w:pPr>
              <w:pStyle w:val="HTML1"/>
              <w:spacing w:lineRule="exact" w:line="240"/>
              <w:ind w:left="180" w:right="151" w:first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妍生物科技</w:t>
            </w:r>
            <w:r>
              <w:rPr>
                <w:rFonts w:ascii="新細明體;PMingLiU" w:hAnsi="新細明體;PMingLiU" w:cs="新細明體;PMingLiU" w:eastAsia="新細明體;PMingLiU"/>
              </w:rPr>
              <w:t>股份有限公司（簡稱</w:t>
            </w:r>
            <w:r>
              <w:rPr>
                <w:rFonts w:ascii="新細明體;PMingLiU" w:hAnsi="新細明體;PMingLiU" w:cs="新細明體;PMingLiU" w:eastAsia="新細明體;PMingLiU"/>
              </w:rPr>
              <w:t>科妍</w:t>
            </w:r>
            <w:r>
              <w:rPr>
                <w:rFonts w:ascii="新細明體;PMingLiU" w:hAnsi="新細明體;PMingLiU" w:cs="新細明體;PMingLiU" w:eastAsia="新細明體;PMingLiU"/>
              </w:rPr>
              <w:t>公司）是由一群專業且熱愛</w:t>
            </w:r>
            <w:r>
              <w:rPr>
                <w:rFonts w:ascii="新細明體;PMingLiU" w:hAnsi="新細明體;PMingLiU" w:cs="新細明體;PMingLiU" w:eastAsia="新細明體;PMingLiU"/>
              </w:rPr>
              <w:t>生物科技</w:t>
            </w:r>
            <w:r>
              <w:rPr>
                <w:rFonts w:ascii="新細明體;PMingLiU" w:hAnsi="新細明體;PMingLiU" w:cs="新細明體;PMingLiU" w:eastAsia="新細明體;PMingLiU"/>
              </w:rPr>
              <w:t>的精英於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>建</w:t>
            </w:r>
            <w:r>
              <w:rPr>
                <w:rFonts w:ascii="新細明體;PMingLiU" w:hAnsi="新細明體;PMingLiU" w:cs="新細明體;PMingLiU" w:eastAsia="新細明體;PMingLiU"/>
              </w:rPr>
              <w:t>立</w:t>
            </w:r>
            <w:r>
              <w:rPr>
                <w:rFonts w:ascii="新細明體;PMingLiU" w:hAnsi="新細明體;PMingLiU" w:cs="新細明體;PMingLiU" w:eastAsia="新細明體;PMingLiU"/>
              </w:rPr>
              <w:t>於高雄港岸腹地</w:t>
            </w:r>
            <w:r>
              <w:rPr>
                <w:rFonts w:ascii="新細明體;PMingLiU" w:hAnsi="新細明體;PMingLiU" w:cs="新細明體;PMingLiU" w:eastAsia="新細明體;PMingLiU"/>
              </w:rPr>
              <w:t>。成立宗旨在於</w:t>
            </w:r>
            <w:r>
              <w:rPr>
                <w:rFonts w:ascii="新細明體;PMingLiU" w:hAnsi="新細明體;PMingLiU" w:cs="新細明體;PMingLiU" w:eastAsia="新細明體;PMingLiU"/>
              </w:rPr>
              <w:t>「以現代科學為基礎、創造人類美好願景」</w:t>
            </w:r>
            <w:r>
              <w:rPr>
                <w:rFonts w:ascii="新細明體;PMingLiU" w:hAnsi="新細明體;PMingLiU" w:cs="新細明體;PMingLiU" w:eastAsia="新細明體;PMingLiU"/>
              </w:rPr>
              <w:t>，並期許成為</w:t>
            </w:r>
            <w:r>
              <w:rPr>
                <w:rFonts w:ascii="新細明體;PMingLiU" w:hAnsi="新細明體;PMingLiU" w:cs="新細明體;PMingLiU" w:eastAsia="新細明體;PMingLiU"/>
              </w:rPr>
              <w:t>生技新藥</w:t>
            </w:r>
            <w:r>
              <w:rPr>
                <w:rFonts w:ascii="新細明體;PMingLiU" w:hAnsi="新細明體;PMingLiU" w:cs="新細明體;PMingLiU" w:eastAsia="新細明體;PMingLiU"/>
              </w:rPr>
              <w:t>產業的領導廠商。</w:t>
            </w:r>
            <w:r>
              <w:rPr>
                <w:rFonts w:ascii="新細明體;PMingLiU" w:hAnsi="新細明體;PMingLiU" w:cs="新細明體;PMingLiU" w:eastAsia="新細明體;PMingLiU"/>
              </w:rPr>
              <w:t>科妍</w:t>
            </w:r>
            <w:r>
              <w:rPr>
                <w:rFonts w:ascii="新細明體;PMingLiU" w:hAnsi="新細明體;PMingLiU" w:cs="新細明體;PMingLiU" w:eastAsia="新細明體;PMingLiU"/>
              </w:rPr>
              <w:t>公司的核心事業是</w:t>
            </w:r>
            <w:r>
              <w:rPr>
                <w:rFonts w:ascii="新細明體;PMingLiU" w:hAnsi="新細明體;PMingLiU" w:cs="新細明體;PMingLiU" w:eastAsia="新細明體;PMingLiU"/>
              </w:rPr>
              <w:t>研發</w:t>
            </w:r>
            <w:r>
              <w:rPr>
                <w:rFonts w:ascii="新細明體;PMingLiU" w:hAnsi="新細明體;PMingLiU" w:cs="新細明體;PMingLiU" w:eastAsia="新細明體;PMingLiU"/>
              </w:rPr>
              <w:t>、生產及銷售高品質的</w:t>
            </w:r>
            <w:r>
              <w:rPr>
                <w:rFonts w:ascii="新細明體;PMingLiU" w:hAnsi="新細明體;PMingLiU" w:cs="新細明體;PMingLiU" w:eastAsia="新細明體;PMingLiU"/>
              </w:rPr>
              <w:t>透明質酸高階醫療器材，包含關節腔注射劑及皮下填補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HTML1"/>
              <w:spacing w:lineRule="exact" w:line="240"/>
              <w:ind w:left="180" w:right="151" w:first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了保護環境並嘉惠我們的後代子孫，我們使用</w:t>
            </w:r>
            <w:r>
              <w:rPr>
                <w:rFonts w:ascii="新細明體;PMingLiU" w:hAnsi="新細明體;PMingLiU" w:cs="新細明體;PMingLiU" w:eastAsia="新細明體;PMingLiU"/>
              </w:rPr>
              <w:t>零污染微生物醱酵方式之原料，生產高品質之透明質酸醫療器材產品；此外，透明質酸產品具高度生物相容性，可為人體代謝吸收，確保產品的安全性及有效性，完全符合生技產業強調環保、低副作用之世界潮流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HTML1"/>
              <w:spacing w:lineRule="exact" w:line="240"/>
              <w:ind w:left="180" w:right="151" w:first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科技自</w:t>
            </w:r>
            <w:r>
              <w:rPr>
                <w:rFonts w:eastAsia="新細明體;PMingLiU" w:cs="新細明體;PMingLiU" w:ascii="新細明體;PMingLiU" w:hAnsi="新細明體;PMingLiU"/>
              </w:rPr>
              <w:t>1980</w:t>
            </w:r>
            <w:r>
              <w:rPr>
                <w:rFonts w:ascii="新細明體;PMingLiU" w:hAnsi="新細明體;PMingLiU" w:cs="新細明體;PMingLiU" w:eastAsia="新細明體;PMingLiU"/>
              </w:rPr>
              <w:t>年代成功產業化後，大幅提升改善人類治療各項疾病的能力、提高人類平均壽命。隨著全球經濟水準及新興國家平均所得持續增加，引領人類追求更高的生活品質，所有與健康及抗老化攸關的醫療保健支出，亦隨之大幅增加，因此，生物科技產業已成為現在與未來最具發展潛力的產業之一。</w:t>
            </w:r>
          </w:p>
          <w:p>
            <w:pPr>
              <w:pStyle w:val="HTML1"/>
              <w:spacing w:lineRule="exact" w:line="240"/>
              <w:ind w:left="180" w:right="151"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順應生技產業蓬勃發展之潮流，科妍</w:t>
            </w:r>
            <w:r>
              <w:rPr>
                <w:rFonts w:ascii="新細明體;PMingLiU" w:hAnsi="新細明體;PMingLiU" w:cs="新細明體;PMingLiU" w:eastAsia="新細明體;PMingLiU"/>
              </w:rPr>
              <w:t>公司</w:t>
            </w:r>
            <w:r>
              <w:rPr>
                <w:rFonts w:ascii="新細明體;PMingLiU" w:hAnsi="新細明體;PMingLiU" w:cs="新細明體;PMingLiU" w:eastAsia="新細明體;PMingLiU"/>
              </w:rPr>
              <w:t>具</w:t>
            </w:r>
            <w:r>
              <w:rPr>
                <w:rFonts w:ascii="新細明體;PMingLiU" w:hAnsi="新細明體;PMingLiU" w:cs="新細明體;PMingLiU" w:eastAsia="新細明體;PMingLiU"/>
              </w:rPr>
              <w:t>經驗豐富的研發團隊，以本身擁有的自製研發能力為基礎，並採用</w:t>
            </w:r>
            <w:r>
              <w:rPr>
                <w:rFonts w:ascii="新細明體;PMingLiU" w:hAnsi="新細明體;PMingLiU" w:cs="新細明體;PMingLiU" w:eastAsia="新細明體;PMingLiU"/>
              </w:rPr>
              <w:t>高科技生</w:t>
            </w:r>
            <w:r>
              <w:rPr>
                <w:rFonts w:ascii="新細明體;PMingLiU" w:hAnsi="新細明體;PMingLiU" w:cs="新細明體;PMingLiU" w:eastAsia="新細明體;PMingLiU"/>
              </w:rPr>
              <w:t>產設備及製程之技術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目前</w:t>
            </w:r>
            <w:r>
              <w:rPr>
                <w:rFonts w:ascii="新細明體;PMingLiU" w:hAnsi="新細明體;PMingLiU" w:cs="新細明體;PMingLiU" w:eastAsia="新細明體;PMingLiU"/>
              </w:rPr>
              <w:t>醫療器材廠</w:t>
            </w:r>
            <w:r>
              <w:rPr>
                <w:rFonts w:ascii="新細明體;PMingLiU" w:hAnsi="新細明體;PMingLiU" w:cs="新細明體;PMingLiU" w:eastAsia="新細明體;PMingLiU"/>
              </w:rPr>
              <w:t>最大產能可達</w:t>
            </w:r>
            <w:r>
              <w:rPr>
                <w:rFonts w:ascii="新細明體;PMingLiU" w:hAnsi="新細明體;PMingLiU" w:cs="新細明體;PMingLiU" w:eastAsia="新細明體;PMingLiU"/>
              </w:rPr>
              <w:t>每月</w:t>
            </w:r>
            <w:r>
              <w:rPr>
                <w:rFonts w:eastAsia="新細明體;PMingLiU" w:cs="新細明體;PMingLiU" w:ascii="新細明體;PMingLiU" w:hAnsi="新細明體;PMingLiU"/>
              </w:rPr>
              <w:t>100,000</w:t>
            </w:r>
            <w:r>
              <w:rPr>
                <w:rFonts w:ascii="新細明體;PMingLiU" w:hAnsi="新細明體;PMingLiU" w:cs="新細明體;PMingLiU" w:eastAsia="新細明體;PMingLiU"/>
              </w:rPr>
              <w:t>支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HTML1"/>
              <w:spacing w:lineRule="exact" w:line="240"/>
              <w:ind w:left="180" w:right="151" w:firstLine="360"/>
              <w:jc w:val="both"/>
              <w:rPr>
                <w:rStyle w:val="HTML"/>
                <w:rFonts w:ascii="Verdana" w:hAnsi="Verdana" w:eastAsia="新細明體;PMingLiU" w:cs="新細明體;PMingLiU"/>
                <w:color w:val="000000"/>
              </w:rPr>
            </w:pPr>
            <w:r>
              <w:rPr>
                <w:rFonts w:eastAsia="新細明體;PMingLiU" w:cs="Verdana" w:ascii="新細明體;PMingLiU" w:hAnsi="新細明體;PMingLiU"/>
                <w:color w:val="000000"/>
              </w:rPr>
            </w:r>
          </w:p>
          <w:p>
            <w:pPr>
              <w:pStyle w:val="HTML1"/>
              <w:spacing w:lineRule="exact" w:line="240"/>
              <w:rPr/>
            </w:pP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【歷史沿革】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0.11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科妍生物科技股份有限公司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(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原名科景生物科技股份有限公司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)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正式成立，資本額為新台幣伍仟萬元整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1.10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通過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ISO9001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認證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2.07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股票公開發行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2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.12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通過經濟部「主導性新產品開發計劃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-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醫療級透明質酸」補助開發計劃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2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.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12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先導性工廠正式啟用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3.02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取得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</w:rPr>
              <w:t>交鏈型透明質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</w:rPr>
              <w:t>蛋白質生物複合材料及其製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」專利證書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3.09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榮獲高雄市政府「獎勵投資專案」補助計劃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4.01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取得醫療器材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ISO9001:2000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及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ISO13485:2003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認證合格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4.03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醫療器材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Hya-Dermis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海德密絲皮下填補劑取得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CE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歐盟產品標章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94.07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榮獲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Frost &amp; Sullivan Awards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頒發「產品策略領導獎」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-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生醫材料類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94.09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取得衛生署醫療器材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GMP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證照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94.12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color w:val="000000"/>
                <w:szCs w:val="12"/>
              </w:rPr>
              <w:t>榮獲經濟部頒發「加工出口區創新研發獎」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Cs w:val="12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94.12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醫療器材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Hya-Joint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海捷特關節腔注射劑取得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CE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歐盟產品標章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95.01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醫療器材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Hya-Joint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海捷特關節腔注射劑及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Hya-Dermis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海德密絲皮下填補劑取得外銷許可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>
                <w:rStyle w:val="HTML"/>
                <w:rFonts w:ascii="新細明體;PMingLiU" w:hAnsi="新細明體;PMingLiU" w:eastAsia="新細明體;PMingLiU" w:cs="新細明體;PMingLiU"/>
                <w:color w:val="000000"/>
                <w:szCs w:val="12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95.04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取得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>一种透明质酸及其制备方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」中國大陸專利證書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95.08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醫療器材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Hya-Joint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海捷特關節腔注射劑取得印度銷售許可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97.08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醫療器材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Hya-Joint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海捷特關節腔注射劑取得衛生署醫療器材產品許可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97.12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醫療器材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Hya-Joint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海捷特關節腔注射劑獲「國家生技醫療品質獎」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/>
            </w:pPr>
            <w:r>
              <w:rPr>
                <w:rStyle w:val="HTML"/>
                <w:rFonts w:eastAsia="新細明體;PMingLiU" w:cs="新細明體;PMingLiU" w:ascii="新細明體;PMingLiU" w:hAnsi="新細明體;PMingLiU"/>
                <w:color w:val="000000"/>
                <w:szCs w:val="12"/>
              </w:rPr>
              <w:t>98.01</w:t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醫療器材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Hya-Dermis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海德密絲皮下填補劑取得印度銷售許可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8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.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01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通過經濟部「主導性新產品開發計劃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-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交鏈透明質酸填補劑」補助開發計劃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8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.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05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通過經濟部「業界科專產業技術計劃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-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透明質酸皮下填補劑臨床試驗」補助開發計劃。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32" w:right="151" w:hanging="594"/>
              <w:jc w:val="both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9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.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03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ab/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醫療器材</w:t>
            </w:r>
            <w:r>
              <w:rPr>
                <w:rStyle w:val="HTML"/>
                <w:rFonts w:eastAsia="新細明體;PMingLiU" w:cs="新細明體;PMingLiU" w:ascii="新細明體;PMingLiU" w:hAnsi="新細明體;PMingLiU"/>
                <w:szCs w:val="12"/>
              </w:rPr>
              <w:t>Hya-Dermis</w:t>
            </w: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海德密絲皮下填補劑取得衛生署醫療器材產品許可。</w:t>
            </w:r>
          </w:p>
          <w:p>
            <w:pPr>
              <w:pStyle w:val="HTML1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/>
            </w:r>
          </w:p>
          <w:p>
            <w:pPr>
              <w:pStyle w:val="HTML1"/>
              <w:spacing w:lineRule="exact" w:line="240"/>
              <w:rPr/>
            </w:pP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【經營理念】</w:t>
            </w:r>
          </w:p>
          <w:p>
            <w:pPr>
              <w:pStyle w:val="HTML1"/>
              <w:spacing w:lineRule="exact" w:line="240"/>
              <w:ind w:left="180" w:right="151" w:firstLine="360"/>
              <w:jc w:val="both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/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709" w:right="151" w:hanging="169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貫徹「品質第一、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客戶</w:t>
            </w:r>
            <w:r>
              <w:rPr>
                <w:rFonts w:ascii="新細明體;PMingLiU" w:hAnsi="新細明體;PMingLiU" w:cs="新細明體;PMingLiU" w:eastAsia="新細明體;PMingLiU"/>
              </w:rPr>
              <w:t>滿意」</w:t>
            </w:r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</w:rPr>
              <w:t>品質政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品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的企業價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客戶滿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能展現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本公司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客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承諾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00" w:right="151" w:hanging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以有限投資，創造最大的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股東</w:t>
            </w:r>
            <w:r>
              <w:rPr>
                <w:rFonts w:ascii="新細明體;PMingLiU" w:hAnsi="新細明體;PMingLiU" w:cs="新細明體;PMingLiU" w:eastAsia="新細明體;PMingLiU"/>
              </w:rPr>
              <w:t>權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742" w:right="151" w:firstLine="3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技產業因創業期間長，本公司執行產品及技術開發，皆採取穩健之策略，妥善進行成本效益分析，務求最大報酬率，以回饋股東長期支持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00" w:right="151" w:hanging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勵全方位創新，視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員工</w:t>
            </w:r>
            <w:r>
              <w:rPr>
                <w:rFonts w:ascii="新細明體;PMingLiU" w:hAnsi="新細明體;PMingLiU" w:cs="新細明體;PMingLiU" w:eastAsia="新細明體;PMingLiU"/>
              </w:rPr>
              <w:t>為公司珍貴資產：</w:t>
            </w:r>
          </w:p>
          <w:p>
            <w:pPr>
              <w:pStyle w:val="HTML1"/>
              <w:spacing w:lineRule="exact" w:line="240"/>
              <w:ind w:left="742" w:right="151" w:firstLine="3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創新是企業成長的動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鼓勵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員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進行各項創新活動，讓創新的精神，深植於每位員工心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每位員工隨時隨地思考如何為科妍公司創造高附加價值；科妍公司重視員工福利，使員工在良好環境工作，無後顧之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00" w:right="151" w:hanging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注重長期策略規劃，追求企業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永續經營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HTML1"/>
              <w:spacing w:lineRule="exact" w:line="240"/>
              <w:ind w:left="742" w:right="151" w:firstLine="392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永續經營的觀念能使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業對於客戶、股東、員工，乃至於所處的社會及環境，都有一份責任及承諾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秉持此一信念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妍公司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驅策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著重長期策略規劃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供可靠的產品及完善的服務給所有的客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追求企業永續經營的目標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HTML1"/>
              <w:spacing w:lineRule="exact" w:line="240"/>
              <w:ind w:left="742" w:right="151" w:hanging="0"/>
              <w:jc w:val="both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highlight w:val="yellow"/>
              </w:rPr>
            </w:r>
          </w:p>
          <w:p>
            <w:pPr>
              <w:pStyle w:val="HTML1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Style w:val="HTML"/>
                <w:rFonts w:ascii="新細明體;PMingLiU" w:hAnsi="新細明體;PMingLiU" w:cs="新細明體;PMingLiU" w:eastAsia="新細明體;PMingLiU"/>
                <w:szCs w:val="12"/>
              </w:rPr>
              <w:t>【未來展望】</w:t>
            </w:r>
          </w:p>
          <w:p>
            <w:pPr>
              <w:pStyle w:val="Normal"/>
              <w:spacing w:lineRule="exact" w:line="240"/>
              <w:ind w:left="720"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全力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級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醫療器材廠方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邁進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供具成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品質雙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勢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產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給全球的客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並持續地專注於開發領先的核心技術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技術及產品的創新，讓本公司發展能立於恆久領導、常勝不敗的地位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現立足台灣、邁向全球之目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4"/>
        <w:gridCol w:w="3999"/>
        <w:gridCol w:w="1757"/>
        <w:gridCol w:w="1234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18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要係從事</w:t>
            </w:r>
            <w:r>
              <w:rPr>
                <w:rFonts w:ascii="新細明體;PMingLiU" w:hAnsi="新細明體;PMingLiU" w:cs="新細明體;PMingLiU"/>
                <w:sz w:val="20"/>
              </w:rPr>
              <w:t>業務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80"/>
              <w:ind w:left="760" w:hanging="3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明質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玻尿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醫療器材產品研發製造及銷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80"/>
              <w:ind w:left="760" w:hanging="35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明質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玻尿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保養品研發製造及銷售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80"/>
              <w:ind w:left="760" w:hanging="357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DNA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親子鑑定         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  <w:drawing>
                <wp:inline distT="0" distB="0" distL="0" distR="0">
                  <wp:extent cx="5995035" cy="17329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503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名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及介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</w:rPr>
              <w:t>年截至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份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明質酸關節腔注射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  <w:drawing>
                <wp:inline distT="0" distB="0" distL="0" distR="0">
                  <wp:extent cx="975995" cy="4902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注射至關節腔，以包覆、保護關節組織及增加潤滑，經由浸潤退化的軟骨，抑制軟骨的退化，並促進退化軟骨的新陳代謝，穿透滑膜組織以抑制炎症與退化。可紓緩關節炎患者患部之僵硬、腫痛、發熱等症狀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,8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1.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明質酸皮下填補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  <w:drawing>
                <wp:inline distT="0" distB="0" distL="0" distR="0">
                  <wp:extent cx="935990" cy="4521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改善臉部肌膚的老化及失去彈性所引起之皺紋，本產品除有效之外，更具有良好的生物相容性、生物可吸收及可分解性，為安全可靠之非永久性治療肌膚老化產品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,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8.3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明質酸保養品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N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鑑定服務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,3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47</w:t>
            </w:r>
          </w:p>
        </w:tc>
      </w:tr>
      <w:tr>
        <w:trPr>
          <w:cantSplit w:val="true"/>
        </w:trPr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1,1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5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cs="標楷體" w:eastAsia="標楷體"/>
              </w:rPr>
              <w:t>月份止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8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2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8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6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,15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8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4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038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2,4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4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 w:cs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.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.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7.55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6.4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0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4,10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4,36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6,78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,623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96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594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7,679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04,78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71,00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0,265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標楷體"/>
              </w:rPr>
              <w:t>(52,54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3,232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91,91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04,78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71,00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0,254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52,53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3,232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.7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.7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.3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.8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.6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0.66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pacing w:lineRule="auto" w:line="360" w:before="0" w:after="0"/>
        <w:jc w:val="right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 w:cs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78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,7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,03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1,82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,48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18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33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54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50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3,4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,3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,57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,40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,03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16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49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9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8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4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9,3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8,2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3,53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3,24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8,402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,49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,2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,63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,55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,749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,49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,2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,63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,55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,74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,16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8,67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8,41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,23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,18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1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34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60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374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1,41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5,06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,38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,39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4,31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1,41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5,06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6,38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,39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4,31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3,5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3,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,05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5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5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75,565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80,349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7,900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78,154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30,689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75,565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80,349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17,900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78,154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30,689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認列為退休金成本之淨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19)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,93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3,15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7,15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6,84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,09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,93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3,15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7,15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6,84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,092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bookmarkStart w:id="7" w:name="財務比率"/>
            <w:bookmarkEnd w:id="7"/>
            <w:r>
              <w:rPr>
                <w:rFonts w:ascii="新細明體;PMingLiU" w:hAnsi="新細明體;PMingLiU" w:cs="新細明體;PMingLiU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利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7.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66.48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動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2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.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收帳款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存貨週轉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債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.3</w:t>
            </w: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0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0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0">
    <w:name w:val=" 字元 字元10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image" Target="media/image3.png"/><Relationship Id="rId17" Type="http://schemas.openxmlformats.org/officeDocument/2006/relationships/hyperlink" Target="#&#31532;&#19968;&#38913;"/><Relationship Id="rId18" Type="http://schemas.openxmlformats.org/officeDocument/2006/relationships/image" Target="media/image3.png"/><Relationship Id="rId19" Type="http://schemas.openxmlformats.org/officeDocument/2006/relationships/hyperlink" Target="#&#31532;&#19968;&#38913;"/><Relationship Id="rId20" Type="http://schemas.openxmlformats.org/officeDocument/2006/relationships/hyperlink" Target="http://newmops.tse.com.tw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8:00Z</dcterms:created>
  <dc:creator>cherry</dc:creator>
  <dc:description/>
  <cp:keywords/>
  <dc:language>en-US</dc:language>
  <cp:lastModifiedBy>Tammy</cp:lastModifiedBy>
  <cp:lastPrinted>2008-06-03T10:20:00Z</cp:lastPrinted>
  <dcterms:modified xsi:type="dcterms:W3CDTF">2010-12-10T01:48:00Z</dcterms:modified>
  <cp:revision>7</cp:revision>
  <dc:subject/>
  <dc:title>A</dc:title>
</cp:coreProperties>
</file>