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xx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sz w:val="20"/>
        </w:rPr>
        <w:t>光燿科技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3428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邦證券股份有限公司、台新綜合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主辦輔導券商聯絡人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婉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(02)21812688#69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  <w:r>
        <w:rPr/>
        <w:t xml:space="preserve">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光燿科技係從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精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光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設計、開發，並透過自動化製程、生產高像素光學鏡頭，應用於與移動、顯示、數位、遊戲、高速光纖傳輸等產品，服務全球及國際大廠及客戶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ahoma"/>
                <w:color w:val="000000"/>
                <w:sz w:val="20"/>
                <w:szCs w:val="18"/>
              </w:rPr>
            </w:pPr>
            <w:r>
              <w:rPr>
                <w:rStyle w:val="Titlebold1"/>
                <w:rFonts w:ascii="新細明體;PMingLiU" w:hAnsi="新細明體;PMingLiU" w:cs="新細明體;PMingLiU" w:eastAsia="新細明體;PMingLiU"/>
                <w:color w:val="000000"/>
                <w:sz w:val="20"/>
              </w:rPr>
              <w:t>經營理念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創新、品質、服務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品質政策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品質精進，顧客滿意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品質目標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落實品保制度，提升品質水準，提升經營績效，滿意顧客需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公司的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持續以創新的思維與先進的研發與製程能力，以滿足人類對於追求更輕、更薄、畫質更清晰的精密光學產品的需求，並發展成為世界級的精密光學大廠！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711"/>
        <w:gridCol w:w="3432"/>
        <w:gridCol w:w="1582"/>
        <w:gridCol w:w="1129"/>
      </w:tblGrid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智慧型手機光學鏡頭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板電腦光學鏡頭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遊戲機光學鏡頭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通訊產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以上業務之設計、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研發、製造及銷售。                                          </w:t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一、光學元件</w:t>
            </w:r>
          </w:p>
          <w:tbl>
            <w:tblPr>
              <w:tblW w:w="8408" w:type="dxa"/>
              <w:jc w:val="left"/>
              <w:tblInd w:w="1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7"/>
              <w:gridCol w:w="1761"/>
              <w:gridCol w:w="4620"/>
            </w:tblGrid>
            <w:tr>
              <w:trPr/>
              <w:tc>
                <w:tcPr>
                  <w:tcW w:w="20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項　　目</w:t>
                  </w:r>
                </w:p>
              </w:tc>
              <w:tc>
                <w:tcPr>
                  <w:tcW w:w="17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業　　別</w:t>
                  </w:r>
                </w:p>
              </w:tc>
              <w:tc>
                <w:tcPr>
                  <w:tcW w:w="4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產　　品　　內　　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上游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材料業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玻璃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Grin Lens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光學玻璃塊、玻璃毛胚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塑膠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PEL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RTON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R-39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MMA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ZEONEX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等樹脂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中游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元件業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元件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透鏡、稜鏡、面鏡、濾光片、各式鏡頭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下游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應用產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資訊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碟機、光學掃描器、傳真機、雷射印表機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纖通訊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纖連接器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器材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照相機、望遠鏡、顯微鏡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儀器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分光計、分光光譜儀、干涉儀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大地量測儀器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測距儀、經緯儀、視距儀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影視器材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攝影機、投影機、幻燈機、背投式電視機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雷射設備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雷射加工機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其他業者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曝光設備、紫外線硬化設備、照明設備、醫療設備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週邊相關產業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鍍膜材料業、鍍膜設備業、真空設備業、研磨材料業、研磨設備業、模具製造業、成型設備業、檢驗設備業、照相器材業、照相沖洗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二、光纖元件</w:t>
            </w:r>
          </w:p>
          <w:tbl>
            <w:tblPr>
              <w:tblW w:w="8408" w:type="dxa"/>
              <w:jc w:val="left"/>
              <w:tblInd w:w="1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7"/>
              <w:gridCol w:w="1761"/>
              <w:gridCol w:w="4620"/>
            </w:tblGrid>
            <w:tr>
              <w:trPr/>
              <w:tc>
                <w:tcPr>
                  <w:tcW w:w="20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項　　目</w:t>
                  </w:r>
                </w:p>
              </w:tc>
              <w:tc>
                <w:tcPr>
                  <w:tcW w:w="17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業　　別</w:t>
                  </w:r>
                </w:p>
              </w:tc>
              <w:tc>
                <w:tcPr>
                  <w:tcW w:w="46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產　　品　　內　　容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上游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材料業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玻璃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Grin Lens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光學玻璃塊、玻璃毛胚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塑膠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PEL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ARTON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CR-39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PMMA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ZEONEX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等樹脂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中游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元件業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元件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透鏡、稜鏡、面鏡、濾光片、各式鏡頭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202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下游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rPr/>
                  </w:pP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應用產品</w:t>
                  </w:r>
                  <w:r>
                    <w:rPr>
                      <w:rFonts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資訊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碟機、光學掃描器、傳真機、雷射印表機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纖通訊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纖連接器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器材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照相機、望遠鏡、顯微鏡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光學儀器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分光計、分光光譜儀、干涉儀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大地量測儀器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測距儀、經緯儀、視距儀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影視器材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攝影機、投影機、幻燈機、背投式電視機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雷射設備業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雷射加工機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2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0"/>
                    <w:rPr>
                      <w:rFonts w:ascii="新細明體;PMingLiU" w:hAnsi="新細明體;PMingLiU" w:eastAsia="標楷體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DFKaiShu-SB-Estd-BF;細明體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其他業者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曝光設備、紫外線硬化設備、照明設備、醫療設備</w:t>
                  </w:r>
                </w:p>
              </w:tc>
            </w:tr>
            <w:tr>
              <w:trPr/>
              <w:tc>
                <w:tcPr>
                  <w:tcW w:w="20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週邊相關產業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DFKaiShu-SB-Estd-BF;細明體"/>
                      <w:color w:val="000000"/>
                      <w:kern w:val="0"/>
                      <w:sz w:val="20"/>
                      <w:szCs w:val="20"/>
                    </w:rPr>
                    <w:t>鍍膜材料業、鍍膜設備業、真空設備業、研磨材料業、研磨設備業、模具製造業、成型設備業、檢驗設備業、照相器材業、照相沖洗業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鏡頭</w:t>
            </w:r>
            <w:r>
              <w:rPr>
                <w:rFonts w:ascii="新細明體;PMingLiU" w:hAnsi="新細明體;PMingLiU" w:cs="新細明體;PMingLiU"/>
                <w:sz w:val="20"/>
              </w:rPr>
              <w:t>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/>
              <w:object w:dxaOrig="2580" w:dyaOrig="24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9pt;height:122.25pt" filled="f" o:ole="">
                  <v:imagedata r:id="rId12" o:title=""/>
                </v:shape>
                <o:OLEObject Type="Embed" ProgID="" ShapeID="ole_rId11" DrawAspect="Content" ObjectID="_1838088798" r:id="rId11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組裝於手機或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NB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上，提供攝影之用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3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光纖接頭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/>
              <w:object w:dxaOrig="2654" w:dyaOrig="23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2.75pt;height:117.75pt" filled="f" o:ole="">
                  <v:imagedata r:id="rId14" o:title=""/>
                </v:shape>
                <o:OLEObject Type="Embed" ProgID="" ShapeID="ole_rId13" DrawAspect="Content" ObjectID="_529590737" r:id="rId13"/>
              </w:objec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組裝於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光纖模組中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用以傳送或接收光纖訊號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係包含出售模具及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部品、鏡片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等項目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47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2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自結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份止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,5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,6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0,8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7,4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1,85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8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8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0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,621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4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7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,29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6,40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,29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6,05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,77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,21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3,43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7,80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1,01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3,23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,24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99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`</w:t>
            </w:r>
          </w:p>
        </w:tc>
      </w:tr>
    </w:tbl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5,39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8,26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7,38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7,02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,06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6,09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,7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4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2,09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5,96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8,54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3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7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7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8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44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8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94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19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6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1,9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94,50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1,6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0,70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9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7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8,4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8,7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,4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3,3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6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7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8,4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8,78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0,4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3,34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8" w:leader="none"/>
              </w:tabs>
              <w:ind w:right="6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9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70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6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96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0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6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64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69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54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7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6,6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,1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1,0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3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6,6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,18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9,7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1,00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1,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1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1,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1,0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1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,96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47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4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47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2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3,439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6,280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7,29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80,528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3,439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6,280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7,290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80,528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股權投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未實現跌價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81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1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44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7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74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75" w:leader="none"/>
              </w:tabs>
              <w:ind w:right="5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9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,3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,3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1,9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9,6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,3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3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,3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31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1,9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9,69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decimal" w:pos="861" w:leader="none"/>
              </w:tabs>
              <w:ind w:right="48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6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5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23" w:leader="none"/>
              </w:tabs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7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1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hyperlink" Target="http://newmops.tse.com.tw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8:00Z</dcterms:created>
  <dc:creator>cherry</dc:creator>
  <dc:description/>
  <cp:keywords/>
  <dc:language>en-US</dc:language>
  <cp:lastModifiedBy>Eva</cp:lastModifiedBy>
  <cp:lastPrinted>2008-06-03T10:20:00Z</cp:lastPrinted>
  <dcterms:modified xsi:type="dcterms:W3CDTF">2011-01-06T03:38:00Z</dcterms:modified>
  <cp:revision>2</cp:revision>
  <dc:subject/>
  <dc:title>A</dc:title>
</cp:coreProperties>
</file>