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富元精密鍍膜股份有限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富元精密鍍膜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1816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金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主辦輔導券商聯絡人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63-626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180"/>
              <w:ind w:left="180" w:firstLine="497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公司所生產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ITO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導電玻璃為觸控面板之主要材料之一。近年隨著觸控面板普遍應用於消費性電子產品，使得觸控面板之需求量增加，投入生產相關零組件之廠商也增加。過去以在台設廠的德國默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Merck)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公司前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為台灣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ITO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導電玻璃之最早供應商之一，惟近年全球觸控面板之商機逐年擴大，國內廠商相繼投入生產，其中錸德旗下之安可利用光碟片製程之濺鍍技術、彩晶旗下的和鑫及鴻海旗下的正達利用原本生產液晶面板零組件－彩色濾光片之設備及製程投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ITO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導電玻璃之生產，故該產業競爭程度將更形激烈。</w:t>
            </w:r>
          </w:p>
          <w:p>
            <w:pPr>
              <w:pStyle w:val="1"/>
              <w:spacing w:before="180" w:after="180"/>
              <w:ind w:left="180" w:firstLine="497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公司業已累積多年濺鍍技術及研發能力，除投入太陽能電池製程之真空濺鍍技術研發及持續增加設備投資、提升產能、降低生產成本外，亦著眼於投射式</w:t>
            </w:r>
            <w:ins w:id="0" w:author="kelly.kuo" w:date="2011-01-17T09:57:00Z">
              <w:r>
                <w:rPr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觸</w:t>
              </w:r>
            </w:ins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控面板之成長性，往下垂直整合投射式觸控面板之生產製程，故本公司即使面對產業競爭，亦能維持在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ITO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導電玻璃業界中之既有優勢地位。</w:t>
            </w:r>
          </w:p>
          <w:p>
            <w:pPr>
              <w:pStyle w:val="1"/>
              <w:spacing w:before="180" w:after="180"/>
              <w:ind w:left="180" w:firstLine="497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公司現有廠區產能已接近滿載，將積極評估合作興建新廠及導入較高世代產線之相關投資，用以滿足大型品牌客戶所需之產能。本公司主要股東與韓國市場關係密切，將有助於開發韓系品牌客戶之穩定合作關係，並期以本公司擅長之玻璃製程與韓系廠商擅長之薄膜製程，提供客戶更多樣的產品組合。</w:t>
            </w:r>
          </w:p>
          <w:p>
            <w:pPr>
              <w:pStyle w:val="1"/>
              <w:spacing w:before="180" w:after="180"/>
              <w:ind w:left="180" w:firstLine="480"/>
              <w:rPr>
                <w:rStyle w:val="HTML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公司深耕專業鍍膜領域達十餘年，除現有產品應用外，已開發薄膜太陽能相關之各式鍍膜製程，預期在現有顯示及觸控相關產品穩定供應後，將分階段與相關合作廠商進行產品開發計劃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289"/>
        <w:gridCol w:w="1800"/>
        <w:gridCol w:w="1456"/>
        <w:gridCol w:w="1079"/>
      </w:tblGrid>
      <w:tr>
        <w:trPr>
          <w:trHeight w:val="2140" w:hRule="atLeast"/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lineRule="auto" w:line="240"/>
              <w:ind w:left="48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instrText xml:space="preserve"> HYPERLINK "http://www.itocoating.com/buwoncht/index.php?option=com_content&amp;view=category&amp;layout=blog&amp;id=3&amp;Itemid=3" \l "p1"</w:instrTex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</w:rPr>
              <w:t>A.</w: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</w:rPr>
              <w:t>觸控式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</w:rPr>
              <w:t>ITO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</w:rPr>
              <w:t>玻璃產品</w:t>
            </w:r>
          </w:p>
          <w:p>
            <w:pPr>
              <w:pStyle w:val="Heading6"/>
              <w:spacing w:lineRule="auto" w:line="240"/>
              <w:ind w:left="48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instrText xml:space="preserve"> HYPERLINK "http://www.itocoating.com/buwoncht/index.php?option=com_content&amp;view=category&amp;layout=blog&amp;id=3&amp;Itemid=3" \l "p2"</w:instrTex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</w:rPr>
              <w:t>B.TN/STN LCD ITO</w: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</w:rPr>
              <w:t>玻璃產品</w:t>
            </w:r>
          </w:p>
          <w:p>
            <w:pPr>
              <w:pStyle w:val="Heading6"/>
              <w:spacing w:lineRule="auto" w:line="240"/>
              <w:ind w:left="48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instrText xml:space="preserve"> HYPERLINK "http://www.itocoating.com/buwoncht/index.php?option=com_content&amp;view=category&amp;layout=blog&amp;id=3&amp;Itemid=3" \l "p3"</w:instrTex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</w:rPr>
              <w:t>C.</w: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</w:rPr>
              <w:t>抗反射光學鍍膜</w:t>
            </w:r>
          </w:p>
          <w:p>
            <w:pPr>
              <w:pStyle w:val="Heading6"/>
              <w:spacing w:lineRule="auto" w:line="240"/>
              <w:ind w:left="48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instrText xml:space="preserve"> HYPERLINK "http://www.itocoating.com/buwoncht/index.php?option=com_content&amp;view=category&amp;layout=blog&amp;id=3&amp;Itemid=3" \l "p4"</w:instrTex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</w:rPr>
              <w:t>D.</w:t>
            </w:r>
            <w:r>
              <w:rPr>
                <w:rStyle w:val="InternetLink"/>
                <w:sz w:val="24"/>
                <w:u w:val="none"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</w:rPr>
              <w:t>電漿螢幕濾光片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</w:rPr>
              <w:t>PDP Filter</w:t>
            </w:r>
          </w:p>
          <w:p>
            <w:pPr>
              <w:pStyle w:val="Normal"/>
              <w:spacing w:lineRule="exact" w:line="300" w:before="0" w:after="180"/>
              <w:ind w:firstLine="48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新細明體;PMingLiU" w:ascii="新細明體;PMingLiU" w:hAnsi="新細明體;PMingLiU"/>
                <w:color w:val="000000"/>
              </w:rPr>
              <w:instrText xml:space="preserve"> HYPERLINK "http://www.itocoating.com/buwoncht/index.php?option=com_content&amp;view=category&amp;layout=blog&amp;id=3&amp;Itemid=3" \l "p5"</w:instrText>
            </w:r>
            <w:r>
              <w:rPr>
                <w:rStyle w:val="InternetLink"/>
                <w:u w:val="none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u w:val="none"/>
              </w:rPr>
              <w:t>E.CTP</w:t>
            </w:r>
            <w:r>
              <w:rPr>
                <w:rStyle w:val="InternetLink"/>
                <w:u w:val="none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u w:val="none"/>
              </w:rPr>
              <w:t>電容式觸控螢幕</w:t>
            </w:r>
            <w:r>
              <w:rPr>
                <w:rFonts w:ascii="新細明體;PMingLiU" w:hAnsi="新細明體;PMingLiU" w:cs="新細明體;PMingLiU"/>
              </w:rPr>
              <w:t>感應器及模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5477510" cy="3690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0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0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0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電玻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156460" cy="14776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為觸控面板之主要材料之一</w:t>
            </w:r>
            <w:r>
              <w:rPr>
                <w:sz w:val="20"/>
                <w:szCs w:val="20"/>
              </w:rPr>
              <w:t>，應用於智慧手機、筆記型電腦等消費性電子產品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5,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射電容式觸控商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073910" cy="15932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sz w:val="20"/>
                <w:szCs w:val="20"/>
              </w:rPr>
              <w:t>為觸控面板之主要材料之一</w:t>
            </w:r>
            <w:r>
              <w:rPr>
                <w:sz w:val="20"/>
                <w:szCs w:val="20"/>
              </w:rPr>
              <w:t>，應用於智慧手機、筆記型電腦等消費性電子產品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173" w:hanging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,6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173" w:hanging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係包含出售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原料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包材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等項目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173" w:hanging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,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173" w:hanging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5,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192"/>
        <w:gridCol w:w="1119"/>
        <w:gridCol w:w="1162"/>
        <w:gridCol w:w="1148"/>
        <w:gridCol w:w="1596"/>
      </w:tblGrid>
      <w:tr>
        <w:trPr>
          <w:trHeight w:val="1092" w:hRule="exac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0" w:hanging="6360"/>
              <w:rPr>
                <w:rFonts w:eastAsia="標楷體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cs="Times New Roman" w:eastAsia="Times New Roman"/>
              </w:rPr>
              <w:t xml:space="preserve">                                               </w:t>
            </w: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1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0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86,6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27,8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5,0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15,83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,723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2,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6,3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,9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2,18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1.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3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17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,92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,7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0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,9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75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323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6,026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8,744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4,26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2,954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5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323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9,520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4,058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88,404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4,452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.30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.58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.99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.02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.80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atLeast" w:line="240"/>
        <w:ind w:left="811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資料來源：</w:t>
      </w:r>
      <w:r>
        <w:rPr>
          <w:rFonts w:eastAsia="標楷體"/>
          <w:sz w:val="20"/>
        </w:rPr>
        <w:t>94~98</w:t>
      </w:r>
      <w:r>
        <w:rPr>
          <w:rFonts w:cs="標楷體" w:eastAsia="標楷體"/>
          <w:sz w:val="20"/>
        </w:rPr>
        <w:t>年度及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年上半年度經會計師查核簽證之財務報告</w:t>
      </w:r>
    </w:p>
    <w:p>
      <w:pPr>
        <w:pStyle w:val="Normal"/>
        <w:spacing w:lineRule="atLeast" w:line="240"/>
        <w:ind w:left="811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：本公司創業期間為</w:t>
      </w:r>
      <w:r>
        <w:rPr>
          <w:rFonts w:eastAsia="標楷體"/>
          <w:sz w:val="20"/>
        </w:rPr>
        <w:t>94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cs="標楷體" w:eastAsia="標楷體"/>
          <w:sz w:val="20"/>
        </w:rPr>
        <w:t>日至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cs="標楷體" w:eastAsia="標楷體"/>
          <w:sz w:val="20"/>
        </w:rPr>
        <w:t>日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atLeast" w:line="240"/>
        <w:ind w:left="826" w:hanging="0"/>
        <w:rPr/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97</w:t>
      </w:r>
      <w:r>
        <w:rPr>
          <w:rFonts w:cs="標楷體" w:eastAsia="標楷體"/>
          <w:sz w:val="20"/>
        </w:rPr>
        <w:t>年財務報表部分金額為配合</w:t>
      </w:r>
      <w:r>
        <w:rPr>
          <w:rFonts w:eastAsia="標楷體" w:cs="標楷體"/>
          <w:sz w:val="20"/>
        </w:rPr>
        <w:t>98</w:t>
      </w:r>
      <w:r>
        <w:rPr>
          <w:rFonts w:cs="標楷體" w:eastAsia="標楷體"/>
          <w:sz w:val="20"/>
        </w:rPr>
        <w:t>年度財務報表之表達方式已做適當重分類</w:t>
      </w:r>
      <w:r>
        <w:rPr/>
        <w:t>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416"/>
        <w:gridCol w:w="1484"/>
        <w:gridCol w:w="1455"/>
        <w:gridCol w:w="1344"/>
        <w:gridCol w:w="1691"/>
      </w:tblGrid>
      <w:tr>
        <w:trPr>
          <w:trHeight w:val="1124" w:hRule="exact"/>
          <w:cantSplit w:val="true"/>
        </w:trPr>
        <w:tc>
          <w:tcPr>
            <w:tcW w:w="94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4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9,4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2,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5,3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7,1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15,2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4,8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4,1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8,70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0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8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1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4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,36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3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5,8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88,07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58,0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20,172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6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8,2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6,8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8,9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4,37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6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8,2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6,8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8,9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4,37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8,7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1,63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0,9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2,09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6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6,9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98,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69,9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46,46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6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6,9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98,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69,9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46,46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9,7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4,4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0,4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1,32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323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0,843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4,90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53,305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7,616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323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0,843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4,90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53,305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7,616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7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8,9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9,5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8,1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3,71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7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8,9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9,5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8,1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3,71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1973"/>
      </w:tblGrid>
      <w:tr>
        <w:trPr>
          <w:trHeight w:val="707" w:hRule="atLeast"/>
          <w:cantSplit w:val="true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0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9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6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9.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.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6.84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0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tLeast" w:line="360" w:before="120" w:after="120"/>
      <w:ind w:left="864" w:hanging="185"/>
      <w:jc w:val="both"/>
      <w:outlineLvl w:val="3"/>
    </w:pPr>
    <w:rPr>
      <w:rFonts w:eastAsia="標楷體"/>
      <w:b w:val="false"/>
      <w:bCs w:val="false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HTML">
    <w:name w:val="HTML 打字機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9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9"/>
    <w:qFormat/>
    <w:rPr>
      <w:b/>
      <w:bCs/>
      <w:color w:val="000099"/>
    </w:rPr>
  </w:style>
  <w:style w:type="character" w:styleId="Style71">
    <w:name w:val="style71"/>
    <w:basedOn w:val="Style9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9"/>
    <w:qFormat/>
    <w:rPr>
      <w:b/>
      <w:bCs/>
    </w:rPr>
  </w:style>
  <w:style w:type="character" w:styleId="Titlebold1">
    <w:name w:val="title_bold1"/>
    <w:basedOn w:val="Style9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9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4">
    <w:name w:val="標題 4 字元"/>
    <w:basedOn w:val="Style9"/>
    <w:qFormat/>
    <w:rPr>
      <w:rFonts w:eastAsia="標楷體"/>
      <w:kern w:val="2"/>
      <w:sz w:val="26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Style1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3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內文(1)"/>
    <w:basedOn w:val="Normal"/>
    <w:qFormat/>
    <w:pPr>
      <w:spacing w:lineRule="atLeast" w:line="360" w:before="120" w:after="120"/>
      <w:ind w:left="1118" w:firstLine="520"/>
      <w:jc w:val="both"/>
    </w:pPr>
    <w:rPr>
      <w:rFonts w:eastAsia="標楷體" w:cs="標楷體"/>
      <w:sz w:val="26"/>
      <w:szCs w:val="2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6:00Z</dcterms:created>
  <dc:creator>cherry</dc:creator>
  <dc:description/>
  <cp:keywords/>
  <dc:language>en-US</dc:language>
  <cp:lastModifiedBy>Eva</cp:lastModifiedBy>
  <cp:lastPrinted>2011-01-13T14:32:00Z</cp:lastPrinted>
  <dcterms:modified xsi:type="dcterms:W3CDTF">2011-01-18T05:46:00Z</dcterms:modified>
  <cp:revision>2</cp:revision>
  <dc:subject/>
  <dc:title>A</dc:title>
</cp:coreProperties>
</file>