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FF"/>
          <w:szCs w:val="20"/>
        </w:rPr>
      </w:pPr>
      <w:r>
        <w:rPr>
          <w:rFonts w:eastAsia="標楷體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color w:val="0000FF"/>
          <w:szCs w:val="20"/>
        </w:rPr>
      </w:pPr>
      <w:r>
        <w:rPr>
          <w:rFonts w:cs="標楷體" w:eastAsia="標楷體"/>
          <w:b/>
          <w:bCs/>
          <w:color w:val="0000FF"/>
          <w:szCs w:val="20"/>
        </w:rPr>
        <w:t>以下資料由湯石照明科技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eastAsia="標楷體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cs="標楷體" w:eastAsia="標楷體"/>
            <w:b/>
            <w:bCs/>
            <w:color w:val="FF6600"/>
            <w:sz w:val="20"/>
            <w:szCs w:val="20"/>
          </w:rPr>
          <w:t>公司簡介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cs="標楷體" w:eastAsia="標楷體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eastAsia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cs="標楷體" w:eastAsia="標楷體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eastAsia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cs="標楷體" w:eastAsia="標楷體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eastAsia="標楷體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cs="標楷體" w:eastAsia="標楷體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eastAsia="標楷體"/>
          <w:b/>
          <w:b/>
          <w:bCs/>
          <w:color w:val="FF6600"/>
          <w:sz w:val="20"/>
        </w:rPr>
      </w:pPr>
      <w:r>
        <w:rPr>
          <w:rFonts w:eastAsia="標楷體"/>
          <w:b/>
          <w:bCs/>
          <w:color w:val="FF6600"/>
          <w:sz w:val="20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20"/>
        </w:rPr>
        <w:t>公司名稱：</w:t>
      </w:r>
      <w:r>
        <w:rPr>
          <w:rFonts w:cs="標楷體" w:eastAsia="標楷體"/>
          <w:b/>
          <w:bCs/>
          <w:color w:val="FF6600"/>
          <w:sz w:val="20"/>
        </w:rPr>
        <w:t>湯石照明科技股份有限公司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(</w:t>
      </w:r>
      <w:r>
        <w:rPr>
          <w:rFonts w:cs="標楷體" w:eastAsia="標楷體"/>
          <w:b/>
          <w:bCs/>
          <w:sz w:val="20"/>
        </w:rPr>
        <w:t>股票代號：</w:t>
      </w:r>
      <w:r>
        <w:rPr>
          <w:rFonts w:eastAsia="標楷體"/>
          <w:b/>
          <w:bCs/>
          <w:sz w:val="20"/>
        </w:rPr>
        <w:t>4972)</w:t>
      </w:r>
    </w:p>
    <w:p>
      <w:pPr>
        <w:pStyle w:val="Normal"/>
        <w:jc w:val="both"/>
        <w:rPr>
          <w:rFonts w:eastAsia="標楷體"/>
        </w:rPr>
      </w:pPr>
      <w:bookmarkStart w:id="1" w:name="基本資料"/>
      <w:bookmarkEnd w:id="1"/>
      <w:r>
        <w:rPr>
          <w:rFonts w:eastAsia="標楷體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020"/>
      </w:tblGrid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輔導推薦證券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宏遠證券股份有限公司、元大證券股份有限公司、兆豐證券股份有限公司、群益證券股份有限公司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辦輔導券商聯絡人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(02)2700-8899#8353 </w:t>
            </w:r>
            <w:r>
              <w:rPr>
                <w:rFonts w:cs="標楷體" w:eastAsia="標楷體"/>
                <w:sz w:val="20"/>
              </w:rPr>
              <w:t>汪峙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註冊地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外國發行人適用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訴訟及非訟代理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外國發行人適用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bookmarkStart w:id="2" w:name="公司簡介"/>
            <w:bookmarkEnd w:id="2"/>
            <w:r>
              <w:rPr>
                <w:rFonts w:cs="標楷體" w:eastAsia="標楷體"/>
                <w:b/>
                <w:bCs/>
              </w:rPr>
              <w:t>公司簡介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公司介紹、歷史沿革、經營理念、未來展望等</w:t>
            </w:r>
            <w:r>
              <w:rPr>
                <w:rFonts w:eastAsia="標楷體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HTMLTypewriter"/>
                <w:rFonts w:ascii="Times New Roman" w:hAnsi="Times New Roman" w:eastAsia="標楷體" w:cs="Times New Roman"/>
              </w:rPr>
            </w:pPr>
            <w:r>
              <w:rPr>
                <w:rStyle w:val="HTMLTypewriter"/>
                <w:rFonts w:ascii="Times New Roman" w:hAnsi="Times New Roman" w:cs="Times New Roman" w:eastAsia="標楷體"/>
              </w:rPr>
              <w:t>一、公司介紹及歷史沿革</w:t>
            </w:r>
          </w:p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（一）設立日期：中華民國</w:t>
            </w:r>
            <w:r>
              <w:rPr>
                <w:rFonts w:eastAsia="標楷體" w:cs="Times New Roman" w:ascii="Times New Roman" w:hAnsi="Times New Roman"/>
              </w:rPr>
              <w:t>81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（二）總公司、分公司及工廠之地址及電話</w:t>
            </w:r>
          </w:p>
          <w:tbl>
            <w:tblPr>
              <w:tblW w:w="8460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4500"/>
              <w:gridCol w:w="1980"/>
            </w:tblGrid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  <w:u w:val="single"/>
                    </w:rPr>
                    <w:t>單位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  <w:u w:val="single"/>
                    </w:rPr>
                    <w:t>地址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  <w:u w:val="single"/>
                    </w:rPr>
                    <w:t>電話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總公司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台北縣樹林市鎮前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63-1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樓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02)8685-7855</w:t>
                  </w:r>
                </w:p>
              </w:tc>
            </w:tr>
          </w:tbl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（三）公司沿革</w:t>
            </w:r>
          </w:p>
          <w:tbl>
            <w:tblPr>
              <w:tblW w:w="8394" w:type="dxa"/>
              <w:jc w:val="left"/>
              <w:tblInd w:w="9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6436"/>
            </w:tblGrid>
            <w:tr>
              <w:trPr>
                <w:tblHeader w:val="true"/>
              </w:trPr>
              <w:tc>
                <w:tcPr>
                  <w:tcW w:w="1958" w:type="dxa"/>
                  <w:tcBorders/>
                </w:tcPr>
                <w:p>
                  <w:pPr>
                    <w:pStyle w:val="Normal"/>
                    <w:jc w:val="distribute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  <w:u w:val="single"/>
                    </w:rPr>
                    <w:t>年度月份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ind w:left="489" w:hanging="489"/>
                    <w:jc w:val="distribute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  <w:u w:val="single"/>
                    </w:rPr>
                    <w:t>重要記事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81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創立湯石企業股份有限公司，資本額新台幣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,00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89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6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設立大陸地區轉投資中山泰騰燈飾有限公司，從事照明燈具生產及製造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89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增資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5,00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，實收資本額達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,00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2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完成高效能</w:t>
                  </w:r>
                  <w:r>
                    <w:rPr>
                      <w:rFonts w:eastAsia="標楷體"/>
                      <w:sz w:val="20"/>
                      <w:szCs w:val="20"/>
                    </w:rPr>
                    <w:t>HID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照明產品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CDM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系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開發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3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完成高效能</w:t>
                  </w:r>
                  <w:r>
                    <w:rPr>
                      <w:rFonts w:eastAsia="標楷體"/>
                      <w:sz w:val="20"/>
                      <w:szCs w:val="20"/>
                    </w:rPr>
                    <w:t>LED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照明產品開發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4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9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轉投資公司中山泰騰燈飾有限公司通過</w:t>
                  </w:r>
                  <w:r>
                    <w:rPr>
                      <w:rFonts w:eastAsia="標楷體"/>
                      <w:sz w:val="20"/>
                      <w:szCs w:val="20"/>
                    </w:rPr>
                    <w:t>ISO9001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認證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5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9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增資</w:t>
                  </w:r>
                  <w:r>
                    <w:rPr>
                      <w:rFonts w:eastAsia="標楷體"/>
                      <w:sz w:val="20"/>
                      <w:szCs w:val="20"/>
                    </w:rPr>
                    <w:t>80,00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，實收資本額達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0,00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5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增資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0,00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，實收資本額達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40,00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6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1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導入</w:t>
                  </w:r>
                  <w:r>
                    <w:rPr>
                      <w:rFonts w:eastAsia="標楷體"/>
                      <w:sz w:val="20"/>
                      <w:szCs w:val="20"/>
                    </w:rPr>
                    <w:t>ERP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作業系統，提升公司營運管理效率及資源運用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6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6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增資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,00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，實收資本額達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50,00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6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7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大陸地區轉投資中山泰騰燈飾有限公司新廠房竣工正式啟用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6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增資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0,00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，實收資本額達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80,00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，引進法人投資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6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公司正式更名為「湯石照明科技股份有限公司」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6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增資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,00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，實收資本額達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90,00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7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3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公司遷入台北縣樹林市新廠辦大樓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7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5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LED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節能產品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LDC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系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榮獲台灣精品獎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7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盈餘轉增資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9,50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，實收資本額達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19,50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8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1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LED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節能投射、嵌燈、軌道射燈、展櫃燈，榮獲台灣精品獎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8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6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獲經濟部工業局協助傳統產業技術開發計畫</w:t>
                  </w:r>
                  <w:r>
                    <w:rPr>
                      <w:rFonts w:eastAsia="標楷體"/>
                      <w:sz w:val="20"/>
                      <w:szCs w:val="20"/>
                    </w:rPr>
                    <w:t>-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產品設計「高效能軌道射燈」補助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8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盈餘轉增資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,975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，及員工紅利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25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，實收資本額達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31,000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9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獲行政院金融監督委員會證券期貨局核准股票公開發行。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99</w:t>
                  </w: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2</w:t>
                  </w: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增資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20,000</w:t>
                  </w: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仟元，員工認股權憑證轉換股份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4,968,360</w:t>
                  </w: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元，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增資後實收股本額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255,968,360</w:t>
                  </w: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元。</w:t>
                  </w:r>
                </w:p>
              </w:tc>
            </w:tr>
          </w:tbl>
          <w:p>
            <w:pPr>
              <w:pStyle w:val="HTMLPreformatted"/>
              <w:rPr>
                <w:rStyle w:val="HTMLTypewriter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HTMLTypewriter"/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經營理念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　（一）誠信：是我們對品質的堅持與客戶的承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　（二）創新：是我們面對產品不斷追求精進的過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　（三）專業：是我們面對市場與客戶的基本態度。</w:t>
            </w:r>
          </w:p>
          <w:p>
            <w:pPr>
              <w:pStyle w:val="HTMLPreformatted"/>
              <w:rPr>
                <w:rStyle w:val="HTMLTypewriter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HTMLTypewriter"/>
                <w:rFonts w:ascii="Times New Roman" w:hAnsi="Times New Roman" w:cs="Times New Roman" w:eastAsia="標楷體"/>
                <w:color w:val="000000"/>
              </w:rPr>
              <w:t>三、未來展望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（一）短期計畫</w:t>
            </w:r>
          </w:p>
          <w:p>
            <w:pPr>
              <w:pStyle w:val="Normal"/>
              <w:ind w:left="957" w:hanging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積極建立市場區隔，創造各種產品利基。</w:t>
            </w:r>
          </w:p>
          <w:p>
            <w:pPr>
              <w:pStyle w:val="Normal"/>
              <w:ind w:left="957" w:hanging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強化產品線，滿足客戶一次性購足之需求。</w:t>
            </w:r>
          </w:p>
          <w:p>
            <w:pPr>
              <w:pStyle w:val="Normal"/>
              <w:ind w:left="957" w:hanging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掌握市場脈動，提供客製化產品，滿足不同地區客戶需求，並以最佳獲利為前提，制定價格策略，創造競爭優勢。</w:t>
            </w:r>
          </w:p>
          <w:p>
            <w:pPr>
              <w:pStyle w:val="Normal"/>
              <w:ind w:left="957" w:hanging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建立優勢的實驗研發設備、創造可驗證的產品品質標準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（二）中長期計畫</w:t>
            </w:r>
          </w:p>
          <w:p>
            <w:pPr>
              <w:pStyle w:val="Normal"/>
              <w:ind w:left="957" w:hanging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擬定產品與人力發展計畫，以儲備企業拓展所須之人才，且隨進軍全球市場，人力資源朝國際化發展。</w:t>
            </w:r>
          </w:p>
          <w:p>
            <w:pPr>
              <w:pStyle w:val="Normal"/>
              <w:ind w:left="957" w:hanging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與光源國際大廠策略合作，持續掌握最新光源發展趨勢，開發符合未來市場需求之產品。</w:t>
            </w:r>
          </w:p>
          <w:p>
            <w:pPr>
              <w:pStyle w:val="Normal"/>
              <w:ind w:left="957" w:hanging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建立新開發市場自有品牌，區隔既有</w:t>
            </w:r>
            <w:r>
              <w:rPr>
                <w:rFonts w:eastAsia="標楷體"/>
                <w:sz w:val="20"/>
                <w:szCs w:val="20"/>
              </w:rPr>
              <w:t>OEM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ODM</w:t>
            </w:r>
            <w:r>
              <w:rPr>
                <w:rFonts w:cs="標楷體" w:eastAsia="標楷體"/>
                <w:sz w:val="20"/>
                <w:szCs w:val="20"/>
              </w:rPr>
              <w:t>市場。</w:t>
            </w:r>
          </w:p>
          <w:p>
            <w:pPr>
              <w:pStyle w:val="Normal"/>
              <w:ind w:left="957" w:hanging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以核心技術為基礎，秉持人本精神，關懷地球，致力推動綠色照明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　　　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</w:t>
      </w:r>
      <w:r>
        <w:rPr>
          <w:rFonts w:eastAsia="標楷體"/>
        </w:rPr>
        <w:drawing>
          <wp:inline distT="0" distB="0" distL="0" distR="0">
            <wp:extent cx="409575" cy="152400"/>
            <wp:effectExtent l="0" t="0" r="0" b="0"/>
            <wp:docPr id="10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3600"/>
        <w:gridCol w:w="1620"/>
        <w:gridCol w:w="12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eastAsia="標楷體"/>
                <w:b/>
                <w:b/>
                <w:bCs/>
              </w:rPr>
            </w:pPr>
            <w:bookmarkStart w:id="3" w:name="主要業務項目"/>
            <w:bookmarkEnd w:id="3"/>
            <w:r>
              <w:rPr>
                <w:rFonts w:cs="標楷體" w:eastAsia="標楷體"/>
                <w:b/>
                <w:bCs/>
              </w:rPr>
              <w:t>主要業務項目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本公司為專業商用照明燈具之設計與製造廠商，主要產品為高效能商業照明燈具，依光源不同可分為發光二極體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以下簡稱</w:t>
            </w:r>
            <w:r>
              <w:rPr>
                <w:rFonts w:eastAsia="標楷體"/>
                <w:sz w:val="20"/>
              </w:rPr>
              <w:t>LED)</w:t>
            </w:r>
            <w:r>
              <w:rPr>
                <w:rFonts w:cs="標楷體" w:eastAsia="標楷體"/>
                <w:sz w:val="20"/>
              </w:rPr>
              <w:t>燈具、高壓氣體放電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以下簡稱</w:t>
            </w:r>
            <w:r>
              <w:rPr>
                <w:rFonts w:eastAsia="標楷體"/>
                <w:sz w:val="20"/>
              </w:rPr>
              <w:t>HID)</w:t>
            </w:r>
            <w:r>
              <w:rPr>
                <w:rFonts w:cs="標楷體" w:eastAsia="標楷體"/>
                <w:sz w:val="20"/>
              </w:rPr>
              <w:t>燈具、螢光燈具及鹵素燈具。上述產品可廣泛應用於建築室內、室外照明及零售展示照明等商用領域。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cs="標楷體" w:eastAsia="標楷體"/>
                <w:sz w:val="20"/>
                <w:szCs w:val="26"/>
              </w:rPr>
              <w:t>公司所屬產業之上、中、下游結構圖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6"/>
                <w:lang w:val="en-US" w:eastAsia="en-US"/>
              </w:rPr>
            </w:pPr>
            <w:r>
              <w:rPr>
                <w:rFonts w:eastAsia="標楷體"/>
                <w:sz w:val="20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04140</wp:posOffset>
                      </wp:positionV>
                      <wp:extent cx="4721860" cy="171386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1760" cy="1713960"/>
                                <a:chOff x="0" y="0"/>
                                <a:chExt cx="4721760" cy="17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92640" y="53532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21760" cy="171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92480"/>
                                    <a:ext cx="4721760" cy="321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4040" cy="32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專業照明設計公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68080" y="0"/>
                                      <a:ext cx="944280" cy="32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工程公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7840" y="0"/>
                                      <a:ext cx="944280" cy="32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燈具通路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72720" y="0"/>
                                      <a:ext cx="1049040" cy="32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燈具零售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21760" cy="139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21760" cy="1069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16480" y="748800"/>
                                        <a:ext cx="1395000" cy="32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燈具設計/製造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21760" cy="74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21760" cy="534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858600" cy="534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金屬製品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供應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65880" y="0"/>
                                            <a:ext cx="858600" cy="534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玻璃製品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供應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31760" y="0"/>
                                            <a:ext cx="858600" cy="534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塑膠製品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供應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97640" y="0"/>
                                            <a:ext cx="858600" cy="534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4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LED、光源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供應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63520" y="0"/>
                                            <a:ext cx="858600" cy="534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安定器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供應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9120" y="534600"/>
                                          <a:ext cx="2897640" cy="106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0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5880" y="0"/>
                                            <a:ext cx="0" cy="10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97640" y="0"/>
                                            <a:ext cx="0" cy="10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9120" y="641880"/>
                                          <a:ext cx="3863520" cy="106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63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39040" y="0"/>
                                            <a:ext cx="0" cy="10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1320" y="1070640"/>
                                      <a:ext cx="3326760" cy="32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1384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3840"/>
                                        <a:ext cx="3326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26760" y="21384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3600" y="21384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440" y="21384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6840" y="0"/>
                                        <a:ext cx="0" cy="21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15pt;margin-top:8.2pt;width:371.85pt;height:134.95pt" coordorigin="1563,164" coordsize="7437,2699">
                      <v:line id="shape_0" from="8323,1007" to="8323,1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63;top:164;width:7437;height:2699">
                        <v:group id="shape_0" style="position:absolute;left:1563;top:2357;width:7436;height:506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1563;top:2357;width:2147;height:5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專業照明設計公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875;top:2357;width:1486;height:5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工程公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528;top:2357;width:1486;height:5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燈具通路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347;top:2357;width:1651;height:5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燈具零售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63;top:164;width:7437;height:2190">
                          <v:group id="shape_0" style="position:absolute;left:1563;top:164;width:7437;height:1684">
                            <v:shape id="shape_0" fillcolor="white" stroked="t" o:allowincell="t" style="position:absolute;left:4266;top:1343;width:2196;height:5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具設計/製造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563;top:164;width:7437;height:1178">
                              <v:group id="shape_0" style="position:absolute;left:1563;top:164;width:7437;height:842">
                                <v:shape id="shape_0" fillcolor="white" stroked="t" o:allowincell="t" style="position:absolute;left:1563;top:164;width:1351;height:84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金屬製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供應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3084;top:164;width:1351;height:84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玻璃製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供應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4605;top:164;width:1351;height:84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塑膠製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供應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6126;top:164;width:1351;height:84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LED、光源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供應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7647;top:164;width:1351;height:84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安定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供應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2239;top:1006;width:4562;height:167">
                                <v:line id="shape_0" from="2239,1006" to="2239,117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60,1006" to="3760,117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02,1006" to="6802,117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239;top:1175;width:6083;height:167">
                                <v:line id="shape_0" from="2239,1175" to="8322,117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50,1175" to="5450,134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2746;top:1850;width:5238;height:504">
                            <v:line id="shape_0" from="2746,2187" to="2746,235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46,2187" to="7984,21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85,2187" to="7985,235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95,2187" to="6295,235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05,2187" to="4605,235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50,1850" to="5450,21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18440</wp:posOffset>
                      </wp:positionV>
                      <wp:extent cx="441960" cy="16097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1609560"/>
                                <a:chOff x="0" y="0"/>
                                <a:chExt cx="442080" cy="160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080" cy="94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208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上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0200"/>
                                    <a:ext cx="44208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中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76920"/>
                                  <a:ext cx="44208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下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17.2pt;width:34.8pt;height:126.75pt" coordorigin="564,344" coordsize="696,2535">
                      <v:group id="shape_0" style="position:absolute;left:564;top:344;width:696;height:1485">
                        <v:shape id="shape_0" fillcolor="white" stroked="f" o:allowincell="t" style="position:absolute;left:564;top:344;width:695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上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64;top:1305;width:695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564;top:2355;width:695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cs="標楷體" w:eastAsia="標楷體"/>
                <w:sz w:val="20"/>
                <w:szCs w:val="26"/>
              </w:rPr>
              <w:t>產品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sz w:val="20"/>
                <w:szCs w:val="26"/>
              </w:rPr>
            </w:pPr>
            <w:r>
              <w:rPr>
                <w:rFonts w:cs="標楷體"/>
                <w:sz w:val="20"/>
                <w:szCs w:val="26"/>
              </w:rPr>
              <w:t>產品圖示及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sz w:val="20"/>
                <w:szCs w:val="26"/>
              </w:rPr>
            </w:pPr>
            <w:r>
              <w:rPr>
                <w:rFonts w:cs="標楷體"/>
                <w:sz w:val="20"/>
                <w:szCs w:val="26"/>
              </w:rPr>
              <w:t>重要用途或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cs="標楷體" w:eastAsia="標楷體"/>
                <w:sz w:val="20"/>
              </w:rPr>
              <w:t>最近一年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6"/>
              </w:rPr>
              <w:t>營收金額</w:t>
            </w:r>
            <w:r>
              <w:rPr>
                <w:rFonts w:eastAsia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仟元</w:t>
            </w:r>
            <w:r>
              <w:rPr>
                <w:rFonts w:eastAsia="標楷體"/>
                <w:sz w:val="20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cs="標楷體" w:eastAsia="標楷體"/>
                <w:sz w:val="20"/>
                <w:szCs w:val="26"/>
              </w:rPr>
              <w:t>佔總營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6"/>
              </w:rPr>
              <w:t>比重</w:t>
            </w:r>
            <w:r>
              <w:rPr>
                <w:rFonts w:eastAsia="標楷體"/>
                <w:sz w:val="20"/>
                <w:szCs w:val="26"/>
              </w:rPr>
              <w:t>(%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cs="標楷體" w:eastAsia="標楷體"/>
                <w:color w:val="000000"/>
                <w:sz w:val="20"/>
                <w:szCs w:val="26"/>
              </w:rPr>
              <w:t>燈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700405" cy="586105"/>
                  <wp:effectExtent l="0" t="0" r="0" b="0"/>
                  <wp:docPr id="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35" t="-33" r="43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提供空間照明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3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7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勞務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6600"/>
                <w:sz w:val="20"/>
                <w:szCs w:val="26"/>
                <w:shd w:fill="D8D8D8" w:val="clear"/>
              </w:rPr>
            </w:pPr>
            <w:r>
              <w:rPr>
                <w:rFonts w:eastAsia="標楷體"/>
                <w:b/>
                <w:bCs/>
                <w:color w:val="FF6600"/>
                <w:sz w:val="20"/>
                <w:szCs w:val="26"/>
                <w:shd w:fill="D8D8D8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FF6600"/>
                <w:sz w:val="20"/>
                <w:szCs w:val="26"/>
                <w:shd w:fill="D8D8D8" w:val="clear"/>
              </w:rPr>
            </w:pPr>
            <w:r>
              <w:rPr>
                <w:rFonts w:eastAsia="標楷體"/>
                <w:b/>
                <w:bCs/>
                <w:color w:val="FF6600"/>
                <w:sz w:val="20"/>
                <w:szCs w:val="26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6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eastAsia="標楷體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eastAsia="標楷體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eastAsia="標楷體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eastAsia="標楷體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6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0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標楷體"/>
        </w:rPr>
        <w:drawing>
          <wp:inline distT="0" distB="0" distL="0" distR="0">
            <wp:extent cx="409575" cy="152400"/>
            <wp:effectExtent l="0" t="0" r="0" b="0"/>
            <wp:docPr id="15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1288"/>
        <w:gridCol w:w="1320"/>
        <w:gridCol w:w="1320"/>
        <w:gridCol w:w="1382"/>
        <w:gridCol w:w="1440"/>
        <w:gridCol w:w="1620"/>
      </w:tblGrid>
      <w:tr>
        <w:trPr>
          <w:trHeight w:val="1092" w:hRule="exact"/>
          <w:cantSplit w:val="true"/>
        </w:trPr>
        <w:tc>
          <w:tcPr>
            <w:tcW w:w="10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b/>
                <w:b/>
                <w:bCs/>
                <w:sz w:val="28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cs="標楷體" w:eastAsia="標楷體"/>
                <w:b/>
                <w:bCs/>
                <w:sz w:val="28"/>
              </w:rPr>
              <w:t>最近五年度簡明損益表及申請年度截至最近月份止之自結損益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1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標楷體" w:eastAsia="標楷體"/>
              </w:rPr>
              <w:t>截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份止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,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,4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,35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2,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5,3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36,10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毛利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,0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,9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,7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,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,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,44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</w:rPr>
              <w:t>毛利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5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6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,36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,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51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支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,049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,056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,9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70,81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6,502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前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,06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,29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,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7,4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,01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後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,26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,18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,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46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,06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每股盈餘（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.4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.2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</w:rPr>
              <w:t>現金股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資本公積轉增資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盈餘轉增資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,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,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668"/>
        <w:gridCol w:w="1736"/>
        <w:gridCol w:w="1665"/>
        <w:gridCol w:w="1610"/>
        <w:gridCol w:w="1691"/>
      </w:tblGrid>
      <w:tr>
        <w:trPr>
          <w:trHeight w:val="1124" w:hRule="exact"/>
          <w:cantSplit w:val="true"/>
        </w:trPr>
        <w:tc>
          <w:tcPr>
            <w:tcW w:w="10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bookmarkStart w:id="5" w:name="最近五年度簡明資產負債表"/>
            <w:bookmarkEnd w:id="5"/>
            <w:r>
              <w:rPr>
                <w:rFonts w:cs="標楷體"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標楷體" w:eastAsia="標楷體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單位：新台幣仟元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,03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,7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1,94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1,58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0,21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及長期投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0,0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7,4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2,19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5,22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固定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1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26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37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40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無形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84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461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36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79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92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6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產總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,51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,7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15,86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67,92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38,771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配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,59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,57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9,5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0,08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5,83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分配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,59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,57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9,5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0,08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5,83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5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38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,40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,87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35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622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配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,59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,07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9,76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4,44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7,852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分配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,59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,07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9,76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4,44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7,85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本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0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0,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9,5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1,00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本公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0,16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0,16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1,117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保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配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3,078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7,338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7,84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,31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9,781)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分配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3,078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7,338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,34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,34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9,781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股權投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未實現跌價損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積換算調整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,10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,5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,583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配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,92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2,66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6,10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3,48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30,919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分配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,9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2,6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6,1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3,48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30,919</w:t>
            </w:r>
          </w:p>
        </w:tc>
      </w:tr>
      <w:tr>
        <w:trPr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標楷體"/>
        </w:rPr>
        <w:drawing>
          <wp:inline distT="0" distB="0" distL="0" distR="0">
            <wp:extent cx="409575" cy="152400"/>
            <wp:effectExtent l="0" t="0" r="0" b="0"/>
            <wp:docPr id="18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114"/>
        <w:gridCol w:w="2340"/>
        <w:gridCol w:w="1980"/>
      </w:tblGrid>
      <w:tr>
        <w:trPr>
          <w:trHeight w:val="707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bookmarkStart w:id="6" w:name="最近三年度財務比率及股利發放情形"/>
            <w:bookmarkEnd w:id="6"/>
            <w:r>
              <w:rPr>
                <w:rFonts w:cs="標楷體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058535" cy="45021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8535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.05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bookmarkStart w:id="7" w:name="財務比率"/>
            <w:bookmarkEnd w:id="7"/>
            <w:r>
              <w:rPr>
                <w:rFonts w:cs="標楷體" w:eastAsia="標楷體"/>
                <w:b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毛利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6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流動比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3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.5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應收帳款天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存貨週轉天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8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負債比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.13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標楷體"/>
        </w:rPr>
        <w:drawing>
          <wp:inline distT="0" distB="0" distL="0" distR="0">
            <wp:extent cx="409575" cy="152400"/>
            <wp:effectExtent l="0" t="0" r="0" b="0"/>
            <wp:docPr id="20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rFonts w:cs="標楷體" w:eastAsia="標楷體"/>
          <w:color w:val="FF6600"/>
          <w:sz w:val="20"/>
          <w:szCs w:val="20"/>
        </w:rPr>
        <w:t>投資人若欲查詢該公司更詳細之資料請連結至</w:t>
      </w:r>
      <w:hyperlink r:id="rId18">
        <w:r>
          <w:rPr>
            <w:rStyle w:val="InternetLink"/>
            <w:rFonts w:cs="標楷體" w:eastAsia="標楷體"/>
            <w:b/>
            <w:color w:val="3366FF"/>
            <w:sz w:val="20"/>
            <w:szCs w:val="20"/>
          </w:rPr>
          <w:t>公開資訊觀測站</w:t>
        </w:r>
      </w:hyperlink>
      <w:r>
        <w:rPr>
          <w:rFonts w:eastAsia="標楷體"/>
          <w:color w:val="FF6600"/>
          <w:sz w:val="20"/>
          <w:szCs w:val="20"/>
        </w:rPr>
        <w:t>!!</w:t>
      </w:r>
      <w:bookmarkStart w:id="8" w:name="_PictureBullets"/>
      <w:bookmarkEnd w:id="8"/>
    </w:p>
    <w:sectPr>
      <w:footerReference w:type="default" r:id="rId19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HTMLTypewriter">
    <w:name w:val="HTML Typewriter"/>
    <w:basedOn w:val="Style10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0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0"/>
    <w:qFormat/>
    <w:rPr>
      <w:b/>
      <w:bCs/>
      <w:color w:val="000099"/>
    </w:rPr>
  </w:style>
  <w:style w:type="character" w:styleId="Style71">
    <w:name w:val="style71"/>
    <w:basedOn w:val="Style10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0"/>
    <w:qFormat/>
    <w:rPr>
      <w:b/>
      <w:bCs/>
    </w:rPr>
  </w:style>
  <w:style w:type="character" w:styleId="Titlebold1">
    <w:name w:val="title_bold1"/>
    <w:basedOn w:val="Style10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0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 字元 字元"/>
    <w:basedOn w:val="Style10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41">
    <w:name w:val="標題4-1"/>
    <w:basedOn w:val="Heading4"/>
    <w:qFormat/>
    <w:pPr>
      <w:numPr>
        <w:ilvl w:val="0"/>
        <w:numId w:val="0"/>
      </w:numPr>
      <w:spacing w:lineRule="auto" w:line="240" w:before="120" w:after="120"/>
      <w:ind w:left="1440" w:hanging="295"/>
      <w:textAlignment w:val="baseline"/>
      <w:outlineLvl w:val="9"/>
    </w:pPr>
    <w:rPr>
      <w:rFonts w:ascii="Times New Roman" w:hAnsi="Times New Roman" w:eastAsia="標楷體" w:cs="Times New Roman"/>
      <w:kern w:val="0"/>
      <w:sz w:val="24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全真楷書;新細明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hyperlink" Target="#&#31532;&#19968;&#38913;"/><Relationship Id="rId14" Type="http://schemas.openxmlformats.org/officeDocument/2006/relationships/image" Target="media/image3.png"/><Relationship Id="rId15" Type="http://schemas.openxmlformats.org/officeDocument/2006/relationships/hyperlink" Target="#&#31532;&#19968;&#38913;"/><Relationship Id="rId16" Type="http://schemas.openxmlformats.org/officeDocument/2006/relationships/image" Target="media/image3.png"/><Relationship Id="rId17" Type="http://schemas.openxmlformats.org/officeDocument/2006/relationships/hyperlink" Target="#&#31532;&#19968;&#38913;"/><Relationship Id="rId18" Type="http://schemas.openxmlformats.org/officeDocument/2006/relationships/hyperlink" Target="http://newmops.tse.com.tw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5:00Z</dcterms:created>
  <dc:creator>question.chen</dc:creator>
  <dc:description/>
  <cp:keywords/>
  <dc:language>en-US</dc:language>
  <cp:lastModifiedBy>question.chen</cp:lastModifiedBy>
  <cp:lastPrinted>2011-02-22T14:37:00Z</cp:lastPrinted>
  <dcterms:modified xsi:type="dcterms:W3CDTF">2011-02-22T09:15:00Z</dcterms:modified>
  <cp:revision>2</cp:revision>
  <dc:subject/>
  <dc:title> </dc:title>
</cp:coreProperties>
</file>