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昭輝實業股份有限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Times New Roman" w:hAnsi="Times New Roman" w:eastAsia="新細明體;PMingLiU" w:cs="Times New Roman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昭輝實業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1339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綜合證券股份有限公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銀綜合證券股份有限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工銀證券股份有限公司、元大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主辦輔導券商聯絡人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簡明俐 </w:t>
            </w:r>
            <w:r>
              <w:rPr>
                <w:rFonts w:cs="新細明體;PMingLiU" w:ascii="新細明體;PMingLiU" w:hAnsi="新細明體;PMingLiU"/>
                <w:sz w:val="20"/>
              </w:rPr>
              <w:t>02-27478266 #385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/>
        <w:t xml:space="preserve">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公司介紹及歷史沿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昭輝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實業股份有限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公司（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簡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Y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）於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98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年創立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於台北縣樹林市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本額為新台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仟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開始從事汽車零組件之製造及銷售。本公司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期間依序通過美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P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協會及品質認證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SO90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QS9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美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QV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品質認證，推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SO/TS169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質認證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室通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SO170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並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搬遷至現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鹿港彰濱工業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目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收資本額增至新台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2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仟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經營理念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ascii="新細明體;PMingLiU" w:hAnsi="新細明體;PMingLiU" w:cs="新細明體;PMingLiU"/>
              </w:rPr>
              <w:t>本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公司創辦人林宜宏總經理，憑著追求高品質的企圖心，以創造客戶最滿意的『高品質』汽車塑膠零件為最高指導原則，領導公司團隊。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追求目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YCC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意涵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即為客戶之最佳選擇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，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以成為世界一流的專業汽車塑膠零件製造廠為目標。</w:t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經營重點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技術提升、自主開發、人才培育、品質管理、國際貿易為經營重點，並以『永續經營』為目標。在創新與突破的理念下，不斷開發新產品，運用科技提升品質與技術，提供最迅速的服務。 </w:t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市場行銷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產品銷售於北美、中南美、歐洲及亞洲市場。 </w:t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競爭優勢</w:t>
            </w:r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逐步規劃完善的垂直整合、橫向分工組織，構築了堅實、穩健的開發，生產管理及服務體系。不僅為生產自動化、管理效率化、作業標準化及全面品質控制做到最合理、最完善的安排，同時也提供客戶高品質、多樣化、準時交貨及價格合理化的需求。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cs="Arial" w:ascii="Arial" w:hAnsi="Arial"/>
                <w:color w:val="52505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產陣容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Typewriter"/>
                <w:rFonts w:ascii="新細明體;PMingLiU" w:hAnsi="新細明體;PMingLiU" w:cs="新細明體;PMingLiU"/>
              </w:rPr>
              <w:t>生產上配備計有，自動供料系統、大型塑膠射出機生產線、全自動化電鍍製程、塗裝生產線、產品組立線以及一貫化工程塑膠製料生產線。以高超的技術、自動化廠房的最先進製程管理，達成最高品質、最低成本及最短交期的競爭優勢。</w:t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  <w:color w:val="0000FF"/>
                <w:highlight w:val="gree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  <w:color w:val="0000FF"/>
              </w:rPr>
            </w:pPr>
            <w:r>
              <w:rPr>
                <w:rStyle w:val="HTMLTypewriter"/>
                <w:color w:val="0000FF"/>
              </w:rPr>
              <w:t>未來展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多元開發、彈性生產、價格具競爭性之有利條件下，台灣汽車零件產業至今仍保有他國無法取代的相對優勢，而本公司經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的努力與成長，目前不論在市場占有率及客戶滿意度方面，在同業中已占有一席之地。未來將持續不斷開發新產品、增加相關產品線、取得各國產品認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德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ATCHA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及積極拓展潛力市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歐洲、中南美、非洲、中東等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致力朝向全球佈局行銷及提升市場占有率之目標邁進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143"/>
        <w:gridCol w:w="4100"/>
        <w:gridCol w:w="1792"/>
        <w:gridCol w:w="125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sz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要係從事</w:t>
            </w:r>
            <w:r>
              <w:rPr>
                <w:rFonts w:ascii="新細明體;PMingLiU" w:hAnsi="新細明體;PMingLiU" w:cs="新細明體;PMingLiU"/>
                <w:sz w:val="20"/>
              </w:rPr>
              <w:t>保險桿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水箱護罩、下飾板、大燈支架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等汽車零組件之製造及銷售。 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spacing w:lineRule="atLeast" w:line="360" w:before="180" w:after="0"/>
              <w:ind w:right="-50" w:first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汽車零組件業上、中、下游產業關聯圖：</w:t>
            </w:r>
          </w:p>
          <w:p>
            <w:pPr>
              <w:pStyle w:val="1"/>
              <w:spacing w:lineRule="atLeast" w:line="360"/>
              <w:ind w:left="1207" w:hanging="3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tbl>
            <w:tblPr>
              <w:tblW w:w="7919" w:type="dxa"/>
              <w:jc w:val="left"/>
              <w:tblInd w:w="94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5"/>
              <w:gridCol w:w="630"/>
              <w:gridCol w:w="2364"/>
              <w:gridCol w:w="611"/>
              <w:gridCol w:w="2259"/>
            </w:tblGrid>
            <w:tr>
              <w:trPr/>
              <w:tc>
                <w:tcPr>
                  <w:tcW w:w="205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游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游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5pt,8.5pt" to="101.6pt,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0" cy="1143000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5pt,9.25pt" to="-2.65pt,99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pt,9.4pt" to="25.35pt,9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塑膠工業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0" cy="1143000"/>
                            <wp:effectExtent l="5080" t="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1pt,8.5pt" to="-1.1pt,9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6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5pt,10.45pt" to="24.1pt,10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>鋼鐵工業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42862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342900" cy="914400"/>
                            <wp:effectExtent l="0" t="0" r="0" b="0"/>
                            <wp:wrapNone/>
                            <wp:docPr id="1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914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行業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63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72pt;mso-wrap-distance-left:9.05pt;mso-wrap-distance-right:9.05pt;mso-wrap-distance-top:0pt;mso-wrap-distance-bottom:0pt;margin-top:0.3pt;mso-position-vertical-relative:text;margin-left:-33.75pt;mso-position-horizontal-relative:text">
                            <v:textbox inset="0.100694444444444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行業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8.65pt" to="25.6pt,44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8.65pt" to="52.55pt,8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8237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1pt,8.65pt" to="120.05pt,8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35pt,8.65pt" to="2.35pt,44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8.5pt" to="-1.4pt,6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8.5pt" to="16.55pt,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汽車之組車廠商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668020" cy="6985"/>
                            <wp:effectExtent l="635" t="5080" r="63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681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05pt,8.45pt" to="128.6pt,8.9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9pt,10.75pt" to="25.05pt,10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石化工業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汽車之零組件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42900" cy="6985"/>
                            <wp:effectExtent l="635" t="5080" r="63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pt,8.45pt" to="29.85pt,8.9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1651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pt,10.25pt" to="25.65pt,1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玻璃工業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893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9pt,8.5pt" to="52.85pt,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1861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4pt,8.5pt" to="120.35pt,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-570865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5pt,-44.95pt" to="101.6pt,-4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-113665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5pt,-8.95pt" to="101.6pt,-8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5pt,9.05pt" to="101.6pt,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9pt,8.6pt" to="25.05pt,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電機工業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8.65pt" to="16.55pt,8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汽車之維修廠商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4678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55pt,9.05pt" to="101.5pt,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42900" cy="0"/>
                            <wp:effectExtent l="635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9.25pt" to="24.2pt,9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電子工業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ind w:left="1469" w:right="-108" w:firstLine="1380"/>
              <w:rPr/>
            </w:pPr>
            <w:r>
              <w:rPr/>
              <w:t>本公司產品上、中、下游關聯圖</w:t>
            </w:r>
          </w:p>
          <w:tbl>
            <w:tblPr>
              <w:tblW w:w="8197" w:type="dxa"/>
              <w:jc w:val="left"/>
              <w:tblInd w:w="7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2"/>
              <w:gridCol w:w="2732"/>
              <w:gridCol w:w="2733"/>
            </w:tblGrid>
            <w:tr>
              <w:trPr>
                <w:trHeight w:val="40" w:hRule="atLeast"/>
              </w:trPr>
              <w:tc>
                <w:tcPr>
                  <w:tcW w:w="27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游</w:t>
                  </w:r>
                </w:p>
              </w:tc>
              <w:tc>
                <w:tcPr>
                  <w:tcW w:w="2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游</w:t>
                  </w:r>
                </w:p>
              </w:tc>
              <w:tc>
                <w:tcPr>
                  <w:tcW w:w="27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24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塑膠原料</w:t>
                  </w:r>
                </w:p>
                <w:p>
                  <w:pPr>
                    <w:pStyle w:val="1"/>
                    <w:spacing w:lineRule="atLeast" w:line="24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ABS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PP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PC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等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240"/>
                    <w:ind w:left="0" w:hanging="0"/>
                    <w:jc w:val="lef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零組件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保險桿、水箱護罩、大燈框架、大燈支架、上飾板、下飾板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外的進口商、</w:t>
                  </w:r>
                </w:p>
                <w:p>
                  <w:pPr>
                    <w:pStyle w:val="1"/>
                    <w:spacing w:lineRule="atLeast" w:line="360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批發商、零售商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360" w:firstLine="4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本公司主要產品之重要用途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>
          <w:trHeight w:val="5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P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24840" cy="45148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輛整體外觀造型，維護行車安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3,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6</w:t>
            </w:r>
          </w:p>
        </w:tc>
      </w:tr>
      <w:tr>
        <w:trPr>
          <w:trHeight w:val="5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箱護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24840" cy="46609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美感，使氣體流進引擎室達到冷卻效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9,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5</w:t>
            </w:r>
          </w:p>
        </w:tc>
      </w:tr>
      <w:tr>
        <w:trPr>
          <w:trHeight w:val="5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飾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14045" cy="45593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輛整體外觀造型，減低風阻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2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</w:tr>
      <w:tr>
        <w:trPr>
          <w:trHeight w:val="5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燈支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45160" cy="48514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設頭燈，強化結構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</w:tr>
      <w:tr>
        <w:trPr>
          <w:trHeight w:val="5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,060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41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76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本公司主要產品之產製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3305810" cy="6130925"/>
                      <wp:effectExtent l="6350" t="6350" r="698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880" cy="6130800"/>
                                <a:chOff x="0" y="0"/>
                                <a:chExt cx="3305880" cy="61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7920" y="5662800"/>
                                  <a:ext cx="1440360" cy="4680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入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720" y="76392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射   出   成   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1447920" cy="571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PP塑膠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ABS塑膠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4520" y="579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339264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4800" y="43257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2757960"/>
                                  <a:ext cx="1440360" cy="4316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6520" y="25711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451368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包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8040" y="32018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5048280"/>
                                  <a:ext cx="1440360" cy="4316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7320" y="48679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54864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943280"/>
                                  <a:ext cx="1542960" cy="6285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塗                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                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3932640"/>
                                  <a:ext cx="1440360" cy="4316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2280" y="37540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313280"/>
                                  <a:ext cx="1440360" cy="4316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3080" y="11322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7348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3513960"/>
                                  <a:ext cx="38556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428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配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-0.3pt;width:260.3pt;height:482.7pt" coordorigin="723,-6" coordsize="5206,9654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3570;top:8912;width:2267;height:736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庫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02;top:1197;width:2267;height:56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射   出   成   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499;top:-6;width:227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PP塑膠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BS塑膠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67,907" to="4667,118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99;top:5337;width:2267;height:56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52,6806" to="4652,708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3507;top:4337;width:2267;height:6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39,4043" to="4639,432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39;top:7102;width:2267;height:56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裝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57,5036" to="4657,531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1;top:7944;width:2267;height:6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56,7660" to="4656,794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2,8634" to="4662,891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499;top:3054;width:2429;height:98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塗                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              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499;top:6187;width:2267;height:6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48,5906" to="4648,618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15;top:2062;width:2267;height:67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665,1777" to="4665,205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6,2726" to="4666,300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8,5528" to="3614,554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3;top:5308;width:2267;height:56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43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"/>
        <w:gridCol w:w="1347"/>
        <w:gridCol w:w="1290"/>
        <w:gridCol w:w="42"/>
        <w:gridCol w:w="1248"/>
        <w:gridCol w:w="354"/>
        <w:gridCol w:w="936"/>
        <w:gridCol w:w="666"/>
        <w:gridCol w:w="624"/>
        <w:gridCol w:w="978"/>
        <w:gridCol w:w="312"/>
        <w:gridCol w:w="1290"/>
      </w:tblGrid>
      <w:tr>
        <w:trPr>
          <w:trHeight w:val="23" w:hRule="atLeast"/>
        </w:trPr>
        <w:tc>
          <w:tcPr>
            <w:tcW w:w="10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7740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4,59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2,19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2,23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47,06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60,2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297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7,38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1,81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1,56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2,31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9,5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,517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4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5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.6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28.85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3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2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7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9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3,997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2"/>
              <w:widowControl w:val="false"/>
              <w:pBdr>
                <w:bottom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,89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85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5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98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7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(4,805)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前損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7,0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,11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,9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8,19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,1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30,40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後損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44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,58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54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,13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4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每股盈餘（元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9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利發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0.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5,44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8,46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7,93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9,22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8,39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金及長期投資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56,58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01,92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65,48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27,28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24,244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2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8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,71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63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,24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42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001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95,74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32,03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70,65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31,45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48,615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9,97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9,52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0,33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,00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1,36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9,47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7,39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4,52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6,19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9,04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8,57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1,76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0,48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6,655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2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43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39,01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68,1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2,1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6,01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40,764</w:t>
            </w:r>
          </w:p>
        </w:tc>
      </w:tr>
      <w:tr>
        <w:trPr>
          <w:trHeight w:val="19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8,51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25,96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36,29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0,20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本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0,0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1,2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1,2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1,2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1,25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8,7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8,7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8,7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2,887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盈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6,72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3,80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7,49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5,44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3,714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,22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5,94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3,30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1,25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融商品未實現損益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8,936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認列為退休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</w:rPr>
              <w:t>成本之淨損失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6,72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63,92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18,55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75,44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7,851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7,22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6,06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34,36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91,25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Web"/>
        <w:widowControl w:val="false"/>
        <w:spacing w:lineRule="auto" w:line="360" w:before="0" w:after="0"/>
        <w:jc w:val="right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409575" cy="152400"/>
            <wp:effectExtent l="0" t="0" r="0" b="0"/>
            <wp:docPr id="46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5" w:name="最近三年度財務比率及股利發放情形"/>
            <w:bookmarkStart w:id="6" w:name="最近五年度簡明資產負債表"/>
            <w:bookmarkEnd w:id="5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7" w:name="財務比率"/>
            <w:bookmarkEnd w:id="7"/>
            <w:r>
              <w:rPr>
                <w:rFonts w:ascii="標楷體" w:hAnsi="標楷體" w:cs="標楷體" w:eastAsia="標楷體"/>
                <w:b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收帳款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存貨週轉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48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3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077" w:footer="73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項:圈1"/>
    <w:basedOn w:val="Normal"/>
    <w:qFormat/>
    <w:pPr>
      <w:snapToGrid w:val="false"/>
      <w:spacing w:lineRule="atLeast" w:line="320"/>
      <w:ind w:left="1207" w:hanging="198"/>
      <w:jc w:val="both"/>
    </w:pPr>
    <w:rPr>
      <w:kern w:val="0"/>
      <w:sz w:val="22"/>
      <w:szCs w:val="22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公開說明書-[一]"/>
    <w:basedOn w:val="Normal"/>
    <w:qFormat/>
    <w:pPr>
      <w:autoSpaceDE w:val="false"/>
      <w:spacing w:lineRule="atLeast" w:line="240" w:before="140" w:after="140"/>
      <w:ind w:left="544" w:hanging="544"/>
      <w:jc w:val="both"/>
      <w:textAlignment w:val="bottom"/>
    </w:pPr>
    <w:rPr>
      <w:rFonts w:ascii="細明體;MingLiU" w:hAnsi="細明體;MingLiU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kinsoku w:val="false"/>
      <w:spacing w:lineRule="auto" w:line="360" w:before="0" w:after="120"/>
      <w:ind w:left="480" w:hanging="0"/>
      <w:jc w:val="both"/>
      <w:textAlignment w:val="baseline"/>
    </w:pPr>
    <w:rPr>
      <w:rFonts w:eastAsia="標楷體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image" Target="media/image3.png"/><Relationship Id="rId22" Type="http://schemas.openxmlformats.org/officeDocument/2006/relationships/hyperlink" Target="#&#31532;&#19968;&#38913;"/><Relationship Id="rId23" Type="http://schemas.openxmlformats.org/officeDocument/2006/relationships/hyperlink" Target="http://newmops.tse.com.tw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0:00Z</dcterms:created>
  <dc:creator>cherry</dc:creator>
  <dc:description/>
  <cp:keywords/>
  <dc:language>en-US</dc:language>
  <cp:lastModifiedBy>User</cp:lastModifiedBy>
  <cp:lastPrinted>2008-06-03T10:20:00Z</cp:lastPrinted>
  <dcterms:modified xsi:type="dcterms:W3CDTF">2011-03-25T02:00:00Z</dcterms:modified>
  <cp:revision>2</cp:revision>
  <dc:subject/>
  <dc:title>A</dc:title>
</cp:coreProperties>
</file>