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</w:p>
    <w:p>
      <w:pPr>
        <w:pStyle w:val="Head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以</w:t>
      </w:r>
      <w:r>
        <w:rPr>
          <w:b/>
          <w:bCs/>
          <w:color w:val="000000"/>
          <w:szCs w:val="20"/>
        </w:rPr>
        <w:t>下</w:t>
      </w:r>
      <w:r>
        <w:rPr>
          <w:b/>
          <w:bCs/>
          <w:color w:val="000000"/>
          <w:szCs w:val="20"/>
        </w:rPr>
        <w:t>資料由</w:t>
      </w:r>
      <w:r>
        <w:rPr>
          <w:b/>
          <w:bCs/>
          <w:color w:val="000000"/>
          <w:szCs w:val="20"/>
        </w:rPr>
        <w:t>太一</w:t>
      </w:r>
      <w:r>
        <w:rPr>
          <w:b/>
          <w:bCs/>
          <w:color w:val="000000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太一節能系統股份有限公司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5226 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bookmarkStart w:id="1" w:name="基本資料"/>
      <w:bookmarkEnd w:id="1"/>
      <w:r>
        <w:rPr>
          <w:rFonts w:cs="新細明體;PMingLiU" w:ascii="新細明體;PMingLiU" w:hAnsi="新細明體;PMingLiU"/>
          <w:color w:val="000000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泰綜合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元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02-23269847 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新細明體;PMingLiU" w:hAnsi="新細明體;PMingLiU" w:eastAsia="新細明體;PMingLiU" w:cs="Tahoma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 xml:space="preserve">    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TESS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太一節能系統股份有限公司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(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原崇越節能系統股份有限公司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)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創立於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96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年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10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月，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實收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資本額新台幣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貳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億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參仟參佰萬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元，以「發展節能系統、達成節能減碳作環保、創造永續生存環境」為企業的經營使命。公司產品以生產製造高亮度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LED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應用照明產品為主，提供一系列完整的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LED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照明應用產品，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96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年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12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月自行研發出劃世代創新的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13W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高功率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LED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燈泡，正式開創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LED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節能燈泡大量量產的里程碑。同時伴隨著一系列的高功率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LED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燈的研發與量產，從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60W LED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路燈、與國際大廠同步的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7W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無風扇燈泡、室內裝潢應用最廣的嵌燈、到可節能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80%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的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MR-16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，都是領先市場的新節能商品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。</w:t>
            </w:r>
          </w:p>
          <w:p>
            <w:pPr>
              <w:pStyle w:val="HTML1"/>
              <w:spacing w:lineRule="exact" w:line="240"/>
              <w:rPr>
                <w:rFonts w:cs="Tahoma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 xml:space="preserve">    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我們擁有資深的光學、電子、機構、韌體等研發經驗的團隊，目前已自行研發設計完成並量產各項新型</w:t>
            </w:r>
            <w:r>
              <w:rPr>
                <w:rFonts w:eastAsia="新細明體;PMingLiU" w:cs="Tahoma" w:ascii="新細明體;PMingLiU" w:hAnsi="新細明體;PMingLiU"/>
                <w:color w:val="000000"/>
                <w:kern w:val="2"/>
              </w:rPr>
              <w:t>LED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</w:rPr>
              <w:t>照明應用產品，行銷世界各地，以成為節能環保最佳化的專業公司為願景。</w:t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>
                <w:rFonts w:cs="Tahoma"/>
                <w:color w:val="000000"/>
                <w:kern w:val="2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/>
            </w:r>
          </w:p>
          <w:p>
            <w:pPr>
              <w:pStyle w:val="HTML1"/>
              <w:spacing w:lineRule="exact" w:line="240"/>
              <w:rPr/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  <w:color w:val="000000"/>
                <w:szCs w:val="12"/>
              </w:rPr>
              <w:t>我們的經營理念</w:t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  <w:color w:val="000000"/>
                <w:szCs w:val="12"/>
              </w:rPr>
            </w:pPr>
            <w:r>
              <w:rPr/>
            </w:r>
          </w:p>
          <w:p>
            <w:pPr>
              <w:pStyle w:val="HTML1"/>
              <w:numPr>
                <w:ilvl w:val="0"/>
                <w:numId w:val="3"/>
              </w:numPr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員工即是股東</w:t>
            </w:r>
          </w:p>
          <w:p>
            <w:pPr>
              <w:pStyle w:val="HTML1"/>
              <w:numPr>
                <w:ilvl w:val="0"/>
                <w:numId w:val="3"/>
              </w:numPr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企業倫理化</w:t>
            </w:r>
          </w:p>
          <w:p>
            <w:pPr>
              <w:pStyle w:val="HTML1"/>
              <w:numPr>
                <w:ilvl w:val="0"/>
                <w:numId w:val="3"/>
              </w:numPr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創造股東投資價值</w:t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/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/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  <w:color w:val="000000"/>
                <w:szCs w:val="12"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  <w:color w:val="000000"/>
                <w:szCs w:val="12"/>
              </w:rPr>
              <w:t>我們的特質</w:t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  <w:color w:val="000000"/>
                <w:szCs w:val="12"/>
              </w:rPr>
            </w:pPr>
            <w:r>
              <w:rPr/>
            </w:r>
          </w:p>
          <w:p>
            <w:pPr>
              <w:pStyle w:val="HTML1"/>
              <w:numPr>
                <w:ilvl w:val="0"/>
                <w:numId w:val="2"/>
              </w:numPr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務實：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代表腳踏實地的態度，本著務實的態度，太一節能正視市場的趨勢與客戶的需求，開發市場導向的創新節能產品，並以完善產品品質滿足客戶需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kern w:val="0"/>
                <w:szCs w:val="12"/>
              </w:rPr>
            </w:pPr>
            <w:r>
              <w:rPr>
                <w:rStyle w:val="HTML"/>
                <w:color w:val="000000"/>
              </w:rPr>
              <w:t>積極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kern w:val="0"/>
                <w:szCs w:val="12"/>
              </w:rPr>
              <w:t>象徵太一節能的企圖，這種精神，讓太一節能不畏一路以來所歷經的無數次嚴酷挑戰，堅持創立自有品牌進軍國際市場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kern w:val="0"/>
                <w:szCs w:val="1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kern w:val="0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kern w:val="0"/>
                <w:szCs w:val="12"/>
              </w:rPr>
              <w:t xml:space="preserve">    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kern w:val="0"/>
                <w:szCs w:val="12"/>
              </w:rPr>
              <w:t>太一節能以減少能源損耗與保護環境為使命，除了投身於創造節省能源的綠色照明產品外，未來也期望發揮企業社會責任，在延續環境永續發展上扮演其中一個角色。太一節能希望通過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kern w:val="0"/>
                <w:szCs w:val="12"/>
              </w:rPr>
              <w:t>LED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kern w:val="0"/>
                <w:szCs w:val="12"/>
              </w:rPr>
              <w:t>照明產品教育社會大眾在生活中落實節能減碳之後，能更進一步影響民眾珍惜地球上有限的資源，為地球、為後代子孫，保留一個安全、低污染、省能源的永續生存環境。這份影響力，希望由太一節能員工共同參與，自內部開始啟動，漸漸地拓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kern w:val="0"/>
                <w:szCs w:val="12"/>
              </w:rPr>
              <w:t>展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kern w:val="0"/>
                <w:szCs w:val="12"/>
              </w:rPr>
              <w:t>至家人、朋友，乃至全社會甚至是全世界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kern w:val="0"/>
                <w:szCs w:val="1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10"/>
        <w:gridCol w:w="3918"/>
        <w:gridCol w:w="1683"/>
        <w:gridCol w:w="1197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要係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明應用產品之研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銷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38430</wp:posOffset>
                      </wp:positionV>
                      <wp:extent cx="1024255" cy="16014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1601640"/>
                                <a:chOff x="0" y="0"/>
                                <a:chExt cx="1024200" cy="160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LED製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420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˙磊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˙晶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˙封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35pt;margin-top:10.9pt;width:80.65pt;height:126.1pt" coordorigin="3787,218" coordsize="1613,25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87;top:218;width:161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LED製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7;top:759;width:1612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磊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晶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封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9700</wp:posOffset>
                      </wp:positionV>
                      <wp:extent cx="1024255" cy="16014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1601640"/>
                                <a:chOff x="0" y="0"/>
                                <a:chExt cx="1024200" cy="160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L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420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˙電源模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˙機構模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˙散熱模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˙組裝測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11pt;width:80.65pt;height:126.1pt" coordorigin="6660,220" coordsize="1613,2522">
                      <v:shape id="shape_0" fillcolor="white" stroked="t" o:allowincell="t" style="position:absolute;left:6660;top:220;width:161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L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60;top:760;width:1612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電源模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機構模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散熱模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組裝測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24130</wp:posOffset>
                      </wp:positionV>
                      <wp:extent cx="1252855" cy="21729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217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4.35pt;margin-top:1.9pt;width:98.6pt;height:171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5255</wp:posOffset>
                      </wp:positionV>
                      <wp:extent cx="1033145" cy="3530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27.8pt;mso-wrap-distance-left:9.05pt;mso-wrap-distance-right:9.05pt;mso-wrap-distance-top:0pt;mso-wrap-distance-bottom:0pt;margin-top:10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0955</wp:posOffset>
                      </wp:positionV>
                      <wp:extent cx="1033145" cy="126746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基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Sapphir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基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GaA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基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瑩光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99.8pt;mso-wrap-distance-left:9.05pt;mso-wrap-distance-right:9.05pt;mso-wrap-distance-top:0pt;mso-wrap-distance-bottom:0pt;margin-top:1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apphir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aA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瑩光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支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20320" r="6350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35pt;margin-top:10.9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20320" r="6350" b="20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35pt;margin-top:10.9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452755" cy="3429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7pt;mso-wrap-distance-left:9.05pt;mso-wrap-distance-right:9.05pt;mso-wrap-distance-top:0pt;mso-wrap-distance-bottom:0pt;margin-top:11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38430</wp:posOffset>
                      </wp:positionV>
                      <wp:extent cx="452755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7pt;mso-wrap-distance-left:9.05pt;mso-wrap-distance-right:9.05pt;mso-wrap-distance-top:0pt;mso-wrap-distance-bottom:0pt;margin-top:10.9pt;mso-position-vertical-relative:text;margin-left:2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138430</wp:posOffset>
                      </wp:positionV>
                      <wp:extent cx="452755" cy="342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7pt;mso-wrap-distance-left:9.05pt;mso-wrap-distance-right:9.05pt;mso-wrap-distance-top:0pt;mso-wrap-distance-bottom:0pt;margin-top:10.9pt;mso-position-vertical-relative:text;margin-left:3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9700</wp:posOffset>
                      </wp:positionV>
                      <wp:extent cx="524510" cy="3429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27pt;mso-wrap-distance-left:9.05pt;mso-wrap-distance-right:9.05pt;mso-wrap-distance-top:0pt;mso-wrap-distance-bottom:0pt;margin-top:11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產品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6"/>
              </w:rPr>
              <w:t>及介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6"/>
              </w:rPr>
              <w:t>重要用途或功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燈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6"/>
              </w:rPr>
              <w:drawing>
                <wp:inline distT="0" distB="0" distL="0" distR="0">
                  <wp:extent cx="573405" cy="79819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適用於室內家用照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取代傳統白熾燈泡亮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大幅減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電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壽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萬小時以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強化塑膠及金屬外殼設計，不易破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速點亮，不會延遲與閃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各國使用燈座相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含汞，無紫外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外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5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6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燈類模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2305" cy="66230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組裝於燈具或加上燈罩即為末端照明應用產品，相關功能與成品相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7,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7.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外購燈具及光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155" cy="90106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適用於室內家用照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取代傳統白熾燈泡亮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大幅減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電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壽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萬小時以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強化塑膠及金屬外殼設計，不易破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速點亮，不會延遲與閃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各國使用燈座相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含汞，無紫外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外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5,9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2.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5635" cy="87884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係包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包裝彩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及樣品等項目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7" w:leader="none"/>
              </w:tabs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23</w:t>
            </w:r>
          </w:p>
        </w:tc>
      </w:tr>
      <w:tr>
        <w:trPr>
          <w:cantSplit w:val="true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85,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9575" cy="152400"/>
            <wp:effectExtent l="0" t="0" r="0" b="0"/>
            <wp:docPr id="27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color w:val="000000"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單位：新台幣仟元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2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,6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5,1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43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5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9,52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,78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,4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,097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bookmarkStart w:id="5" w:name="_Hlk288554981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標楷體" w:eastAsia="標楷體"/>
                <w:color w:val="000000"/>
              </w:rPr>
              <w:t>毛利率</w:t>
            </w:r>
            <w:r>
              <w:rPr>
                <w:rFonts w:eastAsia="標楷體" w:cs="標楷體"/>
                <w:color w:val="000000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3.2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48.0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9.7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9.49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9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6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,8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,82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5,69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3,297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1,054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,82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5,69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3,297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1,054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.7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9.5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.8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.90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金股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股票股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資本公積轉增資</w:t>
            </w:r>
            <w:r>
              <w:rPr>
                <w:rFonts w:eastAsia="標楷體" w:cs="標楷體"/>
                <w:color w:val="000000"/>
              </w:rPr>
              <w:t>)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股票股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盈餘轉增資</w:t>
            </w:r>
            <w:r>
              <w:rPr>
                <w:rFonts w:eastAsia="標楷體" w:cs="標楷體"/>
                <w:color w:val="000000"/>
              </w:rPr>
              <w:t>)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註：本公司設立於</w:t>
      </w:r>
      <w:r>
        <w:rPr>
          <w:rFonts w:eastAsia="標楷體" w:cs="Times New Roman" w:ascii="標楷體" w:hAnsi="標楷體"/>
          <w:color w:val="000000"/>
          <w:kern w:val="2"/>
        </w:rPr>
        <w:t>96/9/29</w:t>
      </w:r>
      <w:r>
        <w:rPr>
          <w:rFonts w:ascii="標楷體" w:hAnsi="標楷體" w:cs="Times New Roman" w:eastAsia="標楷體"/>
          <w:color w:val="000000"/>
          <w:kern w:val="2"/>
        </w:rPr>
        <w:t>，本公司</w:t>
      </w:r>
      <w:r>
        <w:rPr>
          <w:rFonts w:eastAsia="標楷體" w:cs="Times New Roman" w:ascii="標楷體" w:hAnsi="標楷體"/>
          <w:color w:val="000000"/>
          <w:kern w:val="2"/>
        </w:rPr>
        <w:t>96~99</w:t>
      </w:r>
      <w:r>
        <w:rPr>
          <w:rFonts w:ascii="標楷體" w:hAnsi="標楷體" w:cs="Times New Roman" w:eastAsia="標楷體"/>
          <w:color w:val="000000"/>
          <w:kern w:val="2"/>
        </w:rPr>
        <w:t>年度財務資料均經會計師查核簽證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bookmarkStart w:id="8" w:name="最近五年度簡明資產負債表"/>
            <w:bookmarkEnd w:id="8"/>
            <w:r>
              <w:rPr>
                <w:rFonts w:cs="標楷體" w:eastAsia="標楷體"/>
                <w:b/>
                <w:bCs/>
                <w:color w:val="000000"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cs="標楷體" w:eastAsia="標楷體"/>
                <w:color w:val="000000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7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,4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,9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2,20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3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1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,0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,15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35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9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35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90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,4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,86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,70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4,618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2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3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5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2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6,2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1,3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59,5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5,92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2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3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5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2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2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3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,5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92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,182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,824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9,521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22,818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1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,824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9,521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2,818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51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,4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18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,697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,4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18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,697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註：本公司設立於</w:t>
      </w:r>
      <w:r>
        <w:rPr>
          <w:rFonts w:eastAsia="標楷體" w:cs="Times New Roman" w:ascii="標楷體" w:hAnsi="標楷體"/>
          <w:color w:val="000000"/>
          <w:kern w:val="2"/>
        </w:rPr>
        <w:t>96/9/29</w:t>
      </w:r>
      <w:r>
        <w:rPr>
          <w:rFonts w:ascii="標楷體" w:hAnsi="標楷體" w:cs="Times New Roman" w:eastAsia="標楷體"/>
          <w:color w:val="000000"/>
          <w:kern w:val="2"/>
        </w:rPr>
        <w:t>，本公司</w:t>
      </w:r>
      <w:r>
        <w:rPr>
          <w:rFonts w:eastAsia="標楷體" w:cs="Times New Roman" w:ascii="標楷體" w:hAnsi="標楷體"/>
          <w:color w:val="000000"/>
          <w:kern w:val="2"/>
        </w:rPr>
        <w:t>96~99</w:t>
      </w:r>
      <w:r>
        <w:rPr>
          <w:rFonts w:ascii="標楷體" w:hAnsi="標楷體" w:cs="Times New Roman" w:eastAsia="標楷體"/>
          <w:color w:val="000000"/>
          <w:kern w:val="2"/>
        </w:rPr>
        <w:t>年度財務資料均經會計師查核簽證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9575" cy="152400"/>
            <wp:effectExtent l="0" t="0" r="0" b="0"/>
            <wp:docPr id="30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</w:rPr>
            </w:pPr>
            <w:bookmarkStart w:id="9" w:name="最近三年度財務比率及股利發放情形"/>
            <w:bookmarkEnd w:id="9"/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bookmarkStart w:id="10" w:name="財務比率"/>
            <w:bookmarkEnd w:id="10"/>
            <w:r>
              <w:rPr>
                <w:rFonts w:cs="標楷體" w:eastAsia="標楷體"/>
                <w:color w:val="000000"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毛利率</w:t>
            </w:r>
            <w:r>
              <w:rPr>
                <w:rFonts w:eastAsia="標楷體"/>
                <w:color w:val="000000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48.0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9.78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6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流動比率</w:t>
            </w:r>
            <w:r>
              <w:rPr>
                <w:rFonts w:eastAsia="標楷體"/>
                <w:color w:val="000000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1.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6.98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應收帳款天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存貨週轉天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0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9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負債比率</w:t>
            </w:r>
            <w:r>
              <w:rPr>
                <w:rFonts w:eastAsia="標楷體"/>
                <w:color w:val="000000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7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9%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9575" cy="152400"/>
            <wp:effectExtent l="0" t="0" r="0" b="0"/>
            <wp:docPr id="32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000000"/>
          <w:sz w:val="20"/>
          <w:szCs w:val="20"/>
        </w:rPr>
        <w:t>投資人若欲查詢該公司更詳細之資料請連結至</w:t>
      </w:r>
      <w:hyperlink r:id="rId21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</w:rPr>
          <w:t>公開資訊觀測站</w:t>
        </w:r>
      </w:hyperlink>
      <w:r>
        <w:rPr>
          <w:color w:val="000000"/>
          <w:sz w:val="20"/>
          <w:szCs w:val="20"/>
        </w:rPr>
        <w:t>!!</w:t>
      </w:r>
      <w:bookmarkStart w:id="11" w:name="_PictureBullets"/>
      <w:bookmarkEnd w:id="11"/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image" Target="media/image3.png"/><Relationship Id="rId18" Type="http://schemas.openxmlformats.org/officeDocument/2006/relationships/hyperlink" Target="#&#31532;&#19968;&#38913;"/><Relationship Id="rId19" Type="http://schemas.openxmlformats.org/officeDocument/2006/relationships/image" Target="media/image3.png"/><Relationship Id="rId20" Type="http://schemas.openxmlformats.org/officeDocument/2006/relationships/hyperlink" Target="#&#31532;&#19968;&#38913;"/><Relationship Id="rId21" Type="http://schemas.openxmlformats.org/officeDocument/2006/relationships/hyperlink" Target="http://newmops.tse.com.tw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3:00Z</dcterms:created>
  <dc:creator>cherry</dc:creator>
  <dc:description/>
  <cp:keywords/>
  <dc:language>en-US</dc:language>
  <cp:lastModifiedBy>Vita Chen</cp:lastModifiedBy>
  <cp:lastPrinted>2008-06-03T10:20:00Z</cp:lastPrinted>
  <dcterms:modified xsi:type="dcterms:W3CDTF">2011-03-30T03:23:00Z</dcterms:modified>
  <cp:revision>2</cp:revision>
  <dc:subject/>
  <dc:title>A</dc:title>
</cp:coreProperties>
</file>