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有量科技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台灣大車隊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2640  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益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02-87898888 #512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德蕾小姐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Style w:val="HTML"/>
                <w:rFonts w:ascii="Times New Roman" w:hAnsi="Times New Roman" w:cs="Times New Roman"/>
                <w:kern w:val="0"/>
              </w:rPr>
              <w:t>公司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介紹及歷史沿革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：</w:t>
            </w:r>
          </w:p>
          <w:p>
            <w:pPr>
              <w:pStyle w:val="Normal"/>
              <w:spacing w:lineRule="atLeast" w:line="240"/>
              <w:ind w:firstLine="300"/>
              <w:rPr>
                <w:rStyle w:val="Titlebold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車隊股份有限公司於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經核准設立。主要營業項目為經營計程車派遣業務及廣告服務等相關業務。目前為全台車輛數最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隊並領先同業運用衛星定位派遣系統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G (GPS + GPRS + GIS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車服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全天候行車監控。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與高鐵合作計程車排班點，高鐵車隊正式成立。台灣大車隊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致力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新科技應用服務，於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首創網路叫車服務並與便利超商合作推出叫車服務；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更榮獲經濟部創新科技應用與服務計劃「計程車智慧便捷創新服務計劃」輔助通過。科技創新產品包含熱點分析系統、後台後台應用系統開發與整合、車機應用系統開發與整合、服務導入營運管理等。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投資六通開發股份有限公司，持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權，提供液化石油氣汽車加氣站服務。於同年也投資瑞豐交通有限公司、年豐交通企業有限公司，持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權，提供計程車租售服務。乘客安全及消費便利性也是我們所注重的，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標楷體"/>
                <w:sz w:val="20"/>
                <w:szCs w:val="20"/>
              </w:rPr>
              <w:t>率先同業推出乘車刷卡服務；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全面投保旅客運送業責任保險，保額為新台幣一仟六百萬元。</w:t>
            </w:r>
          </w:p>
          <w:p>
            <w:pPr>
              <w:pStyle w:val="Web"/>
              <w:spacing w:lineRule="atLeast" w:line="240" w:before="0" w:after="0"/>
              <w:rPr>
                <w:rStyle w:val="Titlebold1"/>
                <w:rFonts w:ascii="新細明體;PMingLiU" w:hAnsi="新細明體;PMingLiU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itlebold1"/>
                <w:rFonts w:ascii="新細明體;PMingLiU" w:hAnsi="新細明體;PMingLiU" w:cs="Times New Roman" w:eastAsia="新細明體;PMingLiU"/>
                <w:b w:val="false"/>
                <w:color w:val="000000"/>
                <w:sz w:val="20"/>
                <w:szCs w:val="20"/>
              </w:rPr>
              <w:t>經營理念及未來展望：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Style w:val="Titlebold1"/>
                <w:rFonts w:eastAsia="新細明體;PMingLiU" w:cs="新細明體;PMingLiU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Titlebold1"/>
                <w:rFonts w:ascii="新細明體;PMingLiU" w:hAnsi="新細明體;PMingLiU" w:cs="Times New Roman" w:eastAsia="新細明體;PMingLiU"/>
                <w:b w:val="false"/>
                <w:color w:val="000000"/>
                <w:sz w:val="20"/>
                <w:szCs w:val="20"/>
              </w:rPr>
              <w:t>藉由台灣大車隊，除了提升台灣計程車司機的服務水準外，也希望可以提升司機的生活品質。透過專業團隊的管理及科技創新的應用，加上有效的垂直整合產業鏈，我們服務的對象不只是一萬個司機而是創造一萬個家庭的經濟體。</w:t>
            </w:r>
          </w:p>
          <w:p>
            <w:pPr>
              <w:pStyle w:val="Web"/>
              <w:spacing w:lineRule="atLeast" w:line="240" w:before="0" w:after="0"/>
              <w:rPr>
                <w:rStyle w:val="Titlebold1"/>
                <w:rFonts w:ascii="新細明體;PMingLiU" w:hAnsi="新細明體;PMingLiU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itlebold1"/>
                <w:rFonts w:eastAsia="新細明體;PMingLiU" w:cs="Times New Roman" w:ascii="新細明體;PMingLiU" w:hAnsi="新細明體;PMingLiU"/>
                <w:b w:val="false"/>
                <w:color w:val="000000"/>
                <w:sz w:val="20"/>
                <w:szCs w:val="20"/>
              </w:rPr>
              <w:t>(1)</w:t>
            </w:r>
            <w:r>
              <w:rPr>
                <w:rStyle w:val="Titlebold1"/>
                <w:rFonts w:eastAsia="新細明體;PMingLiU" w:cs="Times New Roman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bold1"/>
                <w:rFonts w:ascii="新細明體;PMingLiU" w:hAnsi="新細明體;PMingLiU" w:cs="Times New Roman" w:eastAsia="新細明體;PMingLiU"/>
                <w:b w:val="false"/>
                <w:color w:val="000000"/>
                <w:sz w:val="20"/>
                <w:szCs w:val="20"/>
              </w:rPr>
              <w:t>適當擴充加盟隊員人數</w:t>
            </w:r>
            <w:r>
              <w:rPr>
                <w:rStyle w:val="Titlebold1"/>
                <w:rFonts w:ascii="新細明體;PMingLiU" w:hAnsi="新細明體;PMingLiU" w:cs="Times New Roman" w:eastAsia="新細明體;PMingLiU"/>
                <w:b w:val="false"/>
                <w:color w:val="000000"/>
                <w:sz w:val="20"/>
                <w:szCs w:val="20"/>
              </w:rPr>
              <w:t xml:space="preserve">，及企業會員家數。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Style w:val="Titlebold1"/>
                <w:rFonts w:eastAsia="新細明體;PMingLiU" w:cs="Times New Roman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(2) </w:t>
            </w:r>
            <w:r>
              <w:rPr>
                <w:rStyle w:val="Titlebold1"/>
                <w:rFonts w:ascii="新細明體;PMingLiU" w:hAnsi="新細明體;PMingLiU" w:cs="Times New Roman" w:eastAsia="新細明體;PMingLiU"/>
                <w:b w:val="false"/>
                <w:color w:val="000000"/>
                <w:sz w:val="20"/>
                <w:szCs w:val="20"/>
              </w:rPr>
              <w:t xml:space="preserve">觀光事業的推廣，搶佔大陸自由行商機。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Style w:val="Titlebold1"/>
                <w:rFonts w:eastAsia="新細明體;PMingLiU" w:cs="Times New Roman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(3) </w:t>
            </w:r>
            <w:r>
              <w:rPr>
                <w:rStyle w:val="Titlebold1"/>
                <w:rFonts w:ascii="新細明體;PMingLiU" w:hAnsi="新細明體;PMingLiU" w:cs="Times New Roman" w:eastAsia="新細明體;PMingLiU"/>
                <w:b w:val="false"/>
                <w:color w:val="000000"/>
                <w:sz w:val="20"/>
                <w:szCs w:val="20"/>
              </w:rPr>
              <w:t>建立計程車園區，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提供計程車司機汽車保養維修、教育訓練及生活休閒等複合式生活空間。</w:t>
            </w:r>
            <w:r>
              <w:rPr>
                <w:rStyle w:val="Titlebold1"/>
                <w:rFonts w:ascii="新細明體;PMingLiU" w:hAnsi="新細明體;PMingLiU" w:cs="Times New Roman" w:eastAsia="新細明體;PMingLiU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240" w:before="0" w:after="0"/>
              <w:rPr>
                <w:rStyle w:val="Titlebold1"/>
                <w:rFonts w:ascii="新細明體;PMingLiU" w:hAnsi="新細明體;PMingLiU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itlebold1"/>
                <w:rFonts w:eastAsia="新細明體;PMingLiU" w:cs="Times New Roman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(4) </w:t>
            </w:r>
            <w:r>
              <w:rPr>
                <w:rStyle w:val="Titlebold1"/>
                <w:rFonts w:ascii="新細明體;PMingLiU" w:hAnsi="新細明體;PMingLiU" w:cs="Times New Roman" w:eastAsia="新細明體;PMingLiU"/>
                <w:b w:val="false"/>
                <w:color w:val="000000"/>
                <w:sz w:val="20"/>
                <w:szCs w:val="20"/>
              </w:rPr>
              <w:t>垂直整合產業鏈。</w:t>
            </w:r>
          </w:p>
          <w:p>
            <w:pPr>
              <w:pStyle w:val="Web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Style w:val="Titlebold1"/>
                <w:rFonts w:eastAsia="新細明體;PMingLiU" w:cs="Times New Roman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(5) </w:t>
            </w:r>
            <w:r>
              <w:rPr>
                <w:rStyle w:val="Titlebold1"/>
                <w:rFonts w:ascii="新細明體;PMingLiU" w:hAnsi="新細明體;PMingLiU" w:cs="Times New Roman" w:eastAsia="新細明體;PMingLiU"/>
                <w:b w:val="false"/>
                <w:color w:val="000000"/>
                <w:sz w:val="20"/>
                <w:szCs w:val="20"/>
              </w:rPr>
              <w:t>將成功的商業模式複製到各地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354"/>
        <w:gridCol w:w="4140"/>
        <w:gridCol w:w="1800"/>
        <w:gridCol w:w="12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</w:t>
            </w:r>
            <w:r>
              <w:rPr>
                <w:rFonts w:ascii="新細明體;PMingLiU" w:hAnsi="新細明體;PMingLiU" w:cs="新細明體;PMingLiU"/>
                <w:sz w:val="20"/>
              </w:rPr>
              <w:t>本公司</w:t>
            </w:r>
            <w:r>
              <w:rPr>
                <w:rFonts w:cs="標楷體"/>
                <w:sz w:val="20"/>
                <w:szCs w:val="20"/>
              </w:rPr>
              <w:t>為經營計程車派遣業務及廣告服務等相關業務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3200</wp:posOffset>
                      </wp:positionV>
                      <wp:extent cx="5941695" cy="1452245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800" cy="1452240"/>
                                <a:chOff x="0" y="0"/>
                                <a:chExt cx="5941800" cy="145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83840"/>
                                  <a:ext cx="153036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通訊、網路設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資訊技術服務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.汽車用品百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生活用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720" y="483840"/>
                                  <a:ext cx="162036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1.派遣業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.計程車合作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.計程車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1080" y="484560"/>
                                  <a:ext cx="162036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計程車司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乘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廣告業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各企業用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3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上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360" y="0"/>
                                  <a:ext cx="14403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中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1440" y="0"/>
                                  <a:ext cx="14403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下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0360" y="726480"/>
                                  <a:ext cx="360000" cy="241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2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726480"/>
                                  <a:ext cx="360000" cy="241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72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6pt;width:467.85pt;height:114.35pt" coordorigin="182,320" coordsize="9357,2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2;top:1082;width:240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通訊、網路設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資訊技術服務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.汽車用品百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生活用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3;top:1082;width:2551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.派遣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.計程車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.計程車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87;top:1083;width:2551;height:1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計程車司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乘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廣告業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各企業用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2;top:320;width:2267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上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320;width:2267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中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9;top:320;width:2267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下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734;top:1464;width:566;height:38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37;top:1464;width:566;height:38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3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3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3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>
          <w:trHeight w:val="8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0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提供派遣媒介、廣告等服務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54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6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貨收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販售團購商品如機油等商品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6,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%</w:t>
            </w:r>
          </w:p>
        </w:tc>
      </w:tr>
      <w:tr>
        <w:trPr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71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3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自結</w:t>
            </w:r>
            <w:r>
              <w:rPr>
                <w:rFonts w:cs="標楷體" w:eastAsia="標楷體"/>
                <w:b/>
                <w:bCs/>
                <w:sz w:val="28"/>
              </w:rPr>
              <w:t>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color w:val="008000"/>
                <w:u w:val="single"/>
              </w:rPr>
              <w:t xml:space="preserve"> </w:t>
            </w:r>
            <w:r>
              <w:rPr>
                <w:rFonts w:eastAsia="標楷體"/>
                <w:color w:val="008000"/>
                <w:u w:val="single"/>
              </w:rPr>
              <w:t>6</w:t>
            </w:r>
            <w:r>
              <w:rPr>
                <w:rFonts w:eastAsia="標楷體"/>
                <w:color w:val="008000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份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  <w:t>(</w:t>
            </w:r>
            <w:r>
              <w:rPr>
                <w:rFonts w:cs="標楷體" w:eastAsia="標楷體"/>
                <w:b/>
                <w:u w:val="single"/>
              </w:rPr>
              <w:t>自結數</w:t>
            </w:r>
            <w:r>
              <w:rPr>
                <w:rFonts w:eastAsia="標楷體" w:cs="標楷體"/>
                <w:b/>
                <w:u w:val="single"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122,8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86,0</w:t>
            </w:r>
            <w:r>
              <w:rPr>
                <w:rFonts w:cs="標楷體"/>
                <w:sz w:val="23"/>
                <w:szCs w:val="23"/>
              </w:rPr>
              <w:t>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249,18</w:t>
            </w:r>
            <w:r>
              <w:rPr>
                <w:rFonts w:cs="標楷體"/>
                <w:sz w:val="23"/>
                <w:szCs w:val="23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308,4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471,2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6,95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53,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99,70</w:t>
            </w:r>
            <w:r>
              <w:rPr>
                <w:rFonts w:cs="標楷體"/>
                <w:sz w:val="23"/>
                <w:szCs w:val="23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32,4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76,6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297,5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,29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43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53.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53.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57.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63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1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,4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,8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,5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2,3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2,7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79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3,7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8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,1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4,7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(30,82</w:t>
            </w:r>
            <w:r>
              <w:rPr>
                <w:rFonts w:cs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(22,52</w:t>
            </w:r>
            <w:r>
              <w:rPr>
                <w:rFonts w:cs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4,9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41,1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21,9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,16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(30,82</w:t>
            </w:r>
            <w:r>
              <w:rPr>
                <w:rFonts w:cs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(22,52</w:t>
            </w:r>
            <w:r>
              <w:rPr>
                <w:rFonts w:cs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22,3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32,1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02,1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,93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.54</w:t>
            </w:r>
            <w:r>
              <w:rPr>
                <w:rFonts w:cs="標楷體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.13</w:t>
            </w:r>
            <w:r>
              <w:rPr>
                <w:rFonts w:cs="標楷體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1.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1.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4.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</w:tr>
    </w:tbl>
    <w:p>
      <w:pPr>
        <w:pStyle w:val="Web"/>
        <w:widowControl w:val="false"/>
        <w:spacing w:before="0" w:after="0"/>
        <w:ind w:left="567" w:hanging="567"/>
        <w:rPr>
          <w:rFonts w:ascii="Times New Roman" w:hAnsi="Times New Roman" w:eastAsia="新細明體;PMingLiU" w:cs="Times New Roman"/>
          <w:kern w:val="2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係自結數字，未經會計師查核簽證，因此可能與會計師查核結果存有差異，請投資人於參考時審慎評估。</w:t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  <w:bookmarkStart w:id="5" w:name="最近五年度簡明資產負債表"/>
      <w:bookmarkStart w:id="6" w:name="最近五年度簡明資產負債表"/>
      <w:bookmarkEnd w:id="6"/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5,26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6,5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9,45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7,54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97,92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,0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1,33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6,6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2,09</w:t>
            </w:r>
            <w:r>
              <w:rPr>
                <w:rFonts w:cs="標楷體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8,49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2,06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5,89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4,23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,0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,60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,17</w:t>
            </w:r>
            <w:r>
              <w:rPr>
                <w:rFonts w:cs="標楷體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,2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,1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,64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,93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,36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4,3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6,77</w:t>
            </w:r>
            <w:r>
              <w:rPr>
                <w:rFonts w:cs="標楷體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6,20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87,74</w:t>
            </w:r>
            <w:r>
              <w:rPr>
                <w:rFonts w:cs="標楷體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35,512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2,2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0,4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9,2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4,0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4,12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2,2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0,4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9,2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4,08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4,12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,12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,90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4,07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8,69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8,271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1,3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6,3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3,3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2,77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2,393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1,3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6,3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3,3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2,77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2,39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0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0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38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7,997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37,026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59,552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37,160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5,031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7,12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37,026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59,552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37,160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5,031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7,12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認列為退休金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本之淨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2,97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0,44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2,84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4,9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83,119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2,97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0,44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2,84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4,9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83,119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6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7" w:name="最近三年度財務比率及股利發放情形"/>
            <w:bookmarkEnd w:id="7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8" w:name="財務比率"/>
            <w:bookmarkEnd w:id="8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5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57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63.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3"/>
              </w:rPr>
            </w:pPr>
            <w:r>
              <w:rPr>
                <w:rFonts w:cs="新細明體;PMingLiU" w:ascii="新細明體;PMingLiU" w:hAnsi="新細明體;PMingLiU"/>
                <w:sz w:val="20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5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1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48.6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.4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06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,353.0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3.98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17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9" w:name="_PictureBullets"/>
      <w:bookmarkEnd w:id="9"/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7">
    <w:name w:val="標題拾壹"/>
    <w:basedOn w:val="Normal"/>
    <w:qFormat/>
    <w:pPr>
      <w:suppressAutoHyphens w:val="true"/>
      <w:snapToGrid w:val="false"/>
      <w:spacing w:before="0" w:after="120"/>
      <w:ind w:left="840" w:hanging="840"/>
      <w:jc w:val="both"/>
    </w:pPr>
    <w:rPr>
      <w:rFonts w:eastAsia="標楷體"/>
      <w:color w:val="000000"/>
      <w:kern w:val="2"/>
      <w:sz w:val="2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3.png"/><Relationship Id="rId12" Type="http://schemas.openxmlformats.org/officeDocument/2006/relationships/hyperlink" Target="#&#31532;&#19968;&#38913;"/><Relationship Id="rId13" Type="http://schemas.openxmlformats.org/officeDocument/2006/relationships/image" Target="media/image3.png"/><Relationship Id="rId14" Type="http://schemas.openxmlformats.org/officeDocument/2006/relationships/hyperlink" Target="#&#31532;&#19968;&#38913;"/><Relationship Id="rId15" Type="http://schemas.openxmlformats.org/officeDocument/2006/relationships/image" Target="media/image3.png"/><Relationship Id="rId16" Type="http://schemas.openxmlformats.org/officeDocument/2006/relationships/hyperlink" Target="#&#31532;&#19968;&#38913;"/><Relationship Id="rId17" Type="http://schemas.openxmlformats.org/officeDocument/2006/relationships/hyperlink" Target="http://newmops.tse.com.t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5:00Z</dcterms:created>
  <dc:creator>cherry</dc:creator>
  <dc:description/>
  <cp:keywords/>
  <dc:language>en-US</dc:language>
  <cp:lastModifiedBy>lily.chen</cp:lastModifiedBy>
  <cp:lastPrinted>2011-07-13T10:58:00Z</cp:lastPrinted>
  <dcterms:modified xsi:type="dcterms:W3CDTF">2011-07-13T03:15:00Z</dcterms:modified>
  <cp:revision>4</cp:revision>
  <dc:subject/>
  <dc:title>A</dc:title>
</cp:coreProperties>
</file>