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上櫃掛牌期間，持續</w:t>
      </w:r>
      <w:r>
        <w:rPr>
          <w:rFonts w:ascii="標楷體" w:hAnsi="標楷體" w:cs="標楷體" w:eastAsia="標楷體"/>
          <w:b/>
          <w:sz w:val="36"/>
          <w:szCs w:val="36"/>
        </w:rPr>
        <w:t xml:space="preserve">於章程將電子方式列為股東表決權行使管道承諾書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本公司申請有價證券於櫃檯買賣市場交易，茲承諾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於有價證券上櫃期間，持續於章程將電子方式列為股東表決權行使管道之一，並瞭解倘有違反本承諾事項，經  貴中心限期改善仍未改善者，  貴中心得對本公司上櫃有價證券進行變更交易方法、停止或終止買賣之處置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財團法人中華民國證券櫃檯買賣中心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承諾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: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股份有限公司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負責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5:00Z</dcterms:created>
  <dc:creator>0777</dc:creator>
  <dc:description/>
  <cp:keywords/>
  <dc:language>en-US</dc:language>
  <cp:lastModifiedBy>GTSM</cp:lastModifiedBy>
  <cp:lastPrinted>2015-01-06T16:52:00Z</cp:lastPrinted>
  <dcterms:modified xsi:type="dcterms:W3CDTF">2016-01-20T03:39:00Z</dcterms:modified>
  <cp:revision>4</cp:revision>
  <dc:subject/>
  <dc:title/>
</cp:coreProperties>
</file>