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推動我國採用國際財務報導準則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　討　會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間與地點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9"/>
        <w:gridCol w:w="4253"/>
      </w:tblGrid>
      <w:tr>
        <w:trPr>
          <w:trHeight w:val="457" w:hRule="atLeast"/>
        </w:trPr>
        <w:tc>
          <w:tcPr>
            <w:tcW w:w="2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間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次</w:t>
            </w:r>
          </w:p>
        </w:tc>
        <w:tc>
          <w:tcPr>
            <w:tcW w:w="42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點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日（一）</w:t>
            </w:r>
          </w:p>
        </w:tc>
        <w:tc>
          <w:tcPr>
            <w:tcW w:w="2159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台北一場（</w:t>
            </w:r>
            <w:r>
              <w:rPr>
                <w:rFonts w:ascii="標楷體" w:hAnsi="標楷體" w:cs="新細明體;PMingLiU" w:eastAsia="標楷體"/>
                <w:lang w:eastAsia="zh-TW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午）</w:t>
            </w:r>
          </w:p>
        </w:tc>
        <w:tc>
          <w:tcPr>
            <w:tcW w:w="4253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福華文教會館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樓卓越堂</w:t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日（二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新竹場  （全午）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喜來登大飯店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樓宴會廳</w:t>
            </w:r>
          </w:p>
        </w:tc>
      </w:tr>
      <w:tr>
        <w:trPr>
          <w:trHeight w:val="427" w:hRule="atLeast"/>
        </w:trPr>
        <w:tc>
          <w:tcPr>
            <w:tcW w:w="2235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日（三）</w:t>
            </w:r>
          </w:p>
        </w:tc>
        <w:tc>
          <w:tcPr>
            <w:tcW w:w="2159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 xml:space="preserve">台中場   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全天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4253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長榮桂冠酒店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長榮廳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 xml:space="preserve">高雄場   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全天）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君鴻國際飯店</w:t>
            </w:r>
            <w:r>
              <w:rPr>
                <w:rFonts w:eastAsia="標楷體" w:cs="新細明體;PMingLiU" w:ascii="標楷體" w:hAnsi="標楷體"/>
                <w:lang w:eastAsia="zh-TW"/>
              </w:rPr>
              <w:t>41</w:t>
            </w:r>
            <w:r>
              <w:rPr>
                <w:rFonts w:ascii="標楷體" w:hAnsi="標楷體" w:cs="新細明體;PMingLiU" w:eastAsia="標楷體"/>
                <w:lang w:eastAsia="zh-TW"/>
              </w:rPr>
              <w:t>樓星鑽廳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bottom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日（三）</w:t>
            </w:r>
          </w:p>
        </w:tc>
        <w:tc>
          <w:tcPr>
            <w:tcW w:w="2159" w:type="dxa"/>
            <w:tcBorders>
              <w:bottom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 xml:space="preserve">臺北二場 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全天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4253" w:type="dxa"/>
            <w:tcBorders>
              <w:bottom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國際會議中心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樓大會堂</w:t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議程：</w:t>
      </w:r>
    </w:p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北一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27"/>
        <w:gridCol w:w="2551"/>
      </w:tblGrid>
      <w:tr>
        <w:trPr/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5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30-14:0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賓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:00-14: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:05-14: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函令宣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金融監督管理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:25-15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收入認列時點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收入金額衡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達與揭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舊公報之差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IFRS 15  vs  IAS 1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45-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:00-16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對產業的影響及因應，企業如何進行評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:5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&amp;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證券期貨局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事務所江美艷會計師</w:t>
            </w:r>
          </w:p>
        </w:tc>
      </w:tr>
    </w:tbl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新竹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27"/>
        <w:gridCol w:w="2551"/>
      </w:tblGrid>
      <w:tr>
        <w:trPr>
          <w:trHeight w:val="431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5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454" w:right="45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講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:30-9:0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來賓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0-9:0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辦單位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  <w:lang w:eastAsia="zh-TW"/>
              </w:rPr>
              <w:t>主題課程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  <w:lang w:eastAsia="zh-TW"/>
              </w:rPr>
              <w:t>-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  <w:lang w:eastAsia="zh-TW"/>
              </w:rPr>
              <w:t>改善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  <w:lang w:eastAsia="zh-TW"/>
              </w:rPr>
              <w:t>IFRSs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  <w:lang w:eastAsia="zh-TW"/>
              </w:rPr>
              <w:t>合併財務報告編製流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5~10:0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如何提高編製合併財務報告之效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有效整合集團財務資訊之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彙總集團財務資訊常見問題及因應方式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包括匯率不一致、法令不一致、會計政策不一致、財報時點不一致等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編製合併財務報告之作業程序及步驟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包括控制力之判斷，如收購日或喪失控制力時點之判斷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資誠會計師事務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許林舜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5~10:5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如何一次做好合併沖銷分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常見合併財報沖銷介紹及缺失提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實務上如何用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excel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提高合併沖銷作業之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資誠會計師事務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許林舜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55~11:1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~12: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編製合併財務報告實務經驗分享</w:t>
            </w:r>
          </w:p>
          <w:p>
            <w:pPr>
              <w:pStyle w:val="Style19"/>
              <w:numPr>
                <w:ilvl w:val="0"/>
                <w:numId w:val="5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編製合併財報實務上常見缺失及實務提醒</w:t>
            </w:r>
          </w:p>
          <w:p>
            <w:pPr>
              <w:pStyle w:val="Style19"/>
              <w:numPr>
                <w:ilvl w:val="0"/>
                <w:numId w:val="5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透過內部控制提昇合併財務報告編製效率之實務經驗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資誠會計師事務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許林舜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-13:3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午休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30-13:5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行政函令宣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金融監督管理委員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50-15:1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上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收入認列時點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收入金額衡量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表達與揭露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60"/>
              <w:jc w:val="left"/>
              <w:rPr/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新舊公報之差異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(IFRS 15  vs  IAS 1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資誠會計師事務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智政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10-15:3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30-16:3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下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對產業的影響及因應，企業如何進行評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資誠會計師事務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謝智政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:30-16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Q&amp;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證券期貨局長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資誠會計師事務所</w:t>
            </w:r>
          </w:p>
        </w:tc>
      </w:tr>
    </w:tbl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/>
        <w:t>台中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27"/>
        <w:gridCol w:w="2551"/>
      </w:tblGrid>
      <w:tr>
        <w:trPr/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5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:30-9:0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賓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0-9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5~10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何提高編製合併財務報告之效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有效整合集團財務資訊之方法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彙總集團財務資訊常見問題及因應方式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括匯率不一致、法令不一致、會計政策不一致、財報時點不一致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務報告之作業程序及步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括控制力之判斷，如收購日或喪失控制力時點之判斷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合夥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5~10: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何一次做好合併沖銷分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常見合併財報沖銷介紹及缺失提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實務上如何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高合併沖銷作業之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合夥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55~11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~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務報告實務經驗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報實務上常見缺失及實務提醒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透過內部控制提昇合併財務報告編製效率之實務經驗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合夥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-13:3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30-1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函令宣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金融監督管理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50-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收入認列時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收入金額衡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表達與揭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新舊公報之差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IFRS 15  vs  IAS 1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合夥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1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30-16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對產業的影響及因應，企業如何進行評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美艷合夥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:30-16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&amp;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證券期貨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會計師事務所江美艷合夥會計師</w:t>
            </w:r>
          </w:p>
        </w:tc>
      </w:tr>
    </w:tbl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/>
        <w:t>高雄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27"/>
        <w:gridCol w:w="2551"/>
      </w:tblGrid>
      <w:tr>
        <w:trPr/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5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:30-9:0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賓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0-9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5~10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何提高編製合併財務報告之效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有效整合集團財務資訊之方法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彙總集團財務資訊常見問題及因應方式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括匯率不一致、法令不一致、會計政策不一致、財報時點不一致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務報告之作業程序及步驟。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括控制力之判斷，如收購日或喪失控制力時點之判斷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</w:t>
            </w:r>
            <w:r>
              <w:rPr>
                <w:rFonts w:ascii="標楷體" w:hAnsi="標楷體" w:cs="標楷體" w:eastAsia="標楷體"/>
                <w:strike/>
                <w:sz w:val="22"/>
                <w:szCs w:val="22"/>
                <w:lang w:eastAsia="zh-TW"/>
              </w:rPr>
              <w:t>陳政初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宋孟霖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5~10: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何一次做好合併沖銷分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常見合併財報沖銷介紹及缺失提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實務上如何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高合併沖銷作業之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trike/>
                <w:sz w:val="22"/>
                <w:szCs w:val="22"/>
                <w:lang w:eastAsia="zh-TW"/>
              </w:rPr>
              <w:t>李芳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宋孟霖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55~11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~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務報告實務經驗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報實務上常見缺失及實務提醒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透過內部控制提昇合併財務報告編製效率之實務經驗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</w:t>
            </w:r>
            <w:r>
              <w:rPr>
                <w:rFonts w:ascii="標楷體" w:hAnsi="標楷體" w:cs="標楷體" w:eastAsia="標楷體"/>
                <w:strike/>
                <w:sz w:val="22"/>
                <w:szCs w:val="22"/>
                <w:lang w:eastAsia="zh-TW"/>
              </w:rPr>
              <w:t>黃世杰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宋孟霖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-13:3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30-1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函令宣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金融監督管理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50-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收入認列時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收入金額衡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表達與揭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新舊公報之差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IFRS 15  vs  IAS 1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</w:t>
            </w:r>
            <w:r>
              <w:rPr>
                <w:rFonts w:ascii="標楷體" w:hAnsi="標楷體" w:cs="標楷體" w:eastAsia="標楷體"/>
                <w:strike/>
                <w:sz w:val="22"/>
                <w:szCs w:val="22"/>
                <w:lang w:eastAsia="zh-TW"/>
              </w:rPr>
              <w:t>胡子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李芳文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1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30-16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對產業的影響及因應，企業如何進行評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trike/>
                <w:sz w:val="22"/>
                <w:szCs w:val="22"/>
                <w:lang w:eastAsia="zh-TW"/>
              </w:rPr>
              <w:t>胡子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陳政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:30-16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&amp;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證券期貨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</w:t>
            </w:r>
          </w:p>
        </w:tc>
      </w:tr>
    </w:tbl>
    <w:p>
      <w:pPr>
        <w:pStyle w:val="Style19"/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9"/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/>
        <w:t>台北二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27"/>
        <w:gridCol w:w="2551"/>
      </w:tblGrid>
      <w:tr>
        <w:trPr/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5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:30-9:0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賓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0-9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:05~10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何提高編製合併財務報告之效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有效整合集團財務資訊之方法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彙總集團財務資訊常見問題及因應方式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括匯率不一致、法令不一致、會計政策不一致、財報時點不一致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務報告之作業程序及步驟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括控制力之判斷，如收購日或喪失控制力時點之判斷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事務所郭士華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5~10: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如何一次做好合併沖銷分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常見合併財報沖銷介紹及缺失提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實務上如何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高合併沖銷作業之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事務所郭士華合夥會計師、鄒佩樺協理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55~11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~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務報告實務經驗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編製合併財報實務上常見缺失及實務提醒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透過內部控制提昇合併財務報告編製效率之實務經驗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事務所郭士華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-13:3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30-1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函令宣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金融監督管理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50-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收入認列時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收入金額衡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表達與揭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新舊公報之差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IFRS 15  vs  IAS 1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事務所郭士華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1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:30-16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IFR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來自客戶合約之收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對產業的影響及因應，企業如何進行評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事務所郭士華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:30-16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）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&amp;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證券期貨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事務所郭士華會計師</w:t>
            </w:r>
          </w:p>
        </w:tc>
      </w:tr>
    </w:tbl>
    <w:p>
      <w:pPr>
        <w:pStyle w:val="Style19"/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細明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autoSpaceDE w:val="false"/>
      <w:ind w:left="480" w:hanging="0"/>
      <w:jc w:val="both"/>
    </w:pPr>
    <w:rPr>
      <w:rFonts w:eastAsia="全真中明體;細明體"/>
      <w:sz w:val="21"/>
    </w:rPr>
  </w:style>
  <w:style w:type="paragraph" w:styleId="Style20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eastAsia="標楷體"/>
      <w:color w:val="000000"/>
      <w:sz w:val="23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0:00Z</dcterms:created>
  <dc:creator>janeylin</dc:creator>
  <dc:description/>
  <cp:keywords/>
  <dc:language>en-US</dc:language>
  <cp:lastModifiedBy>夏安</cp:lastModifiedBy>
  <cp:lastPrinted>2014-11-05T10:55:00Z</cp:lastPrinted>
  <dcterms:modified xsi:type="dcterms:W3CDTF">2015-07-30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