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推動我國採用國際財務報導準則</w:t>
      </w:r>
    </w:p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時間與地點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台北市信義路五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縣竹北市光明六路東一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高雄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漢來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龍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鳳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市前金區成功一路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中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桂冠酒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B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中市台灣大道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6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</w:tbl>
    <w:p>
      <w:pPr>
        <w:pStyle w:val="Style20"/>
        <w:spacing w:lineRule="auto" w:line="276"/>
        <w:rPr>
          <w:rFonts w:ascii="標楷體" w:hAnsi="標楷體" w:eastAsia="標楷體" w:cs="標楷體"/>
          <w:b/>
          <w:b/>
          <w:sz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hd w:fill="D8D8D8" w:val="clear"/>
          <w:lang w:eastAsia="zh-TW"/>
        </w:rPr>
      </w:r>
    </w:p>
    <w:p>
      <w:pPr>
        <w:pStyle w:val="Style20"/>
        <w:numPr>
          <w:ilvl w:val="0"/>
          <w:numId w:val="4"/>
        </w:numPr>
        <w:spacing w:lineRule="auto" w:line="276"/>
        <w:ind w:left="851" w:hanging="371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活動議程</w:t>
      </w:r>
    </w:p>
    <w:tbl>
      <w:tblPr>
        <w:tblW w:w="104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5103"/>
      </w:tblGrid>
      <w:tr>
        <w:trPr>
          <w:trHeight w:val="431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170" w:right="17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30-14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來賓報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致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代表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5-14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行政函令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80" w:after="0"/>
              <w:ind w:left="357" w:hanging="35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會計審計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證券發行面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主管機關代表</w:t>
            </w:r>
          </w:p>
        </w:tc>
      </w:tr>
      <w:tr>
        <w:trPr>
          <w:trHeight w:val="1818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審計準則公報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6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「財務報表之核閱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 w:before="180" w:after="0"/>
              <w:ind w:left="482" w:hanging="48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點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介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新舊公報重大差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/2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/27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資誠聯合會計師事務所謝智政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/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林琇宜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 xml:space="preserve">3/ 9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永聯合會計師事務所邱琬茹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時間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2392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FRS 1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租賃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」公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320" w:before="180" w:after="0"/>
              <w:ind w:left="318" w:hanging="318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 w:bidi="ar-SA"/>
              </w:rPr>
              <w:t>IFRS 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重點介紹及導入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 w:bidi="ar-SA"/>
              </w:rPr>
              <w:t>IFRS 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之實務因應建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盤點租約、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辨認租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賃、影響評估、內部控制或系統調整等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320"/>
              <w:ind w:left="318" w:hanging="318"/>
              <w:jc w:val="both"/>
              <w:rPr>
                <w:rFonts w:eastAsia="標楷體"/>
                <w:color w:val="000000"/>
                <w:kern w:val="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IFRS 1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導入計畫參考範例說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/2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/27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資誠聯合會計師事務所謝智政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/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林琇宜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 xml:space="preserve">3/ 9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永聯合會計師事務所邱琬茹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Style20"/>
        <w:ind w:left="1" w:hanging="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;Arial Unicode MS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;Arial Unicode MS" w:cs="Times New Roman"/>
      <w:kern w:val="2"/>
      <w:sz w:val="21"/>
      <w:lang w:val="en-US" w:bidi="ar-SA"/>
    </w:rPr>
  </w:style>
  <w:style w:type="paragraph" w:styleId="Style21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0:00Z</dcterms:created>
  <dc:creator>janeylin</dc:creator>
  <dc:description/>
  <cp:keywords/>
  <dc:language>en-US</dc:language>
  <cp:lastModifiedBy>櫃買中心陳小姐</cp:lastModifiedBy>
  <cp:lastPrinted>2018-01-02T17:10:00Z</cp:lastPrinted>
  <dcterms:modified xsi:type="dcterms:W3CDTF">2018-01-2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