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1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>Margin Trading to Total Market Turnover on GTSM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2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ＭＳ 明朝" w:cs="新細明體;PMingLiU"/>
          <w:sz w:val="20"/>
          <w:lang w:eastAsia="ja-JP"/>
        </w:rPr>
      </w:pPr>
      <w:r>
        <w:rPr>
          <w:rFonts w:eastAsia="MS Mincho;ＭＳ 明朝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79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200"/>
        <w:gridCol w:w="1800"/>
        <w:gridCol w:w="1320"/>
        <w:gridCol w:w="1560"/>
        <w:gridCol w:w="1140"/>
      </w:tblGrid>
      <w:tr>
        <w:trPr>
          <w:trHeight w:val="3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總成交值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信用交易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517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50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88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72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57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59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8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30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94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1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28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42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7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5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20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9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83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3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.88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696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7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8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81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23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8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1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8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5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15.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</w:rPr>
              <w:t>039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2.2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/1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66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5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58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7:00Z</dcterms:created>
  <dc:creator>otc</dc:creator>
  <dc:description/>
  <cp:keywords/>
  <dc:language>en-US</dc:language>
  <cp:lastModifiedBy>Lenovo User</cp:lastModifiedBy>
  <cp:lastPrinted>2007-02-15T16:30:00Z</cp:lastPrinted>
  <dcterms:modified xsi:type="dcterms:W3CDTF">2013-01-24T02:57:00Z</dcterms:modified>
  <cp:revision>2</cp:revision>
  <dc:subject/>
  <dc:title>８８年度櫃檯市場信用交易成交值占市場總成交值之比率表＊</dc:title>
</cp:coreProperties>
</file>