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興櫃股票市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Emerging Stock Market</w:t>
      </w:r>
    </w:p>
    <w:p>
      <w:pPr>
        <w:pStyle w:val="Normal"/>
        <w:spacing w:lineRule="exact" w:line="400"/>
        <w:rPr/>
      </w:pPr>
      <w:r>
        <w:rPr>
          <w:bCs/>
          <w:sz w:val="28"/>
          <w:szCs w:val="28"/>
        </w:rPr>
        <w:t>101</w:t>
      </w:r>
      <w:r>
        <w:rPr>
          <w:bCs/>
          <w:sz w:val="28"/>
          <w:szCs w:val="28"/>
        </w:rPr>
        <w:t>年度本國興櫃股票新登錄公司彙總表</w:t>
      </w:r>
    </w:p>
    <w:p>
      <w:pPr>
        <w:pStyle w:val="Normal"/>
        <w:spacing w:lineRule="exact" w:line="400" w:before="0" w:after="180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 xml:space="preserve">New Registered </w:t>
      </w:r>
      <w:r>
        <w:rPr>
          <w:sz w:val="28"/>
          <w:szCs w:val="28"/>
        </w:rPr>
        <w:t>of Domestic Stocks on Emerging Market Board in 2012</w:t>
      </w:r>
    </w:p>
    <w:tbl>
      <w:tblPr>
        <w:tblW w:w="930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2081"/>
        <w:gridCol w:w="3807"/>
        <w:gridCol w:w="1417"/>
        <w:gridCol w:w="1134"/>
      </w:tblGrid>
      <w:tr>
        <w:trPr>
          <w:tblHeader w:val="true"/>
          <w:trHeight w:val="32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編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de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公司名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MS Mincho;ＭＳ 明朝" w:cs="新細明體;PMingLiU"/>
                <w:color w:val="000000"/>
                <w:kern w:val="0"/>
                <w:szCs w:val="24"/>
                <w:lang w:eastAsia="ja-JP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Name</w:t>
            </w:r>
            <w:r>
              <w:rPr>
                <w:rFonts w:eastAsia="MS Mincho;ＭＳ 明朝" w:cs="新細明體;PMingLiU" w:ascii="新細明體;PMingLiU" w:hAnsi="新細明體;PMingLiU"/>
                <w:color w:val="000000"/>
                <w:kern w:val="0"/>
                <w:szCs w:val="24"/>
                <w:lang w:eastAsia="ja-JP"/>
              </w:rPr>
              <w:t xml:space="preserve"> of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mpany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推薦證券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Recommending Securities Firms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資本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億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掛牌日期</w:t>
            </w:r>
          </w:p>
        </w:tc>
      </w:tr>
      <w:tr>
        <w:trPr>
          <w:tblHeader w:val="true"/>
          <w:trHeight w:val="108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apital Issued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NT$100</w:t>
            </w:r>
            <w:r>
              <w:rPr>
                <w:rFonts w:eastAsia="MS Mincho;ＭＳ 明朝" w:cs="新細明體;PMingLiU" w:ascii="新細明體;PMingLiU" w:hAnsi="新細明體;PMingLiU"/>
                <w:color w:val="000000"/>
                <w:kern w:val="0"/>
                <w:szCs w:val="24"/>
                <w:lang w:eastAsia="ja-JP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M</w:t>
            </w:r>
            <w:r>
              <w:rPr>
                <w:rFonts w:eastAsia="MS Mincho;ＭＳ 明朝" w:cs="新細明體;PMingLiU" w:ascii="新細明體;PMingLiU" w:hAnsi="新細明體;PMingLiU"/>
                <w:color w:val="000000"/>
                <w:kern w:val="0"/>
                <w:szCs w:val="24"/>
                <w:lang w:eastAsia="ja-JP"/>
              </w:rPr>
              <w:t>illion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Date of Listing</w:t>
            </w:r>
          </w:p>
        </w:tc>
      </w:tr>
      <w:tr>
        <w:trPr>
          <w:trHeight w:val="32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244</w:t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弘凱光電</w:t>
            </w:r>
          </w:p>
        </w:tc>
        <w:tc>
          <w:tcPr>
            <w:tcW w:w="3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凱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一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華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國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.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05</w:t>
            </w:r>
          </w:p>
        </w:tc>
      </w:tr>
      <w:tr>
        <w:trPr>
          <w:trHeight w:val="129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BRIGHTEK OPTOELECTRONIC CO.,LTD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KGI Securities Co., Ltd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First Securities Inc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Grand Cathay Securities Corp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athay Securities Corporation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65</w:t>
            </w:r>
          </w:p>
        </w:tc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世豐螺絲廠</w:t>
            </w:r>
          </w:p>
        </w:tc>
        <w:tc>
          <w:tcPr>
            <w:tcW w:w="38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富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華南永昌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</w:t>
            </w:r>
          </w:p>
        </w:tc>
      </w:tr>
      <w:tr>
        <w:trPr>
          <w:trHeight w:val="648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Sheh Fung Screws Co.,Ltd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Fubon Securities Co., Ltd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Hua Nan Entrust Securities Ltd. Co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269</w:t>
            </w:r>
          </w:p>
        </w:tc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祥碩科技</w:t>
            </w:r>
          </w:p>
        </w:tc>
        <w:tc>
          <w:tcPr>
            <w:tcW w:w="38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元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寶來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群益金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富邦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.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</w:t>
            </w:r>
          </w:p>
        </w:tc>
      </w:tr>
      <w:tr>
        <w:trPr>
          <w:trHeight w:val="97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ASMEDIA TECHNOLOGY INC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Yuanta Securities Co., Ltd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apital Securities Corp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Fubon Securities Co., Ltd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261</w:t>
            </w:r>
          </w:p>
        </w:tc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創傑科技</w:t>
            </w:r>
          </w:p>
        </w:tc>
        <w:tc>
          <w:tcPr>
            <w:tcW w:w="38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永豐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一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華南永昌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.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97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ISSC Technologies Corp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SinoPac Securities Corp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First Securities Inc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Hua Nan Entrust Securities Ltd. Co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159</w:t>
            </w:r>
          </w:p>
        </w:tc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泉盛生物</w:t>
            </w:r>
          </w:p>
        </w:tc>
        <w:tc>
          <w:tcPr>
            <w:tcW w:w="38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兆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元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元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寶來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7</w:t>
            </w:r>
          </w:p>
        </w:tc>
      </w:tr>
      <w:tr>
        <w:trPr>
          <w:trHeight w:val="98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Fountain Biopharma Inc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Mega Securities Co., Ltd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MasterLink Securities Corp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Yuanta Securities Co., Ltd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867</w:t>
            </w:r>
          </w:p>
        </w:tc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商美邦人壽</w:t>
            </w:r>
          </w:p>
        </w:tc>
        <w:tc>
          <w:tcPr>
            <w:tcW w:w="38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台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華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6.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9</w:t>
            </w:r>
          </w:p>
        </w:tc>
      </w:tr>
      <w:tr>
        <w:trPr>
          <w:trHeight w:val="97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Mercuries Life Insurance Co., Ltd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Taishin Securities Co., Ltd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Grand Cathay Securities Corp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athay Securities Corporation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436</w:t>
            </w:r>
          </w:p>
        </w:tc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江生醫</w:t>
            </w:r>
          </w:p>
        </w:tc>
        <w:tc>
          <w:tcPr>
            <w:tcW w:w="38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富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一金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.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5</w:t>
            </w:r>
          </w:p>
        </w:tc>
      </w:tr>
      <w:tr>
        <w:trPr>
          <w:trHeight w:val="958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TCI CO.,Ltd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Fubon Securities Co., Ltd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First Securities Inc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438</w:t>
            </w:r>
          </w:p>
        </w:tc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昶昕實業</w:t>
            </w:r>
          </w:p>
        </w:tc>
        <w:tc>
          <w:tcPr>
            <w:tcW w:w="38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國信託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華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一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富邦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.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20</w:t>
            </w:r>
          </w:p>
        </w:tc>
      </w:tr>
      <w:tr>
        <w:trPr>
          <w:trHeight w:val="648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AMIA CO.,LTD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hinatrust Securities Co., Ltd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Grand Cathay Securities Corp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First Securities Inc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Fubon Securities Co., Ltd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265</w:t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琉明斯光電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台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Taishin Securities Co., Ltd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Jih Sun 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Securities Co., Ltd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Tachan Securities Co., Ltd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.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22</w:t>
            </w:r>
          </w:p>
        </w:tc>
      </w:tr>
      <w:tr>
        <w:trPr>
          <w:trHeight w:val="1296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LumenMax Optoelectronics Co., Ltd.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267</w:t>
            </w:r>
          </w:p>
        </w:tc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龍翩真空科技</w:t>
            </w:r>
          </w:p>
        </w:tc>
        <w:tc>
          <w:tcPr>
            <w:tcW w:w="38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華南永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元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寶來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台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統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富邦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.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24</w:t>
            </w:r>
          </w:p>
        </w:tc>
      </w:tr>
      <w:tr>
        <w:trPr>
          <w:trHeight w:val="97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LUNG PIEN INDUSTRIAL CO., LTD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Hua Nan Entrust Securities Ltd. Co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Yuanta Securities Co., Ltd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Taishin Securities Co., Ltd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President Securities Corp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Fubon Securities Co., Ltd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271</w:t>
            </w:r>
          </w:p>
        </w:tc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紘通企業</w:t>
            </w:r>
          </w:p>
        </w:tc>
        <w:tc>
          <w:tcPr>
            <w:tcW w:w="38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華南永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眾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群益金鼎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6</w:t>
            </w:r>
          </w:p>
        </w:tc>
      </w:tr>
      <w:tr>
        <w:trPr>
          <w:trHeight w:val="648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HORNG TONG ENTERPRISE CO.,LTD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Hua Nan Entrust Securities Ltd. Co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Ta Chong Securities Corp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Jih Sun Securities Co., Ltd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apital Securities Corp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147</w:t>
            </w:r>
          </w:p>
        </w:tc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正淩精密工業</w:t>
            </w:r>
          </w:p>
        </w:tc>
        <w:tc>
          <w:tcPr>
            <w:tcW w:w="38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群益金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.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26</w:t>
            </w:r>
          </w:p>
        </w:tc>
      </w:tr>
      <w:tr>
        <w:trPr>
          <w:trHeight w:val="97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NEXTRONICS ENGINEERING CORP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apital Securities Corp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Jih Sun Securities Co., Ltd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Ta Chong Securities Corp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926</w:t>
            </w:r>
          </w:p>
        </w:tc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誠品生活</w:t>
            </w:r>
          </w:p>
        </w:tc>
        <w:tc>
          <w:tcPr>
            <w:tcW w:w="38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元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寶來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統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27</w:t>
            </w:r>
          </w:p>
        </w:tc>
      </w:tr>
      <w:tr>
        <w:trPr>
          <w:trHeight w:val="648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The Eslite Spectrum Corporation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athay Securities Corporation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、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Yuanta Securities Co., Ltd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President Securities Corp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255</w:t>
            </w:r>
          </w:p>
        </w:tc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美桀科技</w:t>
            </w:r>
          </w:p>
        </w:tc>
        <w:tc>
          <w:tcPr>
            <w:tcW w:w="38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凱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群益金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台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.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9</w:t>
            </w:r>
          </w:p>
        </w:tc>
      </w:tr>
      <w:tr>
        <w:trPr>
          <w:trHeight w:val="648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MAGIC TECHNOLOGY CO.,LTD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KGI Securities Co., Ltd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apital Securities Corp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Taishin Securities Co., Ltd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583</w:t>
            </w:r>
          </w:p>
        </w:tc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辛耘企業</w:t>
            </w:r>
          </w:p>
        </w:tc>
        <w:tc>
          <w:tcPr>
            <w:tcW w:w="38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華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宏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統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.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23</w:t>
            </w:r>
          </w:p>
        </w:tc>
      </w:tr>
      <w:tr>
        <w:trPr>
          <w:trHeight w:val="648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Scientech Corporation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athay Securities Corporation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Grand Cathay Securities Corp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Horizon Securities Co., Ltd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President Securities Corp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Ta Chong Securities Corp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275</w:t>
            </w:r>
          </w:p>
        </w:tc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誠加科技</w:t>
            </w:r>
          </w:p>
        </w:tc>
        <w:tc>
          <w:tcPr>
            <w:tcW w:w="38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一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康和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.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27</w:t>
            </w:r>
          </w:p>
        </w:tc>
      </w:tr>
      <w:tr>
        <w:trPr>
          <w:trHeight w:val="97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QBAS TECH. CO., LTD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First Securities Inc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ncord Securities Group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359</w:t>
            </w:r>
          </w:p>
        </w:tc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錢櫃企業</w:t>
            </w:r>
          </w:p>
        </w:tc>
        <w:tc>
          <w:tcPr>
            <w:tcW w:w="38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統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福邦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.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03</w:t>
            </w:r>
          </w:p>
        </w:tc>
      </w:tr>
      <w:tr>
        <w:trPr>
          <w:trHeight w:val="971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ASHBOX PARTYWORLD CO., LTD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President Securities Corp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Gfortune Securities Co., Ltd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537</w:t>
            </w:r>
          </w:p>
        </w:tc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旭東機械</w:t>
            </w:r>
          </w:p>
        </w:tc>
        <w:tc>
          <w:tcPr>
            <w:tcW w:w="38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一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康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群益金鼎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03</w:t>
            </w:r>
          </w:p>
        </w:tc>
      </w:tr>
      <w:tr>
        <w:trPr>
          <w:trHeight w:val="648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SHUZ TUNG MACHINERY INDUSTRIAL CO., LTD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First Securities Inc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ncord Securities Grou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apital Securities Corp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169</w:t>
            </w:r>
          </w:p>
        </w:tc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泰宗生物科技</w:t>
            </w:r>
          </w:p>
        </w:tc>
        <w:tc>
          <w:tcPr>
            <w:tcW w:w="38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國信託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台灣工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統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.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07</w:t>
            </w:r>
          </w:p>
        </w:tc>
      </w:tr>
      <w:tr>
        <w:trPr>
          <w:trHeight w:val="97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TCM BIOTECH INTERNATIONAL CORP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Chinatrust Securities Co., Ltd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IBT Securities Co., Ltd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President Securities Corp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274</w:t>
            </w:r>
          </w:p>
        </w:tc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信驊科技</w:t>
            </w:r>
          </w:p>
        </w:tc>
        <w:tc>
          <w:tcPr>
            <w:tcW w:w="38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元大寶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凱基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11</w:t>
            </w:r>
          </w:p>
        </w:tc>
      </w:tr>
      <w:tr>
        <w:trPr>
          <w:trHeight w:val="97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ASPEED TECHNOLOGY INC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Yuanta Securities Co., Ltd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KGI Securities Co., Ltd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538</w:t>
            </w:r>
          </w:p>
        </w:tc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詠城機械</w:t>
            </w:r>
          </w:p>
        </w:tc>
        <w:tc>
          <w:tcPr>
            <w:tcW w:w="38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台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一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台灣工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28</w:t>
            </w:r>
          </w:p>
        </w:tc>
      </w:tr>
      <w:tr>
        <w:trPr>
          <w:trHeight w:val="97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WINSON Machinery Casting Co., LTD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Jih Sun Securities Co., Ltd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Taishin Securities Co., Ltd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First Securities Inc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IBT Securities Co., Ltd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278</w:t>
            </w:r>
          </w:p>
        </w:tc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尚凡資訊</w:t>
            </w:r>
          </w:p>
        </w:tc>
        <w:tc>
          <w:tcPr>
            <w:tcW w:w="38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台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國信託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.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29</w:t>
            </w:r>
          </w:p>
        </w:tc>
      </w:tr>
      <w:tr>
        <w:trPr>
          <w:trHeight w:val="648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Sunfun Info Co., Ltd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Jih Sun Securities Co., Ltd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Taishin Securities Co., Ltd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hinatrust Securities Co., Ltd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256</w:t>
            </w:r>
          </w:p>
        </w:tc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銳捷科技</w:t>
            </w:r>
          </w:p>
        </w:tc>
        <w:tc>
          <w:tcPr>
            <w:tcW w:w="38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華南永昌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.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06</w:t>
            </w:r>
          </w:p>
        </w:tc>
      </w:tr>
      <w:tr>
        <w:trPr>
          <w:trHeight w:val="97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Rigidtech Microelectronics Corp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Jih Sun Securities Co., Ltd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Hua Nan Entrust Securities Ltd. Co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440</w:t>
            </w:r>
          </w:p>
        </w:tc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綠電再生</w:t>
            </w:r>
          </w:p>
        </w:tc>
        <w:tc>
          <w:tcPr>
            <w:tcW w:w="38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華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統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.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07</w:t>
            </w:r>
          </w:p>
        </w:tc>
      </w:tr>
      <w:tr>
        <w:trPr>
          <w:trHeight w:val="648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E Recycling,Inc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Grand Cathay Securities Corp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Jih Sun Securities Co., Ltd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President Securities Corp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166</w:t>
            </w:r>
          </w:p>
        </w:tc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友霖生技</w:t>
            </w:r>
          </w:p>
        </w:tc>
        <w:tc>
          <w:tcPr>
            <w:tcW w:w="38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元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一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華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.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15</w:t>
            </w:r>
          </w:p>
        </w:tc>
      </w:tr>
      <w:tr>
        <w:trPr>
          <w:trHeight w:val="97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rient Pharma Co., Ltd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MasterLink Securities Corp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First Securities Inc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Grand Cathay Securities Corp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272</w:t>
            </w:r>
          </w:p>
        </w:tc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笙科電子</w:t>
            </w:r>
          </w:p>
        </w:tc>
        <w:tc>
          <w:tcPr>
            <w:tcW w:w="38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元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華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元大寶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宏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27</w:t>
            </w:r>
          </w:p>
        </w:tc>
      </w:tr>
      <w:tr>
        <w:trPr>
          <w:trHeight w:val="97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AMICCOM Electronics Corp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MasterLink Securities Corp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Grand Cathay Securities Corp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Yuanta Securities Co., Ltd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Horizon Securities Co., Ltd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173</w:t>
            </w:r>
          </w:p>
        </w:tc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久裕</w:t>
            </w:r>
          </w:p>
        </w:tc>
        <w:tc>
          <w:tcPr>
            <w:tcW w:w="38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富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.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10</w:t>
            </w:r>
          </w:p>
        </w:tc>
      </w:tr>
      <w:tr>
        <w:trPr>
          <w:trHeight w:val="648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ARICH ENTERPRISE CO., LTD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Fubon Securities Co., Ltd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Jih Sun Securities Co., Ltd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athay Securities Corporation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286</w:t>
            </w:r>
          </w:p>
        </w:tc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育駿科技</w:t>
            </w:r>
          </w:p>
        </w:tc>
        <w:tc>
          <w:tcPr>
            <w:tcW w:w="38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華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盛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.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10</w:t>
            </w:r>
          </w:p>
        </w:tc>
      </w:tr>
      <w:tr>
        <w:trPr>
          <w:trHeight w:val="68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ube Magic Inc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Grand Cathay Securities Corp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Jih Sun Securities Co., Ltd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17</w:t>
            </w:r>
          </w:p>
        </w:tc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年程科技</w:t>
            </w:r>
          </w:p>
        </w:tc>
        <w:tc>
          <w:tcPr>
            <w:tcW w:w="38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元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統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.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31</w:t>
            </w:r>
          </w:p>
        </w:tc>
      </w:tr>
      <w:tr>
        <w:trPr>
          <w:trHeight w:val="648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TECSTAR TECHNOLOGY CO., LTD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MasterLink Securities Corp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Jih Sun Securities Co., Ltd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President Securities Corp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443</w:t>
            </w:r>
          </w:p>
        </w:tc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阿瘦實業</w:t>
            </w:r>
          </w:p>
        </w:tc>
        <w:tc>
          <w:tcPr>
            <w:tcW w:w="38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華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康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富邦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.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03</w:t>
            </w:r>
          </w:p>
        </w:tc>
      </w:tr>
      <w:tr>
        <w:trPr>
          <w:trHeight w:val="102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SHUI-MU International Co., Ltd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Grand Cathay Securities Corp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ncord Securities Grou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Fubon Securities Co., Ltd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287</w:t>
            </w:r>
          </w:p>
        </w:tc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數字科技</w:t>
            </w:r>
          </w:p>
        </w:tc>
        <w:tc>
          <w:tcPr>
            <w:tcW w:w="38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統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宏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.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03</w:t>
            </w:r>
          </w:p>
        </w:tc>
      </w:tr>
      <w:tr>
        <w:trPr>
          <w:trHeight w:val="648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ADDCN TECHNOLOGY CO., LTD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athay Securities Corporation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President Securities Corp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Horizon Securities Co., Ltd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285</w:t>
            </w:r>
          </w:p>
        </w:tc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界霖科技</w:t>
            </w:r>
          </w:p>
        </w:tc>
        <w:tc>
          <w:tcPr>
            <w:tcW w:w="38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眾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台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宏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12</w:t>
            </w:r>
          </w:p>
        </w:tc>
      </w:tr>
      <w:tr>
        <w:trPr>
          <w:trHeight w:val="648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Jih Lin Technology Co., Ltd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Jih Sun Securities Co., Ltd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Ta Chong Securities Corp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Taishin Securities Co., Ltd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Horizon Securities Co., Ltd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172</w:t>
            </w:r>
          </w:p>
        </w:tc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因華生技</w:t>
            </w:r>
          </w:p>
        </w:tc>
        <w:tc>
          <w:tcPr>
            <w:tcW w:w="38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元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元大寶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.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13</w:t>
            </w:r>
          </w:p>
        </w:tc>
      </w:tr>
      <w:tr>
        <w:trPr>
          <w:trHeight w:val="97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InnoPharmax Inc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MasterLink Securities Corp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Yuanta Securities Co., Ltd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athay Securities Corporation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485</w:t>
            </w:r>
          </w:p>
        </w:tc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敘豐企業</w:t>
            </w:r>
          </w:p>
        </w:tc>
        <w:tc>
          <w:tcPr>
            <w:tcW w:w="38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統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.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28</w:t>
            </w:r>
          </w:p>
        </w:tc>
      </w:tr>
      <w:tr>
        <w:trPr>
          <w:trHeight w:val="648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ECLAT FOREVER MACHINERY CO.,LTD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Jih Sun Securities Co., Ltd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President Securities Corp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289</w:t>
            </w:r>
          </w:p>
        </w:tc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宜鼎國際</w:t>
            </w:r>
          </w:p>
        </w:tc>
        <w:tc>
          <w:tcPr>
            <w:tcW w:w="38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元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凱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富邦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.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005</w:t>
            </w:r>
          </w:p>
        </w:tc>
      </w:tr>
      <w:tr>
        <w:trPr>
          <w:trHeight w:val="97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InnoDisk Corporation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MasterLink Securities Corp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KGI Securities Co., Ltd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Fubon Securities Co., Ltd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177</w:t>
            </w:r>
          </w:p>
        </w:tc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柏登生醫</w:t>
            </w:r>
          </w:p>
        </w:tc>
        <w:tc>
          <w:tcPr>
            <w:tcW w:w="38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元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福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宏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盛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.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009</w:t>
            </w:r>
          </w:p>
        </w:tc>
      </w:tr>
      <w:tr>
        <w:trPr>
          <w:trHeight w:val="97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Body Organ Biomedical Corporation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MasterLink Securities Corp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Gfortune Securities Co., Ltd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Horizon Securities Co., Ltd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Jih Sun Securities Co., Ltd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283</w:t>
            </w:r>
          </w:p>
        </w:tc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禾聯碩</w:t>
            </w:r>
          </w:p>
        </w:tc>
        <w:tc>
          <w:tcPr>
            <w:tcW w:w="38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元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眾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亞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致和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.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012</w:t>
            </w:r>
          </w:p>
        </w:tc>
      </w:tr>
      <w:tr>
        <w:trPr>
          <w:trHeight w:val="648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Heran Co., Ltd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MasterLink Securities Corp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Ta Chong Securities Corp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riental Securities Corporation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ncord International Securities Co., Ltd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228</w:t>
            </w:r>
          </w:p>
        </w:tc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劍麟</w:t>
            </w:r>
          </w:p>
        </w:tc>
        <w:tc>
          <w:tcPr>
            <w:tcW w:w="38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元大寶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凱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國信託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.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015</w:t>
            </w:r>
          </w:p>
        </w:tc>
      </w:tr>
      <w:tr>
        <w:trPr>
          <w:trHeight w:val="1296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IRON FORCE INDUSTRIAL CO., LTD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Yuanta Securities Co., Ltd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KGI Securities Co., Ltd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hinatrust Securities Co., Ltd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731</w:t>
            </w:r>
          </w:p>
        </w:tc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雄獅旅遊</w:t>
            </w:r>
          </w:p>
        </w:tc>
        <w:tc>
          <w:tcPr>
            <w:tcW w:w="38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富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永豐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凱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群益金鼎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023</w:t>
            </w:r>
          </w:p>
        </w:tc>
      </w:tr>
      <w:tr>
        <w:trPr>
          <w:trHeight w:val="648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Lion Travel Service Co., Ltd.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Fubon Securities Co., Ltd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SinoPac Securities Corp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KGI Securities Co., Ltd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apital Securities Corp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446</w:t>
            </w:r>
          </w:p>
        </w:tc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華研國際音樂</w:t>
            </w:r>
          </w:p>
        </w:tc>
        <w:tc>
          <w:tcPr>
            <w:tcW w:w="38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兆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國信託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.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026</w:t>
            </w:r>
          </w:p>
        </w:tc>
      </w:tr>
      <w:tr>
        <w:trPr>
          <w:trHeight w:val="758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HIM International Music Inc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Mega Securities Co., Ltd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hinatrust Securities Co., Ltd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403</w:t>
            </w:r>
          </w:p>
        </w:tc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群登科技</w:t>
            </w:r>
          </w:p>
        </w:tc>
        <w:tc>
          <w:tcPr>
            <w:tcW w:w="38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元大寶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華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兆豐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.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026</w:t>
            </w:r>
          </w:p>
        </w:tc>
      </w:tr>
      <w:tr>
        <w:trPr>
          <w:trHeight w:val="97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AcSiP Technology Corp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Yuanta Securities Co., Ltd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Grand Cathay Securities Corp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Mega Securities Co., Ltd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294</w:t>
            </w:r>
          </w:p>
        </w:tc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捷音特科技</w:t>
            </w:r>
          </w:p>
        </w:tc>
        <w:tc>
          <w:tcPr>
            <w:tcW w:w="38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國信託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兆豐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.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026</w:t>
            </w:r>
          </w:p>
        </w:tc>
      </w:tr>
      <w:tr>
        <w:trPr>
          <w:trHeight w:val="736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JETVOX ACOUSTIC CORP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hinatrust Securities Co., Ltd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Mega Securities Co., Ltd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284</w:t>
            </w:r>
          </w:p>
        </w:tc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竹資訊</w:t>
            </w:r>
          </w:p>
        </w:tc>
        <w:tc>
          <w:tcPr>
            <w:tcW w:w="38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兆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群益金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永豐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元富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.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105</w:t>
            </w:r>
          </w:p>
        </w:tc>
      </w:tr>
      <w:tr>
        <w:trPr>
          <w:trHeight w:val="648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MITAKE INFORMATION CORPORATION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Mega Securities Co., Ltd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apital Securities Corp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SinoPac Securities Corp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MasterLink Securities Corp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180</w:t>
            </w:r>
          </w:p>
        </w:tc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安成國際藥業</w:t>
            </w:r>
          </w:p>
        </w:tc>
        <w:tc>
          <w:tcPr>
            <w:tcW w:w="38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凱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元大寶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群益金鼎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.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105</w:t>
            </w:r>
          </w:p>
        </w:tc>
      </w:tr>
      <w:tr>
        <w:trPr>
          <w:trHeight w:val="97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TWi Pharmaceuticals, Inc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KGI Securities Co., Ltd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Yuanta Securities Co., Ltd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Cathay Securities Corporation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apital Securities Corp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67</w:t>
            </w:r>
          </w:p>
        </w:tc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鋼鐵</w:t>
            </w:r>
          </w:p>
        </w:tc>
        <w:tc>
          <w:tcPr>
            <w:tcW w:w="38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華南永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台灣工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105</w:t>
            </w:r>
          </w:p>
        </w:tc>
      </w:tr>
      <w:tr>
        <w:trPr>
          <w:trHeight w:val="97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HIA YI STEEL CO., LTD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Hua Nan Entrust Securities Ltd. Co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、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Jih Sun Securities Co., Ltd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IBT Securities Co., Ltd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183</w:t>
            </w:r>
          </w:p>
        </w:tc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福永生技</w:t>
            </w:r>
          </w:p>
        </w:tc>
        <w:tc>
          <w:tcPr>
            <w:tcW w:w="38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台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玉山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113</w:t>
            </w:r>
          </w:p>
        </w:tc>
      </w:tr>
      <w:tr>
        <w:trPr>
          <w:trHeight w:val="97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EPS Bio Technology Corp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Taishin Securities Co., Ltd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E.SUN SECURITIES CORP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171</w:t>
            </w:r>
          </w:p>
        </w:tc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瑞基海洋生物科技</w:t>
            </w:r>
          </w:p>
        </w:tc>
        <w:tc>
          <w:tcPr>
            <w:tcW w:w="38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永豐金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119</w:t>
            </w:r>
          </w:p>
        </w:tc>
      </w:tr>
      <w:tr>
        <w:trPr>
          <w:trHeight w:val="648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GeneReach Biotechnology Corp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Waterland Securities Co.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SinoPac Securities Corp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60</w:t>
            </w:r>
          </w:p>
        </w:tc>
        <w:tc>
          <w:tcPr>
            <w:tcW w:w="20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富味鄉食品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FLAVOR FULL FOODS INC.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8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元大寶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元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福邦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.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126</w:t>
            </w:r>
          </w:p>
        </w:tc>
      </w:tr>
      <w:tr>
        <w:trPr>
          <w:trHeight w:val="1296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Jih Sun Securities Co., Ltd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Yuanta Securities Co., Ltd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MasterLink Securities Corp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Gfortune Securities Co., Ltd.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754</w:t>
            </w:r>
          </w:p>
        </w:tc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碳科技</w:t>
            </w:r>
          </w:p>
        </w:tc>
        <w:tc>
          <w:tcPr>
            <w:tcW w:w="38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一金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.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127</w:t>
            </w:r>
          </w:p>
        </w:tc>
      </w:tr>
      <w:tr>
        <w:trPr>
          <w:trHeight w:val="1296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INTERNATIONAL CARBIDE TECHNOLOGY CO.,LTD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Waterland Securities Co.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First Securities Inc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186</w:t>
            </w:r>
          </w:p>
        </w:tc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台灣尖端先進生技醫藥</w:t>
            </w:r>
          </w:p>
        </w:tc>
        <w:tc>
          <w:tcPr>
            <w:tcW w:w="38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統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盛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.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127</w:t>
            </w:r>
          </w:p>
        </w:tc>
      </w:tr>
      <w:tr>
        <w:trPr>
          <w:trHeight w:val="97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Taiwan Advance Bio-Pharmaceutical Inc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President Securities Corp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Jih Sun Securities Co., Ltd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346</w:t>
            </w:r>
          </w:p>
        </w:tc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麗清</w:t>
            </w:r>
          </w:p>
        </w:tc>
        <w:tc>
          <w:tcPr>
            <w:tcW w:w="38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凱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康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台灣工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205</w:t>
            </w:r>
          </w:p>
        </w:tc>
      </w:tr>
      <w:tr>
        <w:trPr>
          <w:trHeight w:val="648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Laster Tech Corporation Ltd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KGI Securities Co., Ltd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ncord Securities Grou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IBT Securities Co., Ltd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299</w:t>
            </w:r>
          </w:p>
        </w:tc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杰力科技</w:t>
            </w:r>
          </w:p>
        </w:tc>
        <w:tc>
          <w:tcPr>
            <w:tcW w:w="38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永豐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一金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207</w:t>
            </w:r>
          </w:p>
        </w:tc>
      </w:tr>
      <w:tr>
        <w:trPr>
          <w:trHeight w:val="97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Excelliance Mos Corp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SinoPac Securities Corp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First Securities Inc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755</w:t>
            </w:r>
          </w:p>
        </w:tc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福化工</w:t>
            </w:r>
          </w:p>
        </w:tc>
        <w:tc>
          <w:tcPr>
            <w:tcW w:w="38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一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元大寶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富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臺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212</w:t>
            </w:r>
          </w:p>
        </w:tc>
      </w:tr>
      <w:tr>
        <w:trPr>
          <w:trHeight w:val="648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San Fu Chemical Co., Ltd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First Securities Inc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Yuanta Securities Co., Ltd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Fubon Securities Co., Ltd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BankTaiwan Securities Co.,Ltd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174</w:t>
            </w:r>
          </w:p>
        </w:tc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台灣浩鼎生技</w:t>
            </w:r>
          </w:p>
        </w:tc>
        <w:tc>
          <w:tcPr>
            <w:tcW w:w="38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元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富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永豐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玉山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.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212</w:t>
            </w:r>
          </w:p>
        </w:tc>
      </w:tr>
      <w:tr>
        <w:trPr>
          <w:trHeight w:val="648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BI Pharma, Inc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MasterLink Securities Corp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Fubon Securities Co., Ltd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SinoPac Securities Corp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E.SUN SECURITIES CORP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414</w:t>
            </w:r>
          </w:p>
        </w:tc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樺漢科技</w:t>
            </w:r>
          </w:p>
        </w:tc>
        <w:tc>
          <w:tcPr>
            <w:tcW w:w="38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福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凱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宏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.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218</w:t>
            </w:r>
          </w:p>
        </w:tc>
      </w:tr>
      <w:tr>
        <w:trPr>
          <w:trHeight w:val="97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ENNOCONN CORPORATION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Gfortune Securities Co., Ltd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KGI Securities Co., Ltd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Horizon Securities Co., Ltd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541</w:t>
            </w:r>
          </w:p>
        </w:tc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廣朋建設</w:t>
            </w:r>
          </w:p>
        </w:tc>
        <w:tc>
          <w:tcPr>
            <w:tcW w:w="38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一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華南永昌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.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218</w:t>
            </w:r>
          </w:p>
        </w:tc>
      </w:tr>
      <w:tr>
        <w:trPr>
          <w:trHeight w:val="648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Kuang Peng Construction Corp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Waterland Securities Co.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First Securities Inc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Hua Nan Entrust Securities Ltd. Co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542</w:t>
            </w:r>
          </w:p>
        </w:tc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科嶠工業</w:t>
            </w:r>
          </w:p>
        </w:tc>
        <w:tc>
          <w:tcPr>
            <w:tcW w:w="38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富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合作金庫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218</w:t>
            </w:r>
          </w:p>
        </w:tc>
      </w:tr>
      <w:tr>
        <w:trPr>
          <w:trHeight w:val="648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ASIA NEO TECH INDUSTRIAL CO.,LTD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Fubon Securities Co., Ltd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Taiwan Cooperative Securities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187</w:t>
            </w:r>
          </w:p>
        </w:tc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得榮生物科技</w:t>
            </w:r>
          </w:p>
        </w:tc>
        <w:tc>
          <w:tcPr>
            <w:tcW w:w="38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元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台灣工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.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218</w:t>
            </w:r>
          </w:p>
        </w:tc>
      </w:tr>
      <w:tr>
        <w:trPr>
          <w:trHeight w:val="97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GLORY BIOTECH CO., LTD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MasterLink Securities Corp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IBT Securities Co., Ltd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732</w:t>
            </w:r>
          </w:p>
        </w:tc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六角國際</w:t>
            </w:r>
          </w:p>
        </w:tc>
        <w:tc>
          <w:tcPr>
            <w:tcW w:w="38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永豐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華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.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218</w:t>
            </w:r>
          </w:p>
        </w:tc>
      </w:tr>
      <w:tr>
        <w:trPr>
          <w:trHeight w:val="97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La Kaffa International Co., LTD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SinoPac Securities Corp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Grand Cathay Securities Corp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405</w:t>
            </w:r>
          </w:p>
        </w:tc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悅城科技</w:t>
            </w:r>
          </w:p>
        </w:tc>
        <w:tc>
          <w:tcPr>
            <w:tcW w:w="38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宏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元大寶來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.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219</w:t>
            </w:r>
          </w:p>
        </w:tc>
      </w:tr>
      <w:tr>
        <w:trPr>
          <w:trHeight w:val="97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NANO INDUSTRIAL CORP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Horizon Securities Co., Ltd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Jih Sun Securities Co., Ltd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Yuanta Securities Co., Ltd.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282</w:t>
            </w:r>
          </w:p>
        </w:tc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富昱科技</w:t>
            </w:r>
          </w:p>
        </w:tc>
        <w:tc>
          <w:tcPr>
            <w:tcW w:w="38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康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元富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.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219</w:t>
            </w:r>
          </w:p>
        </w:tc>
      </w:tr>
      <w:tr>
        <w:trPr>
          <w:trHeight w:val="97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FOUR SUN TECH. INC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ncord Securities Grou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MasterLink Securities Corp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222</w:t>
            </w:r>
          </w:p>
        </w:tc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全訊科技</w:t>
            </w:r>
          </w:p>
        </w:tc>
        <w:tc>
          <w:tcPr>
            <w:tcW w:w="38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元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致和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.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219</w:t>
            </w:r>
          </w:p>
        </w:tc>
      </w:tr>
      <w:tr>
        <w:trPr>
          <w:trHeight w:val="97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TRANSCOM, INC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MasterLink Securities Corp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ncord International Securities Co., Ltd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175</w:t>
            </w:r>
          </w:p>
        </w:tc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杏一醫療</w:t>
            </w:r>
          </w:p>
        </w:tc>
        <w:tc>
          <w:tcPr>
            <w:tcW w:w="38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宏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盛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.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221</w:t>
            </w:r>
          </w:p>
        </w:tc>
      </w:tr>
      <w:tr>
        <w:trPr>
          <w:trHeight w:val="648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MedFirst Healthcare Services, Inc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Cathay Securities Corporation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Horizon Securities Co., Ltd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Jih Sun Securities Co., Ltd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167</w:t>
            </w:r>
          </w:p>
        </w:tc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展旺生命科技</w:t>
            </w:r>
          </w:p>
        </w:tc>
        <w:tc>
          <w:tcPr>
            <w:tcW w:w="38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一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華南永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群益金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元大寶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宏遠、富邦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.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221</w:t>
            </w:r>
          </w:p>
        </w:tc>
      </w:tr>
      <w:tr>
        <w:trPr>
          <w:trHeight w:val="97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Savior Lifetec Corporation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First Securities Inc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Hua Nan Entrust Securities Ltd. Co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apital Securities Corp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Yuanta Securities Co., Ltd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Horizon Securities Co., Ltd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Fubon Securities Co., Ltd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295</w:t>
            </w:r>
          </w:p>
        </w:tc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懷藝電子</w:t>
            </w:r>
          </w:p>
        </w:tc>
        <w:tc>
          <w:tcPr>
            <w:tcW w:w="38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宏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華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日盛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.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224</w:t>
            </w:r>
          </w:p>
        </w:tc>
      </w:tr>
      <w:tr>
        <w:trPr>
          <w:trHeight w:val="97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HUAI I ELECTRONICS CO.,LTD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Horizon Securities Co., Ltd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Grand Cathay Securities Corp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Jih Sun Securities Co., Ltd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Ta Chong Securities Corp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544</w:t>
            </w:r>
          </w:p>
        </w:tc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春日機械</w:t>
            </w:r>
          </w:p>
        </w:tc>
        <w:tc>
          <w:tcPr>
            <w:tcW w:w="38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永豐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一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國信託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224</w:t>
            </w:r>
          </w:p>
        </w:tc>
      </w:tr>
      <w:tr>
        <w:trPr>
          <w:trHeight w:val="97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hun Zu Machinery Industry CO.,LTD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SinoPac Securities Corp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First Securities Inc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hinatrust Securities Co., Ltd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181</w:t>
            </w:r>
          </w:p>
        </w:tc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百丹特生醫</w:t>
            </w:r>
          </w:p>
        </w:tc>
        <w:tc>
          <w:tcPr>
            <w:tcW w:w="38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國信託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凱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元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.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224</w:t>
            </w:r>
          </w:p>
        </w:tc>
      </w:tr>
      <w:tr>
        <w:trPr>
          <w:trHeight w:val="1296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Biodenta Corporation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hinatrust Securities Co., Ltd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KGI Securities Co., Ltd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MasterLink Securities Corp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athay Securities Corporation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733</w:t>
            </w:r>
          </w:p>
        </w:tc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維格餅家</w:t>
            </w:r>
          </w:p>
        </w:tc>
        <w:tc>
          <w:tcPr>
            <w:tcW w:w="38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富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永豐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華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.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224</w:t>
            </w:r>
          </w:p>
        </w:tc>
      </w:tr>
      <w:tr>
        <w:trPr>
          <w:trHeight w:val="97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Vigor Kobo Co.,Ltd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Fubon Securities Co., Ltd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SinoPac Securities Corp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Grand Cathay Securities Corp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411</w:t>
            </w:r>
          </w:p>
        </w:tc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晶焱科技</w:t>
            </w:r>
          </w:p>
        </w:tc>
        <w:tc>
          <w:tcPr>
            <w:tcW w:w="38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凱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元大寶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華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台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.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225</w:t>
            </w:r>
          </w:p>
        </w:tc>
      </w:tr>
      <w:tr>
        <w:trPr>
          <w:trHeight w:val="97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Amazing Microelectronic Corp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KGI Securities Co., Ltd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Yuanta Securities Co., Ltd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Grand Cathay Securities Corp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Taishin Securities Co., Ltd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642</w:t>
            </w:r>
          </w:p>
        </w:tc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台灣宅配通</w:t>
            </w:r>
          </w:p>
        </w:tc>
        <w:tc>
          <w:tcPr>
            <w:tcW w:w="38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華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元富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.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226</w:t>
            </w:r>
          </w:p>
        </w:tc>
      </w:tr>
      <w:tr>
        <w:trPr>
          <w:trHeight w:val="648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Taiwan Pelican Express Co., Ltd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Grand Cathay Securities Corp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MasterLink Securities Corp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253</w:t>
            </w:r>
          </w:p>
        </w:tc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維鈦光電</w:t>
            </w:r>
          </w:p>
        </w:tc>
        <w:tc>
          <w:tcPr>
            <w:tcW w:w="38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一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元富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.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227</w:t>
            </w:r>
          </w:p>
        </w:tc>
      </w:tr>
      <w:tr>
        <w:trPr>
          <w:trHeight w:val="648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Twinwill Optronics Inc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First Securities Inc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MasterLink Securities Corp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752</w:t>
            </w:r>
          </w:p>
        </w:tc>
        <w:tc>
          <w:tcPr>
            <w:tcW w:w="20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聯超實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United Performance Materials Corporation</w:t>
            </w:r>
          </w:p>
        </w:tc>
        <w:tc>
          <w:tcPr>
            <w:tcW w:w="38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台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元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凱基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.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227</w:t>
            </w:r>
          </w:p>
        </w:tc>
      </w:tr>
      <w:tr>
        <w:trPr>
          <w:trHeight w:val="108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Taishin Securities Co., Ltd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MasterLink Securities Corp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KGI Securities Co., Ltd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184</w:t>
            </w:r>
          </w:p>
        </w:tc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昕琦科技</w:t>
            </w:r>
          </w:p>
        </w:tc>
        <w:tc>
          <w:tcPr>
            <w:tcW w:w="38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華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元大寶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一金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.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227</w:t>
            </w:r>
          </w:p>
        </w:tc>
      </w:tr>
      <w:tr>
        <w:trPr>
          <w:trHeight w:val="32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I-SEE VISION TECHNOLOGY INC.</w:t>
            </w:r>
          </w:p>
        </w:tc>
        <w:tc>
          <w:tcPr>
            <w:tcW w:w="38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Grand Cathay Securities Corp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Yuanta Securities Co., Ltd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First Securities Inc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7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遠雄悅來大飯店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Far Glory Hotel Co.,Ltd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元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台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華南永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華、元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寶來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MasterLink Securities Corp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Taishin Securities Co., Ltd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Jih Sun Securities Co., Ltd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Hua Nan Entrust Securities Ltd. Co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Grand Cathay Securities Corp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Yuanta Securities Co., Ltd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227</w:t>
            </w:r>
          </w:p>
        </w:tc>
      </w:tr>
      <w:tr>
        <w:trPr>
          <w:trHeight w:val="6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4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詠昇電子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Y-S ELECTRONIC CO., LTD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康和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athay Securities Corporation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ncord Securities Grou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228</w:t>
            </w:r>
          </w:p>
        </w:tc>
      </w:tr>
      <w:tr>
        <w:trPr>
          <w:trHeight w:val="6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4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永美科技材料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PROMELL MATERIAL TECHNOLOGY INC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臺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Jih Sun Securities Co., Ltd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BankTaiwan Securities Co., Lt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228</w:t>
            </w:r>
          </w:p>
        </w:tc>
      </w:tr>
    </w:tbl>
    <w:p>
      <w:pPr>
        <w:pStyle w:val="Normal"/>
        <w:spacing w:lineRule="exact" w:line="400"/>
        <w:jc w:val="both"/>
        <w:rPr>
          <w:szCs w:val="24"/>
        </w:rPr>
      </w:pPr>
      <w:r>
        <w:rPr>
          <w:szCs w:val="24"/>
        </w:rPr>
      </w:r>
    </w:p>
    <w:p>
      <w:pPr>
        <w:pStyle w:val="Xl29"/>
        <w:widowControl w:val="false"/>
        <w:spacing w:before="0" w:after="0"/>
        <w:ind w:firstLine="280"/>
        <w:rPr/>
      </w:pPr>
      <w:r>
        <w:rPr>
          <w:bCs/>
          <w:color w:val="000000"/>
          <w:sz w:val="28"/>
          <w:szCs w:val="28"/>
        </w:rPr>
        <w:t>101</w:t>
      </w:r>
      <w:r>
        <w:rPr>
          <w:bCs/>
          <w:color w:val="000000"/>
          <w:sz w:val="28"/>
          <w:szCs w:val="28"/>
        </w:rPr>
        <w:t>年度外國興櫃股票新登錄公司彙總表</w:t>
      </w:r>
    </w:p>
    <w:p>
      <w:pPr>
        <w:pStyle w:val="Xl29"/>
        <w:widowControl w:val="false"/>
        <w:spacing w:lineRule="exact" w:line="400" w:before="0" w:after="180"/>
        <w:rPr>
          <w:rFonts w:ascii="Times New Roman" w:hAnsi="Times New Roman" w:eastAsia="MS Mincho;ＭＳ 明朝" w:cs="Times New Roman"/>
          <w:color w:val="000000"/>
          <w:kern w:val="2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kern w:val="2"/>
          <w:sz w:val="28"/>
          <w:szCs w:val="28"/>
          <w:lang w:eastAsia="ja-JP"/>
        </w:rPr>
        <w:t>New Registered of Foreign Stocks on Emerging Market Board in 2012</w:t>
      </w:r>
    </w:p>
    <w:tbl>
      <w:tblPr>
        <w:tblW w:w="95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2273"/>
        <w:gridCol w:w="3198"/>
        <w:gridCol w:w="1846"/>
        <w:gridCol w:w="1273"/>
      </w:tblGrid>
      <w:tr>
        <w:trPr>
          <w:tblHeader w:val="true"/>
          <w:trHeight w:val="324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編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de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公司名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Name</w:t>
            </w:r>
            <w:r>
              <w:rPr>
                <w:rFonts w:eastAsia="MS Mincho;ＭＳ 明朝" w:cs="新細明體;PMingLiU" w:ascii="新細明體;PMingLiU" w:hAnsi="新細明體;PMingLiU"/>
                <w:color w:val="000000"/>
                <w:kern w:val="0"/>
                <w:szCs w:val="24"/>
                <w:lang w:eastAsia="ja-JP"/>
              </w:rPr>
              <w:t xml:space="preserve"> of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mpany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推薦證券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Recommending Securities Firms</w:t>
            </w:r>
          </w:p>
        </w:tc>
        <w:tc>
          <w:tcPr>
            <w:tcW w:w="1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資本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億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掛牌日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Date of Listing</w:t>
            </w:r>
          </w:p>
        </w:tc>
      </w:tr>
      <w:tr>
        <w:trPr>
          <w:tblHeader w:val="true"/>
          <w:trHeight w:val="648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apital Issued</w:t>
              <w:br/>
              <w:t>(NT$100</w:t>
            </w:r>
            <w:r>
              <w:rPr>
                <w:rFonts w:eastAsia="MS Mincho;ＭＳ 明朝" w:cs="新細明體;PMingLiU" w:ascii="新細明體;PMingLiU" w:hAnsi="新細明體;PMingLiU"/>
                <w:color w:val="000000"/>
                <w:kern w:val="0"/>
                <w:szCs w:val="24"/>
                <w:lang w:eastAsia="ja-JP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M</w:t>
            </w:r>
            <w:r>
              <w:rPr>
                <w:rFonts w:eastAsia="MS Mincho;ＭＳ 明朝" w:cs="新細明體;PMingLiU" w:ascii="新細明體;PMingLiU" w:hAnsi="新細明體;PMingLiU"/>
                <w:color w:val="000000"/>
                <w:kern w:val="0"/>
                <w:szCs w:val="24"/>
                <w:lang w:eastAsia="ja-JP"/>
              </w:rPr>
              <w:t>illion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991</w:t>
            </w:r>
          </w:p>
        </w:tc>
        <w:tc>
          <w:tcPr>
            <w:tcW w:w="2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F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環宇</w:t>
            </w:r>
          </w:p>
        </w:tc>
        <w:tc>
          <w:tcPr>
            <w:tcW w:w="3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國信託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兆豐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.6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20330</w:t>
            </w:r>
          </w:p>
        </w:tc>
      </w:tr>
      <w:tr>
        <w:trPr>
          <w:trHeight w:val="64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GCS Holdings, Inc</w:t>
            </w:r>
            <w:r>
              <w:rPr>
                <w:rFonts w:cs="Verdana" w:ascii="Verdana" w:hAnsi="Verdana"/>
                <w:sz w:val="15"/>
                <w:szCs w:val="15"/>
              </w:rPr>
              <w:t>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hinatrust Securities Co., Ltd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Mega Securities Co., Ltd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26</w:t>
            </w:r>
          </w:p>
        </w:tc>
        <w:tc>
          <w:tcPr>
            <w:tcW w:w="2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F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艾美</w:t>
            </w:r>
          </w:p>
        </w:tc>
        <w:tc>
          <w:tcPr>
            <w:tcW w:w="3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台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國信託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眾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21002</w:t>
            </w:r>
          </w:p>
        </w:tc>
      </w:tr>
      <w:tr>
        <w:trPr>
          <w:trHeight w:val="64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Airmate (Cayman) International Co. Limited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Taishin Securities Co., Ltd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hinatrust Securities Co., Ltd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Ta Chong Securities Corp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429</w:t>
            </w:r>
          </w:p>
        </w:tc>
        <w:tc>
          <w:tcPr>
            <w:tcW w:w="2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F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金麗</w:t>
            </w:r>
          </w:p>
        </w:tc>
        <w:tc>
          <w:tcPr>
            <w:tcW w:w="3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統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元大寶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一金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.8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21114</w:t>
            </w:r>
          </w:p>
        </w:tc>
      </w:tr>
      <w:tr>
        <w:trPr>
          <w:trHeight w:val="972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Jinli Group Holdings Limited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athay Securities Corporation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President Securities Corp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Yuanta Securities Co., Ltd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First Securities Inc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977</w:t>
            </w:r>
          </w:p>
        </w:tc>
        <w:tc>
          <w:tcPr>
            <w:tcW w:w="2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F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眾達</w:t>
            </w:r>
          </w:p>
        </w:tc>
        <w:tc>
          <w:tcPr>
            <w:tcW w:w="31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永豐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德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SinoPac Securities Corp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Reliance Securities Co., Ltd.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.2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21226</w:t>
            </w:r>
          </w:p>
        </w:tc>
      </w:tr>
      <w:tr>
        <w:trPr>
          <w:trHeight w:val="64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PCL TECHNOLOGIES,INC.</w:t>
            </w:r>
          </w:p>
        </w:tc>
        <w:tc>
          <w:tcPr>
            <w:tcW w:w="31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</w:tbl>
    <w:p>
      <w:pPr>
        <w:pStyle w:val="Xl29"/>
        <w:widowControl w:val="false"/>
        <w:spacing w:lineRule="exact" w:line="400" w:before="0" w:after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4"/>
        </w:rPr>
      </w:pPr>
      <w:r>
        <w:rPr>
          <w:rFonts w:cs="Times New Roman"/>
          <w:bCs/>
          <w:color w:val="000000"/>
          <w:kern w:val="2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Xl26">
    <w:name w:val="xl26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 w:val="20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kern w:val="0"/>
      <w:sz w:val="20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kern w:val="0"/>
      <w:sz w:val="20"/>
    </w:rPr>
  </w:style>
  <w:style w:type="paragraph" w:styleId="Xl29">
    <w:name w:val="xl29"/>
    <w:basedOn w:val="Normal"/>
    <w:qFormat/>
    <w:pPr>
      <w:widowControl/>
      <w:spacing w:before="100" w:after="100"/>
    </w:pPr>
    <w:rPr>
      <w:rFonts w:ascii="新細明體;PMingLiU" w:hAnsi="新細明體;PMingLiU" w:cs="Arial Unicode MS"/>
      <w:color w:val="FF0000"/>
      <w:kern w:val="0"/>
      <w:szCs w:val="24"/>
    </w:rPr>
  </w:style>
  <w:style w:type="paragraph" w:styleId="Xl30">
    <w:name w:val="xl30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color w:val="FF0000"/>
      <w:kern w:val="0"/>
      <w:sz w:val="20"/>
    </w:rPr>
  </w:style>
  <w:style w:type="paragraph" w:styleId="Xl31">
    <w:name w:val="xl31"/>
    <w:basedOn w:val="Normal"/>
    <w:qFormat/>
    <w:pPr>
      <w:widowControl/>
      <w:spacing w:before="100" w:after="100"/>
      <w:textAlignment w:val="center"/>
    </w:pPr>
    <w:rPr>
      <w:rFonts w:eastAsia="Arial Unicode MS"/>
      <w:color w:val="FF0000"/>
      <w:kern w:val="0"/>
      <w:sz w:val="20"/>
    </w:rPr>
  </w:style>
  <w:style w:type="paragraph" w:styleId="Xl32">
    <w:name w:val="xl32"/>
    <w:basedOn w:val="Normal"/>
    <w:qFormat/>
    <w:pPr>
      <w:widowControl/>
      <w:spacing w:before="100" w:after="100"/>
    </w:pPr>
    <w:rPr>
      <w:rFonts w:ascii="新細明體;PMingLiU" w:hAnsi="新細明體;PMingLiU" w:cs="Arial Unicode MS"/>
      <w:color w:val="FF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5:50:00Z</dcterms:created>
  <dc:creator>kao</dc:creator>
  <dc:description/>
  <cp:keywords/>
  <dc:language>en-US</dc:language>
  <cp:lastModifiedBy>葉昕怡</cp:lastModifiedBy>
  <cp:lastPrinted>2013-01-16T15:51:00Z</cp:lastPrinted>
  <dcterms:modified xsi:type="dcterms:W3CDTF">2013-03-05T08:21:00Z</dcterms:modified>
  <cp:revision>66</cp:revision>
  <dc:subject/>
  <dc:title>公司名稱</dc:title>
</cp:coreProperties>
</file>