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88330176"/>
      <w:bookmarkStart w:id="1" w:name="_1388330018"/>
      <w:bookmarkStart w:id="2" w:name="_1388329920"/>
      <w:bookmarkStart w:id="3" w:name="_1388329860"/>
      <w:bookmarkStart w:id="4" w:name="_1388329817"/>
      <w:bookmarkStart w:id="5" w:name="_1388329696"/>
      <w:bookmarkStart w:id="6" w:name="_1388329581"/>
      <w:bookmarkStart w:id="7" w:name="_1388328699"/>
      <w:bookmarkStart w:id="8" w:name="_1357660714"/>
      <w:bookmarkStart w:id="9" w:name="_1357660672"/>
      <w:bookmarkStart w:id="10" w:name="_1357660452"/>
      <w:bookmarkStart w:id="11" w:name="_1357659833"/>
      <w:bookmarkStart w:id="12" w:name="_1357659811"/>
      <w:bookmarkStart w:id="13" w:name="_1326895572"/>
      <w:bookmarkStart w:id="14" w:name="_1326895453"/>
      <w:bookmarkStart w:id="15" w:name="_1326895199"/>
      <w:bookmarkStart w:id="16" w:name="_1325678615"/>
      <w:bookmarkStart w:id="17" w:name="_1325678361"/>
      <w:bookmarkStart w:id="18" w:name="_1325670017"/>
      <w:bookmarkStart w:id="19" w:name="_1325670001"/>
      <w:bookmarkStart w:id="20" w:name="_1325669962"/>
      <w:bookmarkStart w:id="21" w:name="_1325669939"/>
      <w:bookmarkStart w:id="22" w:name="_1325669834"/>
      <w:bookmarkStart w:id="23" w:name="_1325666951"/>
      <w:bookmarkStart w:id="24" w:name="_1325666477"/>
      <w:bookmarkStart w:id="25" w:name="_1325666365"/>
      <w:bookmarkStart w:id="26" w:name="_1296469962"/>
      <w:bookmarkStart w:id="27" w:name="_1296469629"/>
      <w:bookmarkStart w:id="28" w:name="_1296463620"/>
      <w:bookmarkStart w:id="29" w:name="_1296463451"/>
      <w:bookmarkStart w:id="30" w:name="_1296463428"/>
      <w:bookmarkStart w:id="31" w:name="_1296463197"/>
      <w:bookmarkStart w:id="32" w:name="_1296463184"/>
      <w:bookmarkStart w:id="33" w:name="_1296463161"/>
      <w:bookmarkStart w:id="34" w:name="_1296463011"/>
      <w:bookmarkStart w:id="35" w:name="_1296462652"/>
      <w:bookmarkStart w:id="36" w:name="_1296462630"/>
      <w:bookmarkStart w:id="37" w:name="_1296462605"/>
      <w:bookmarkStart w:id="38" w:name="_1296462374"/>
      <w:bookmarkStart w:id="39" w:name="_1296461864"/>
      <w:bookmarkStart w:id="40" w:name="_1265562277"/>
      <w:bookmarkStart w:id="41" w:name="_1265562203"/>
      <w:bookmarkStart w:id="42" w:name="_1265562160"/>
      <w:bookmarkStart w:id="43" w:name="_1265562126"/>
      <w:bookmarkStart w:id="44" w:name="_1265562002"/>
      <w:bookmarkStart w:id="45" w:name="_1265561513"/>
      <w:bookmarkStart w:id="46" w:name="_1265561494"/>
      <w:bookmarkStart w:id="47" w:name="_1265561486"/>
      <w:bookmarkStart w:id="48" w:name="_1265561475"/>
      <w:bookmarkStart w:id="49" w:name="_1265561463"/>
      <w:bookmarkStart w:id="50" w:name="_1265561439"/>
      <w:bookmarkStart w:id="51" w:name="_1265561407"/>
      <w:bookmarkStart w:id="52" w:name="_1265561387"/>
      <w:bookmarkStart w:id="53" w:name="_1265561326"/>
      <w:bookmarkStart w:id="54" w:name="_1265561309"/>
      <w:bookmarkStart w:id="55" w:name="_1265561276"/>
      <w:bookmarkStart w:id="56" w:name="_1265560715"/>
      <w:bookmarkStart w:id="57" w:name="_1234004349"/>
      <w:bookmarkStart w:id="58" w:name="_1234002848"/>
      <w:bookmarkStart w:id="59" w:name="_1201351208"/>
      <w:bookmarkStart w:id="60" w:name="_12013499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/>
        <w:object w:dxaOrig="15360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4.9pt;height:493.15pt" filled="f" o:ole="">
            <v:imagedata r:id="rId3" o:title=""/>
          </v:shape>
          <o:OLEObject Type="Embed" ProgID="Excel.Sheet.12" ShapeID="ole_rId2" DrawAspect="Content" ObjectID="_1858992994" r:id="rId2"/>
        </w:objec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2:00Z</dcterms:created>
  <dc:creator>mingwei</dc:creator>
  <dc:description/>
  <dc:language>en-US</dc:language>
  <cp:lastModifiedBy>蘇郁惠</cp:lastModifiedBy>
  <cp:lastPrinted>2008-04-10T15:52:00Z</cp:lastPrinted>
  <dcterms:modified xsi:type="dcterms:W3CDTF">2014-02-17T08:42:00Z</dcterms:modified>
  <cp:revision>2</cp:revision>
  <dc:subject/>
  <dc:title/>
</cp:coreProperties>
</file>