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3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4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7500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216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84.2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4,82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32.4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.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43,58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5.03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60.2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2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2,93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35.27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50.2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.7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0,20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35.2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87.1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7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4,52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7.01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36.2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3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0,12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4.6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34.58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0.2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4,090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5.4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03.8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4.8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4,66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0.55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03.2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0.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3,88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8.36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2.36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28,32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59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95.2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8.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36,948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72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4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8.1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0.5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60,76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7.39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9:00Z</dcterms:created>
  <dc:creator>otc</dc:creator>
  <dc:description/>
  <cp:keywords/>
  <dc:language>en-US</dc:language>
  <cp:lastModifiedBy>蘇郁惠</cp:lastModifiedBy>
  <cp:lastPrinted>2013-01-30T17:13:00Z</cp:lastPrinted>
  <dcterms:modified xsi:type="dcterms:W3CDTF">2015-02-25T06:48:00Z</dcterms:modified>
  <cp:revision>5</cp:revision>
  <dc:subject/>
  <dc:title>８８年度櫃檯市場信用交易成交值占市場總成交值之比率表＊</dc:title>
</cp:coreProperties>
</file>