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度一般類股新上櫃公司彙總表</w:t>
      </w:r>
    </w:p>
    <w:p>
      <w:pPr>
        <w:pStyle w:val="Xl29"/>
        <w:widowControl w:val="false"/>
        <w:spacing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New Listing on TPEx in 2014</w:t>
      </w:r>
    </w:p>
    <w:tbl>
      <w:tblPr>
        <w:tblW w:w="972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620"/>
        <w:gridCol w:w="1260"/>
        <w:gridCol w:w="1620"/>
        <w:gridCol w:w="1980"/>
      </w:tblGrid>
      <w:tr>
        <w:trPr>
          <w:tblHeader w:val="true"/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司名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ame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Cs w:val="24"/>
                <w:lang w:eastAsia="ja-JP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掛牌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te of Lis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票代號</w:t>
            </w:r>
          </w:p>
          <w:p>
            <w:pPr>
              <w:pStyle w:val="Normal"/>
              <w:autoSpaceDE w:val="false"/>
              <w:spacing w:lineRule="exact" w:line="4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承銷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O Price(NT$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pital Stock(NT$)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緯創軟體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istron Information Technology&amp; Services Co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1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9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26,003,220 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*A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uto Server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1/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88,826,500 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太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aigen Biopharmaceuticals Holdings L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1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0,242,961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數字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ddcn Technology Co., 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1/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5,000,000 </w:t>
            </w:r>
          </w:p>
        </w:tc>
      </w:tr>
      <w:tr>
        <w:trPr>
          <w:trHeight w:val="6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晶焱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mazing Microelectronic Cor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3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629,000,000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晶宏半導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Ultra Chi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c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3/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,001,105,810 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榮昌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Grand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ek Technology Co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,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td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3/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03,284,600 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杏一醫療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Medfirst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Healthcare Services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c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4/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52,400,000 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嘉義鋼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hia Yi Steel Co., 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5/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84,327,500 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達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 Hui L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6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95,00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晟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gnate Technology Co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,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7/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91,434,26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訊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hina Communications Media Group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7/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79,04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美桀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gic Technology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7/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80,758,000 </w:t>
            </w:r>
          </w:p>
        </w:tc>
      </w:tr>
      <w:tr>
        <w:trPr>
          <w:trHeight w:val="10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瑞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Genereach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iotechnology Cor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8/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43,4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sia Neo Tech Industrial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8/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49,33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碩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Good Way Technology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8/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66,030,42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GCS Holdings,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09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53,042,09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霹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ili International Multimedia Co.,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0/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38,80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jp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JPP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Holding Company L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0/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37,50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正德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ranbo Lines Cor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0/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,070,00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aiming Assurance Broker Co., 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0/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88,00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杏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ynCore Biotechnology Co.,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0/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583,67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興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ingtex Industrial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1/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00,724,32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明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aunch Technologies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1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509,9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桓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ineTek Co.,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1/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69,722,5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ptivision Technology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92,146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謚源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 Yuan Precision Ind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8,78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統新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pogee Optocom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22,9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邑昇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iso Enterprise Co., 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30,703,08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瑞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wissray Global Healthcare Holding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,350,0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雅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Yummy Town (Cayman) Holdings Corpo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73,502,8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晉椿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mellia Metal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616,0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京晨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UUO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/12/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05,741,200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1:00Z</dcterms:created>
  <dc:creator>kao</dc:creator>
  <dc:description/>
  <cp:keywords/>
  <dc:language>en-US</dc:language>
  <cp:lastModifiedBy>蘇郁惠</cp:lastModifiedBy>
  <cp:lastPrinted>2015-03-12T16:28:00Z</cp:lastPrinted>
  <dcterms:modified xsi:type="dcterms:W3CDTF">2015-03-12T08:28:00Z</dcterms:modified>
  <cp:revision>8</cp:revision>
  <dc:subject/>
  <dc:title>公司名稱</dc:title>
</cp:coreProperties>
</file>