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歷年上櫃公司家數變動情形一覽表</w:t>
      </w:r>
    </w:p>
    <w:p>
      <w:pPr>
        <w:pStyle w:val="Heading1"/>
        <w:spacing w:before="0" w:after="0"/>
        <w:rPr/>
      </w:pPr>
      <w:r>
        <w:rPr>
          <w:rFonts w:cs="新細明體;PMingLiU" w:ascii="新細明體;PMingLiU" w:hAnsi="新細明體;PMingLiU"/>
          <w:sz w:val="28"/>
        </w:rPr>
        <w:t>Overview of Changes to TPEx Listing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720"/>
        <w:gridCol w:w="482"/>
        <w:gridCol w:w="1800"/>
        <w:gridCol w:w="480"/>
        <w:gridCol w:w="2280"/>
        <w:gridCol w:w="2280"/>
        <w:gridCol w:w="840"/>
      </w:tblGrid>
      <w:tr>
        <w:trPr>
          <w:tblHeader w:val="true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新上櫃家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No. of </w:t>
            </w:r>
            <w:r>
              <w:rPr>
                <w:rFonts w:eastAsia="MS Mincho;ＭＳ 明朝"/>
                <w:sz w:val="20"/>
                <w:lang w:eastAsia="ja-JP"/>
              </w:rPr>
              <w:t>N</w:t>
            </w:r>
            <w:r>
              <w:rPr>
                <w:sz w:val="20"/>
              </w:rPr>
              <w:t xml:space="preserve">ew </w:t>
            </w:r>
            <w:r>
              <w:rPr>
                <w:rFonts w:eastAsia="MS Mincho;ＭＳ 明朝"/>
                <w:sz w:val="20"/>
                <w:lang w:eastAsia="ja-JP"/>
              </w:rPr>
              <w:t>L</w:t>
            </w:r>
            <w:r>
              <w:rPr>
                <w:sz w:val="20"/>
              </w:rPr>
              <w:t>isting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下櫃公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 xml:space="preserve">Delisted </w:t>
            </w:r>
            <w:r>
              <w:rPr>
                <w:rFonts w:eastAsia="MS Mincho;ＭＳ 明朝"/>
                <w:sz w:val="20"/>
                <w:lang w:eastAsia="ja-JP"/>
              </w:rPr>
              <w:t>C</w:t>
            </w:r>
            <w:r>
              <w:rPr>
                <w:sz w:val="20"/>
              </w:rPr>
              <w:t>ompany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轉台灣證券交易所上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Transfer to T</w:t>
            </w:r>
            <w:r>
              <w:rPr>
                <w:rFonts w:eastAsia="MS Mincho;ＭＳ 明朝"/>
                <w:sz w:val="20"/>
                <w:lang w:eastAsia="ja-JP"/>
              </w:rPr>
              <w:t>W</w:t>
            </w:r>
            <w:r>
              <w:rPr>
                <w:sz w:val="20"/>
              </w:rPr>
              <w:t xml:space="preserve">SE </w:t>
            </w:r>
            <w:r>
              <w:rPr>
                <w:rFonts w:eastAsia="MS Mincho;ＭＳ 明朝"/>
                <w:sz w:val="20"/>
                <w:lang w:eastAsia="ja-JP"/>
              </w:rPr>
              <w:t>L</w:t>
            </w:r>
            <w:r>
              <w:rPr>
                <w:sz w:val="20"/>
              </w:rPr>
              <w:t>isting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jc w:val="center"/>
              <w:rPr>
                <w:sz w:val="20"/>
              </w:rPr>
            </w:pPr>
            <w:r>
              <w:rPr>
                <w:sz w:val="20"/>
              </w:rPr>
              <w:t>管理股票</w:t>
            </w:r>
          </w:p>
          <w:p>
            <w:pPr>
              <w:pStyle w:val="Normal"/>
              <w:ind w:left="203" w:hanging="203"/>
              <w:jc w:val="center"/>
              <w:rPr/>
            </w:pPr>
            <w:r>
              <w:rPr>
                <w:sz w:val="20"/>
              </w:rPr>
              <w:t xml:space="preserve">Supervised </w:t>
            </w:r>
            <w:r>
              <w:rPr>
                <w:rFonts w:eastAsia="MS Mincho;ＭＳ 明朝"/>
                <w:sz w:val="20"/>
                <w:lang w:eastAsia="ja-JP"/>
              </w:rPr>
              <w:t>S</w:t>
            </w:r>
            <w:r>
              <w:rPr>
                <w:sz w:val="20"/>
              </w:rPr>
              <w:t>tock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  <w:t>至年底</w:t>
            </w:r>
          </w:p>
          <w:p>
            <w:pPr>
              <w:pStyle w:val="Normal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  <w:t>上櫃公司合計</w:t>
            </w:r>
          </w:p>
          <w:p>
            <w:pPr>
              <w:pStyle w:val="Normal"/>
              <w:ind w:left="11" w:right="11" w:hanging="0"/>
              <w:jc w:val="center"/>
              <w:rPr/>
            </w:pPr>
            <w:r>
              <w:rPr>
                <w:sz w:val="20"/>
              </w:rPr>
              <w:t xml:space="preserve">No. of </w:t>
            </w:r>
            <w:r>
              <w:rPr>
                <w:rFonts w:eastAsia="MS Mincho;ＭＳ 明朝"/>
                <w:sz w:val="20"/>
                <w:lang w:eastAsia="ja-JP"/>
              </w:rPr>
              <w:t>L</w:t>
            </w:r>
            <w:r>
              <w:rPr>
                <w:sz w:val="20"/>
              </w:rPr>
              <w:t xml:space="preserve">isting by </w:t>
            </w:r>
            <w:r>
              <w:rPr>
                <w:rFonts w:eastAsia="MS Mincho;ＭＳ 明朝"/>
                <w:sz w:val="20"/>
                <w:lang w:eastAsia="ja-JP"/>
              </w:rPr>
              <w:t>Y</w:t>
            </w:r>
            <w:r>
              <w:rPr>
                <w:sz w:val="20"/>
              </w:rPr>
              <w:t>ear-end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家數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公司名稱</w:t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家數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公司名稱</w:t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203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7" w:hanging="0"/>
              <w:jc w:val="both"/>
              <w:rPr/>
            </w:pPr>
            <w:r>
              <w:rPr/>
              <w:t>南帝化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7" w:hanging="0"/>
              <w:jc w:val="both"/>
              <w:rPr/>
            </w:pPr>
            <w:r>
              <w:rPr/>
              <w:t>NANTEX INDUSTRY.CO.,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亞瑟科技、福懋油脂、國巨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CIS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FORMOSA OILSEED PROCESSING CO</w:t>
            </w:r>
            <w:r>
              <w:rPr>
                <w:sz w:val="20"/>
              </w:rPr>
              <w:t xml:space="preserve">., LTD., </w:t>
            </w:r>
            <w:r>
              <w:rPr>
                <w:sz w:val="20"/>
              </w:rPr>
              <w:t>YAGEO CORPOR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精業、利奇機械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SYSTEX CORPORATION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LEE CHI ENTERPRISES CO.</w:t>
            </w:r>
            <w:r>
              <w:rPr>
                <w:sz w:val="20"/>
              </w:rPr>
              <w:t>, 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正義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ENG I FOOD CO., LT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藍天電腦、三洋電機、大安銀行、萬通銀行、中華銀行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CLEVO CO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ANYO ELECTRIC CO., LTD.</w:t>
            </w:r>
            <w:r>
              <w:rPr>
                <w:sz w:val="20"/>
              </w:rPr>
              <w:t xml:space="preserve">, DAH AN COMMERCIAL BANK, </w:t>
            </w:r>
            <w:r>
              <w:rPr>
                <w:sz w:val="20"/>
              </w:rPr>
              <w:t>GENERAL BANK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HE CHINESE BAN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jc w:val="both"/>
              <w:rPr>
                <w:color w:val="FF00FF"/>
                <w:sz w:val="20"/>
              </w:rPr>
            </w:pPr>
            <w:r>
              <w:rPr>
                <w:color w:val="000000"/>
                <w:sz w:val="20"/>
              </w:rPr>
              <w:t>正豐化學、羽田機械</w:t>
            </w:r>
          </w:p>
          <w:p>
            <w:pPr>
              <w:pStyle w:val="Normal"/>
              <w:ind w:firstLine="9"/>
              <w:jc w:val="both"/>
              <w:rPr/>
            </w:pPr>
            <w:r>
              <w:rPr>
                <w:sz w:val="20"/>
              </w:rPr>
              <w:t>CHENG HONG CHEMICAL C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>., LTD.,</w:t>
            </w:r>
          </w:p>
          <w:p>
            <w:pPr>
              <w:pStyle w:val="Normal"/>
              <w:ind w:firstLine="9"/>
              <w:jc w:val="both"/>
              <w:rPr>
                <w:sz w:val="20"/>
              </w:rPr>
            </w:pPr>
            <w:r>
              <w:rPr>
                <w:sz w:val="20"/>
              </w:rPr>
              <w:t>YTM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耿鼎企業、台光電子、鴻運電子、瑞昱、萬泰銀行、台新銀行、玉山銀行、聯邦銀行、亞太銀行、遠東銀行、華信銀行、富邦銀行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GORDON AUTO BODY PART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ELITE  MATE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POTRANS ELECTRICAL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REALTEK SEMICONDUCTOR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COSMOS BANK, TAIWA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SHIN INTERNATIONAL BANK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.SUN COMMERCIAL BANK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ON BANK OF TAIWAN</w:t>
            </w:r>
            <w:r>
              <w:rPr>
                <w:sz w:val="20"/>
              </w:rPr>
              <w:t xml:space="preserve">, ASIA PACIFIC BANK, </w:t>
            </w:r>
            <w:r>
              <w:rPr>
                <w:sz w:val="20"/>
              </w:rPr>
              <w:t>FAR EASTERN INTERNATIONAL BANK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BANK SINOPAC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PEI FUBON BANK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中興銀行、天仁茶葉、大眾銀行、世昕企業、泰銘實業、云辰電子、秋雨印刷、合勤科技、安泰銀行、普立爾、億光電子、精碟科技、昌益建設、映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HUNG SHING BANK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TENREN GROUP</w:t>
            </w:r>
            <w:r>
              <w:rPr>
                <w:sz w:val="20"/>
              </w:rPr>
              <w:t xml:space="preserve">, TC BANK, 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LUXON ELECTRONIC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HYE MING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EVERSPRING INDUSTR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HOICE LITHOGRAP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C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ZYXEL COMMUNICATION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NTIE COMMERCIAL BANK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REMIER IMAGE TECHNOLOG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VERLIGHT ELECTRON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PRODISC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ANG-YIH CONSTRUCTION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BIOSTAR MICROTECH INTERNATIONAL COR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新泰伸、</w:t>
            </w:r>
            <w:r>
              <w:rPr>
                <w:color w:val="000000"/>
                <w:sz w:val="20"/>
              </w:rPr>
              <w:t>大業、東隆五金、金緯纖維、中精機、大鋼、峰安、易欣工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S&amp;T TECHNOLOGY CO., LTD.</w:t>
            </w:r>
            <w:r>
              <w:rPr>
                <w:color w:val="000000"/>
                <w:sz w:val="20"/>
              </w:rPr>
              <w:t xml:space="preserve">  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T</w:t>
            </w:r>
            <w:r>
              <w:rPr>
                <w:color w:val="000000"/>
                <w:sz w:val="20"/>
              </w:rPr>
              <w:t>A YEH CO., LTD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TONG LUNG M</w:t>
            </w:r>
            <w:r>
              <w:rPr>
                <w:sz w:val="20"/>
              </w:rPr>
              <w:t>ETAL INDUSTRY CO., LTD.</w:t>
            </w:r>
            <w:r>
              <w:rPr>
                <w:sz w:val="20"/>
              </w:rPr>
              <w:t xml:space="preserve">  ,</w:t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-WEI TEXTILE CO., LTD.</w:t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-TAICHUNG MACHINERY,</w:t>
            </w:r>
          </w:p>
          <w:p>
            <w:pPr>
              <w:pStyle w:val="3"/>
              <w:rPr/>
            </w:pPr>
            <w:r>
              <w:rPr>
                <w:sz w:val="20"/>
                <w:szCs w:val="20"/>
              </w:rPr>
              <w:t>TAH CHUNG STEEL CORP.</w:t>
            </w:r>
            <w:r>
              <w:rPr>
                <w:sz w:val="20"/>
                <w:szCs w:val="20"/>
              </w:rPr>
              <w:t xml:space="preserve"> ,</w:t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G AN METAL IND. CO.,,</w:t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shin engineering co., Ltd.</w:t>
              <w:br/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三粹、住聯、京華、矽豐、中強電子、大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CIENTRADE</w:t>
            </w:r>
            <w:r>
              <w:rPr>
                <w:sz w:val="20"/>
              </w:rPr>
              <w:t xml:space="preserve"> CO., LTD.,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UH LIEN INDUSTRIAL CO., LTD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ORE PACIFIC SECURITIES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ILICONWARE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UNTEX ELECTRONIC CO., LTD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AT ELECTRONIC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凌陽科技、首利實業、漢唐訊聯、浩鑫、欣高石油氣、大山電線電纜、華豐橡膠、鑽全實業、興泰實業、永裕塑膠、地球綜合工業、恆大、三洋紡織、台南企業、弘裕企業、本盟紡織、恩德實業、樂士電機、亞崴機電、高林、勤美、億泰電線電纜、榮星電線電纜、合機電線電纜、元禎企業、永記造漆、台灣中華化學、新光鋼鐵、新鋼工業、佳大世界、環隆科技、精技電腦、錩新科技、世平興業、圓剛科技、雅新實業、仲琦科技、新巨企業、建準電機、國聯光電、固緯電子、隴華電子、承啟科技、鼎元光電、三商電腦、興勤電子、永兆精密、燦坤實業、聯昌電子、倚天資訊、互盛、統懋半導體、台灣電路、偉詮電子、旺詮、英誌企業、美律實業、皇翔建設、根基營造、成霖企業、慶豐富、欣錩國際、全國加油站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SUNPLUS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SOLYTECH ENTERPRISE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TED INFORMATION SYSTEM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SHUTTLE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SIN KAO GAS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DAN SAN ELELCTRIC WIRE &amp; CABLE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WA FONG RUBBER IND.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BASSO INDUSTR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HIN TAI INDUSTR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YONYU PLAST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GLOBE INDUSTRIE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VERSAL IN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RI OCEAN TEXTILE CO.</w:t>
            </w:r>
            <w:r>
              <w:rPr>
                <w:sz w:val="20"/>
              </w:rPr>
              <w:t xml:space="preserve"> LTD., </w:t>
            </w:r>
            <w:r>
              <w:rPr>
                <w:sz w:val="20"/>
              </w:rPr>
              <w:t>TAINAN ENTERPRISE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ONMYUE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UMAGH TEXTIL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ANDERSON INSUSTRI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LUXE ELECTRIC CO.</w:t>
            </w:r>
            <w:r>
              <w:rPr>
                <w:sz w:val="20"/>
              </w:rPr>
              <w:t>, LTD.,</w:t>
            </w:r>
            <w:r>
              <w:rPr>
                <w:sz w:val="20"/>
              </w:rPr>
              <w:t xml:space="preserve"> AWEA MECHANTRONIC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KAULIN MANUFACTURING CO.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INA METAL PRODUCTS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VERTOP WIRE CABLE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JUNG SHING WIRE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OLD-KEY ELECTRIC WIRE &amp; CABLE CO., 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YUAN JEN ENTERPRISES CO.</w:t>
            </w:r>
            <w:r>
              <w:rPr>
                <w:sz w:val="20"/>
              </w:rPr>
              <w:t xml:space="preserve">, LTD., YUNG CHI PAINT </w:t>
            </w:r>
            <w:r>
              <w:rPr>
                <w:sz w:val="20"/>
              </w:rPr>
              <w:t>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VARNISH MFG.CO., LTD., </w:t>
            </w:r>
            <w:r>
              <w:rPr>
                <w:sz w:val="20"/>
              </w:rPr>
              <w:t xml:space="preserve">CHUNG HWA CHEMICAL INDUSTRIAL WORKS,LTD., HSIN KUANG STEEL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O. L</w:t>
            </w:r>
            <w:r>
              <w:rPr>
                <w:sz w:val="20"/>
              </w:rPr>
              <w:t>TD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 xml:space="preserve"> SINKANG INDUSTRIE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HIA TA WORLD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UNIVERSAL MICROELECTRON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 xml:space="preserve">UNITECH ELECTRONICS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X TECHNOLOG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WORLD PEACE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AVERMEDIA TECHNOLOGIES</w:t>
            </w:r>
            <w:r>
              <w:rPr>
                <w:sz w:val="20"/>
              </w:rPr>
              <w:t xml:space="preserve"> INC., </w:t>
            </w:r>
            <w:r>
              <w:rPr>
                <w:sz w:val="20"/>
              </w:rPr>
              <w:t>YA HSIN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ITRON TECHNOLOGIES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ZIPPY TECHNOLOGY CORP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UNONWEALTH ELECTRIC MACINE INDUSTR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TED EPITAXY COMPAN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GOOD WILL INSTRUMENT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LUNG HWA ELECTRON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HAINTECH COMPUTER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TYNTEK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ERCURIES DATA SYSTEMS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HINKING ELECTRONIC INDUSTRIAL CO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QUALITEK ELECTRONICS CO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SANN KUEN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LINE CHANG ELECTRONIC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E-TEN INFORMATION SYSTEMS CO.</w:t>
            </w:r>
            <w:r>
              <w:rPr>
                <w:sz w:val="20"/>
              </w:rPr>
              <w:t xml:space="preserve"> LTD., </w:t>
            </w:r>
            <w:r>
              <w:rPr>
                <w:sz w:val="20"/>
              </w:rPr>
              <w:t>AURORA SYSTEMS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OSPEC SEMICONDUCTOR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RINTED WIRE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WELTREND SEMICONDUCTOR</w:t>
            </w:r>
            <w:r>
              <w:rPr>
                <w:sz w:val="20"/>
              </w:rPr>
              <w:t xml:space="preserve"> INC., </w:t>
            </w:r>
            <w:r>
              <w:rPr>
                <w:sz w:val="20"/>
              </w:rPr>
              <w:t>RALEC ELECTRONIC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NLIGHT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ERRY ELECTRON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UANG HSIANG CONSTRUCTION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KEDGE CONSTRUCTION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GLOBE UNION INDUSTRIAL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CHING FENG HOME FASHIONS CO.,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COMPEX INTERNATIONAL CO</w:t>
            </w:r>
            <w:r>
              <w:rPr>
                <w:sz w:val="20"/>
              </w:rPr>
              <w:t xml:space="preserve">., LTD., </w:t>
            </w:r>
            <w:r>
              <w:rPr>
                <w:sz w:val="20"/>
              </w:rPr>
              <w:t>NATIONAL PETROLEUM CO., 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大穎企業、國產汽車、延穎實業、紐新企業、</w:t>
            </w:r>
            <w:r>
              <w:rPr>
                <w:color w:val="000000"/>
              </w:rPr>
              <w:t>中強電子</w:t>
            </w:r>
            <w:r>
              <w:rPr/>
              <w:t>、尖美建設</w:t>
            </w:r>
            <w:r>
              <w:rPr>
                <w:color w:val="000000"/>
              </w:rPr>
              <w:t>、瑞圓纖維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AHIN CO. LT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CHINESE AUTOMOBILE CO. LT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YANIN LEATHER CO. LT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NEW SUN METAL INDUSTRY CO. LT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CHUNTEX ELECTRONIC CO., LTD.</w:t>
            </w:r>
            <w:r>
              <w:rPr/>
              <w:t>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TOP COSTRUCTION &amp; DEVELOPMENT CO.. LT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Royal Information Electronics Co.</w:t>
            </w:r>
            <w:r>
              <w:rPr/>
              <w:t>, Ltd.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尖美建設、金緯纖維、瑞圓纖維、大穎企業、皇旗資訊、五洲製革、崑泰營造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長銘實業、佳茂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聯友光電、東榮纖維、榮美開發、德利開發、信南建設、永昌證券、富邦證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TOP COSTRUCTION &amp; DEVELOPMENT CO.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LTD.</w:t>
            </w:r>
            <w:r>
              <w:rPr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KINGWEI TEXTILE CO.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LTD.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KING TEXTILE CO., LTD.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AHIN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Royal Information Electronics Co.</w:t>
            </w:r>
            <w:r>
              <w:rPr>
                <w:sz w:val="20"/>
              </w:rPr>
              <w:t xml:space="preserve">, Ltd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UNIVERSAL TANNERY CO.</w:t>
            </w:r>
            <w:r>
              <w:rPr>
                <w:sz w:val="20"/>
              </w:rPr>
              <w:t xml:space="preserve">, LTD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KUEN-TAI CONSTRUCTION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HANG MIEN INDUSTRIES CO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GETMORE PRECISION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pac Optoelectronics Corp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TUNG ZONG TEXTILE CO.</w:t>
            </w:r>
            <w:r>
              <w:rPr>
                <w:sz w:val="20"/>
              </w:rPr>
              <w:t xml:space="preserve">, LTD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ACELAND-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DYNAST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d-Life Development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SIN NAN CONSTRUCTION CO.</w:t>
            </w:r>
            <w:r>
              <w:rPr>
                <w:sz w:val="20"/>
              </w:rPr>
              <w:t>, LTD.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trust Securities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Fubon Securities Co., Ltd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五鼎生技、宏亞食品、新企工程、中宇環保、和大工業、美吾華、毛寶、花仙子、允強實業、華新科技、友立資訊、資通電腦、麗臺科技、百容電子、大毅科技、志聖工業、敦吉科技、研揚科技、瑞軒科技、思源科技、品佳、華經資訊、皇統光碟、飛宏企業、建通精密、光群雷射、敦陽科技、連宇、冠西電子、強茂、美隆電器、訊碟科技、和立聯合、中華映管、一詮精密工業、義隆電子、立隆電子、力信興業、漢平電子、鉅祥企業、盟立自動化、台灣良得、可成科技、兆赫電子、希華晶體、長榮航空、信義房屋、裕融企業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Apex Bio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NYA FOODS  CO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HOENIXTEC ENGINEERING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hina Ecotek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OTA INDUSTRIAL MFG.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Maywufa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ao Bao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FARCENT ENTERPRISE CO.,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YEUN CHYANG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WALSIN TECHNOLOG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LEAD SYSTEMS</w:t>
            </w:r>
            <w:r>
              <w:rPr>
                <w:sz w:val="20"/>
              </w:rPr>
              <w:t xml:space="preserve"> INC., </w:t>
            </w:r>
            <w:r>
              <w:rPr>
                <w:sz w:val="20"/>
              </w:rPr>
              <w:t>ARES INTERNATION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LEADTEK RESEARCH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XCEL CELL ELECTRONIC CO.</w:t>
            </w:r>
            <w:r>
              <w:rPr>
                <w:sz w:val="20"/>
              </w:rPr>
              <w:t>, LTD.,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TA-I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 SUN MFG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AUDIX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AAEON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AMTRAN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SPRINGSOFT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ILICON APPLICATION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Fortune Information Systems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UMMIT COMPUTER TECHNOLOGY CO.,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HIHONG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GEM TERMINAL IND.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K LASER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TARK TECHNOLOGY</w:t>
            </w:r>
            <w:r>
              <w:rPr>
                <w:sz w:val="20"/>
              </w:rPr>
              <w:t xml:space="preserve"> INC., </w:t>
            </w:r>
            <w:r>
              <w:rPr>
                <w:sz w:val="20"/>
              </w:rPr>
              <w:t>UNIFORM INDUSTRI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osmo Electronic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AN JIT INTERNATIONAL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EILOON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Infodisc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elix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UNGHWA PICTURE TUBES</w:t>
            </w:r>
            <w:r>
              <w:rPr>
                <w:sz w:val="20"/>
              </w:rPr>
              <w:t xml:space="preserve"> LTD., </w:t>
            </w:r>
            <w:r>
              <w:rPr>
                <w:sz w:val="20"/>
              </w:rPr>
              <w:t>I-CHIUN PRECISION INDUSTRY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LAN MICROELECTRONICS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LELON ELECTRON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LI SHIN INTERNATIONAL ENTERPRISE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ANPIN ELECTRON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G-SHANK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Mirl Automation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WAN LINE TEK ELECTRONIC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ATCHER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ZINWELL 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IWARD CRYSTAL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EVA AIRWAY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inyi Realt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WAN ACCEPTANCE CORPOR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/>
            </w:pPr>
            <w:r>
              <w:rPr>
                <w:sz w:val="20"/>
              </w:rPr>
              <w:t>台灣工礦、宏福建設、元富鋁業、</w:t>
            </w:r>
            <w:r>
              <w:rPr>
                <w:color w:val="000000"/>
                <w:sz w:val="20"/>
              </w:rPr>
              <w:t>尚鋒實業</w:t>
            </w:r>
          </w:p>
          <w:p>
            <w:pPr>
              <w:pStyle w:val="Style15"/>
              <w:jc w:val="left"/>
              <w:rPr/>
            </w:pPr>
            <w:r>
              <w:rPr/>
              <w:t>TAIWAN INDUSTRIAL DEVELOPMENT CORPORATION</w:t>
            </w:r>
          </w:p>
          <w:p>
            <w:pPr>
              <w:pStyle w:val="Normal"/>
              <w:ind w:left="48" w:right="84" w:hanging="0"/>
              <w:rPr>
                <w:sz w:val="20"/>
              </w:rPr>
            </w:pPr>
            <w:r>
              <w:rPr>
                <w:sz w:val="20"/>
              </w:rPr>
              <w:t>HUNG FU CONSTRUCATION CO LTD</w:t>
            </w:r>
          </w:p>
          <w:p>
            <w:pPr>
              <w:pStyle w:val="Normal"/>
              <w:ind w:left="48" w:right="84" w:hanging="0"/>
              <w:rPr>
                <w:sz w:val="20"/>
              </w:rPr>
            </w:pPr>
            <w:r>
              <w:rPr>
                <w:sz w:val="20"/>
              </w:rPr>
              <w:t>ENSURE CO LTD.</w:t>
            </w:r>
          </w:p>
          <w:p>
            <w:pPr>
              <w:pStyle w:val="Normal"/>
              <w:ind w:left="48" w:right="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ANGFENG INDUSTRIAL CO., LT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大日開發、龍田建設、旭龍、長榮貨櫃、維迪、玉山票券、</w:t>
            </w:r>
            <w:r>
              <w:rPr>
                <w:color w:val="000000"/>
                <w:sz w:val="20"/>
              </w:rPr>
              <w:t>日盛銀行、</w:t>
            </w:r>
            <w:r>
              <w:rPr>
                <w:sz w:val="20"/>
              </w:rPr>
              <w:t>日盛證券、</w:t>
            </w:r>
            <w:r>
              <w:rPr>
                <w:color w:val="000000"/>
                <w:sz w:val="20"/>
              </w:rPr>
              <w:t>新寶證券、建弘證券、大華證券</w:t>
            </w:r>
            <w:r>
              <w:rPr>
                <w:sz w:val="20"/>
              </w:rPr>
              <w:t>、台証證券、關貿、晶磊、擎邦、柏承、歐格、</w:t>
            </w:r>
            <w:r>
              <w:rPr>
                <w:color w:val="000000"/>
                <w:sz w:val="20"/>
              </w:rPr>
              <w:t>商合行、</w:t>
            </w:r>
            <w:r>
              <w:rPr>
                <w:sz w:val="20"/>
              </w:rPr>
              <w:t>博登</w:t>
            </w:r>
          </w:p>
          <w:p>
            <w:pPr>
              <w:pStyle w:val="2"/>
              <w:widowControl w:val="false"/>
              <w:rPr/>
            </w:pPr>
            <w:r>
              <w:rPr>
                <w:rFonts w:cs="Times New Roman" w:ascii="Times New Roman" w:hAnsi="Times New Roman"/>
              </w:rPr>
              <w:t>GREATSUN DEVELOPMENT TECHNOLOGY Co.,LTD 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KINGLAND CONSTRUCTION CO LTD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ITRON PRECISION CO. LTD.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VERGREEN CONTAINER TERMINAL COR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ITETRON ELECTRONIC CO. LT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.SUN BILLS FINANCE CORPORATION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IH SUN</w:t>
            </w:r>
            <w:r>
              <w:rPr>
                <w:sz w:val="20"/>
              </w:rPr>
              <w:t xml:space="preserve"> INTERNATIONAL BANK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H SUN SECURITIES CO. LTD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MPO SECURITIES CO., LTD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IONAL INVESTMENT TRUST CO., LT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rand Cathay Securities Corp.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Taiwan Securities  Co. Lt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RADE-VAN INFORMATION SERVICES CO.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rtASIC Technology,INC. KING POLYTECHNIC ENGINEERING C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 POLYTECHNIC ENGINEERING CO. LT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LOTECH CO. LT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hoku Electronic Comp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ah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. Lt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 Healthcare International Co. Ltd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元富證券、寶來證券、統一證券、巨庭機械、德律科技、同開科技工程、亞洲光學、衛道科技、威達電、好樂迪、華固建設、憶聲電子、星通資訊、杏輝藥品、禾伸堂、盛達電業、增你強、日勝化工、正峰工業、零壹科技、佰鴻工業、偉訓科技、威健實業、聯詠科技、智原科技、新麗企業、全台晶像、宏傳電子、遠見科技、揚智科技、喬福機械、台灣晶技、科風、健鼎科技、台灣大哥大、建碁、訊舟、信邦電子、文瞱科技、欣興電子、奇普仕、今皓實業、華立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MasterLink Securitie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olaris Securitie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President Securities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IU TING MACHINER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Test Research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UNG KAI TECHNOLOGY ENGINEERING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ASIA OPTICAL CO.</w:t>
            </w:r>
            <w:r>
              <w:rPr>
                <w:sz w:val="20"/>
              </w:rPr>
              <w:t xml:space="preserve">, INC., </w:t>
            </w:r>
            <w:r>
              <w:rPr>
                <w:sz w:val="20"/>
              </w:rPr>
              <w:t>Cradle 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ICP Electronics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OLIDAY GROUP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AKU CONSTRUCTION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ACTION ELECTRONICS CO., 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Loop Telecommunication International</w:t>
            </w:r>
            <w:r>
              <w:rPr>
                <w:sz w:val="20"/>
              </w:rPr>
              <w:t xml:space="preserve"> Inc., </w:t>
            </w:r>
            <w:r>
              <w:rPr>
                <w:sz w:val="20"/>
              </w:rPr>
              <w:t>SINPHAR PHARMACEUTIC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OLY STONE ENTERPRISE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BILLION ELECTRIC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ZENITRON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VERMORE CHEMICAL INDUSTR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JENN FENG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Zero One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BRIGHT LED ELECTRONICS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COMPUCASE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Weikeng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NOVATEK MICROELECTRONICS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FARADAY 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HINIH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EMERGING DISPLAY TECHNOLOGIES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WELL COMMUNICATION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GLOBAL VIEW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ALi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ROUNDTOP MACHINERY INDUSTRIE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TXC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OWERCOM CO 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Tripod Technolog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WAN CELLULAR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AOpen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DIMAX TECHNOLOGY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INBON ELECTRONICS CO.,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Wintech microelectronics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MICRON 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LTRA SOURCE 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Ji-Haw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WAH LEE INDUSTRIAL CORP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尚德、順大裕、立大、三采</w:t>
            </w:r>
          </w:p>
          <w:p>
            <w:pPr>
              <w:pStyle w:val="Normal"/>
              <w:ind w:left="48" w:right="84" w:hanging="0"/>
              <w:jc w:val="both"/>
              <w:rPr>
                <w:color w:val="0000FF"/>
                <w:sz w:val="20"/>
              </w:rPr>
            </w:pPr>
            <w:r>
              <w:rPr>
                <w:sz w:val="20"/>
              </w:rPr>
              <w:t>TATEH INDUSTRY CO., LTD</w:t>
            </w:r>
          </w:p>
          <w:p>
            <w:pPr>
              <w:pStyle w:val="Style15"/>
              <w:rPr>
                <w:color w:val="FF00FF"/>
              </w:rPr>
            </w:pPr>
            <w:r>
              <w:rPr/>
              <w:t>Taiyu Products Corporation</w:t>
            </w:r>
          </w:p>
          <w:p>
            <w:pPr>
              <w:pStyle w:val="Normal"/>
              <w:ind w:left="48" w:right="84" w:hanging="0"/>
              <w:jc w:val="both"/>
              <w:rPr>
                <w:rFonts w:eastAsia="MS Mincho;ＭＳ 明朝"/>
                <w:sz w:val="20"/>
                <w:lang w:eastAsia="ja-JP"/>
              </w:rPr>
            </w:pPr>
            <w:r>
              <w:rPr>
                <w:sz w:val="20"/>
              </w:rPr>
              <w:t>LEE TAH FARM INDUSTRIES CO.,LTD</w:t>
            </w:r>
          </w:p>
          <w:p>
            <w:pPr>
              <w:pStyle w:val="Normal"/>
              <w:ind w:left="48" w:right="84" w:hanging="0"/>
              <w:jc w:val="both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color w:val="000000"/>
                <w:sz w:val="20"/>
              </w:rPr>
              <w:t>SUN SPLENDOR CO., LT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華登、台灣慧智、蔚華、台育證券、正豐化學、羽田機械、峰安金屬、延穎實業、紐新企業、資訊傳真、建弘投信、統合開發、中精機、國產汽車、工礦、宏福建設、易欣技術工程、元富鋁業、天泰、尚鋒興業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WALTON PHARMACEUTICAL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WYSE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 xml:space="preserve">SPIROX SYSTEMS CORPORATION 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 YU SECURITIES CO., LTD.</w:t>
            </w:r>
            <w:r>
              <w:rPr>
                <w:sz w:val="20"/>
              </w:rPr>
              <w:t>, CHENG HONG CHEMICAL C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>., LTD., YTM,  FENG AN METAL IND. CO.,, YANIN LEATHER CO., LTD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, NEW SUN METAL INDUSTRY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., T</w:t>
            </w:r>
            <w:r>
              <w:rPr>
                <w:sz w:val="20"/>
              </w:rPr>
              <w:t>H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OPRO GROUP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NATIONAL INVESTMENT TRUST CO., LTD.</w:t>
            </w:r>
            <w:r>
              <w:rPr>
                <w:sz w:val="20"/>
              </w:rPr>
              <w:t>,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上福全球科技、大傳企業、友勁科技、台灣汽電共生、四維航業、正文科技、宏齊科技、亞翔工程、東台精機、松翰科技、迎廣科技、金鼎證券、金橋科技、勁永國際、建國工程、崇越科技、捷泰精密工業、富爾特科技、瑞智精密、聚碩科技、慧友電子、銳普電子、瀚宇博德、柏承科技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GENERAL PLASTIC INDUSTRIAL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ECO ENTERPRISE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AMEO COMMUNICATIONS,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WAN COGENERATION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HIH WEI NAVIGATION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GEMTEK TECHNOLOGY Co., LTD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ARVATEK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L &amp; K ENGINEERING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ONG-TAI MACHINE TOOL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ONIX TECHNOLOGY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IN WIN DEVELOPMENT INC.</w:t>
            </w:r>
            <w:r>
              <w:rPr>
                <w:sz w:val="20"/>
              </w:rPr>
              <w:t>,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>
                <w:sz w:val="20"/>
              </w:rPr>
            </w:pPr>
            <w:r>
              <w:rPr>
                <w:sz w:val="20"/>
              </w:rPr>
              <w:t>東隆、大鋼、尚鋒、尚德、順大裕、立大、三采建、華隆</w:t>
            </w:r>
          </w:p>
          <w:p>
            <w:pPr>
              <w:pStyle w:val="Normal"/>
              <w:ind w:left="48" w:right="84" w:hanging="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TONG LUNG METAL INDUSTRY CO., LTD.</w:t>
            </w:r>
            <w:r>
              <w:rPr>
                <w:sz w:val="20"/>
              </w:rPr>
              <w:t xml:space="preserve"> , </w:t>
            </w:r>
            <w:r>
              <w:rPr>
                <w:sz w:val="20"/>
              </w:rPr>
              <w:t>TAH CHUNG STEEL CORP.</w:t>
            </w:r>
            <w:r>
              <w:rPr>
                <w:sz w:val="20"/>
              </w:rPr>
              <w:t xml:space="preserve"> , </w:t>
            </w:r>
            <w:r>
              <w:rPr>
                <w:sz w:val="20"/>
              </w:rPr>
              <w:t xml:space="preserve">SUN HOME LEATHER CORP 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TEH INDUSTRY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YU PRODUCT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LEE TAH FARM INDUSTRIES CO.,LTD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UN SPLENDOR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ALON CORPOR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TUNG HO DEVELOPMENT CO., LTD.</w:t>
            </w:r>
            <w:r>
              <w:rPr>
                <w:sz w:val="20"/>
              </w:rPr>
              <w:t xml:space="preserve">, VICTOR-TAICHUNG MACHINERY, CHINESE AUTOMOBILE COMPANY, </w:t>
            </w:r>
            <w:r>
              <w:rPr>
                <w:sz w:val="20"/>
              </w:rPr>
              <w:t>TAIWAN INDUSTRIAL DEVELOPMENT COPORATION</w:t>
            </w:r>
            <w:r>
              <w:rPr>
                <w:sz w:val="20"/>
              </w:rPr>
              <w:t xml:space="preserve">, HUNG FU CONSTRUCTION, </w:t>
            </w:r>
            <w:r>
              <w:rPr>
                <w:sz w:val="20"/>
              </w:rPr>
              <w:t>YISHIN ENGINEERING CO., LTD.</w:t>
            </w:r>
            <w:r>
              <w:rPr>
                <w:sz w:val="20"/>
              </w:rPr>
              <w:t>, ENSURE CO., LTD., TIEN TAI ELECTRODE CO., LTD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, SUN HOME LEATHER CORP</w:t>
            </w:r>
            <w:r>
              <w:rPr>
                <w:sz w:val="20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TAIWAN INTERNATIONAL SECURITIE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GOLDEN BRIDGE ELECTECH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OWER QUOTIENT INTERNATONAL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IEN KUO CONSTRUCTION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OPCO SCIENTIFIC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JYE TAI PRECISION INDUSTRIAL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FULLERTON TECHNOLOGY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RECHI PRECISION CO.,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YSAGE THCHNOLOGY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VERFOCUS ELECTRONICS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ANNSTAR BOARD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XEPEX ELECTRONICS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LOTECH CO., 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博登、亞洲證券、順大裕、尚鋒興業、大中鋼鐵、十美企業、大寶精密工具、百成行、一等高科技、助群營造、國隆纖維、昱昕電子、尚德興業、立大、瑩寶、宏廣、益和、台通光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Pr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ealthcare International Co.,Ltd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ASIA SECURITIES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YU PRODUCTS CO</w:t>
            </w:r>
            <w:r>
              <w:rPr>
                <w:sz w:val="20"/>
              </w:rPr>
              <w:t xml:space="preserve">RP.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 xml:space="preserve">SUN HOME LEATHER CORP 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TAH CHUNG STEEL CORP.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, SHEA MAY LTD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 xml:space="preserve">TAIHO TOOL MFG., </w:t>
            </w:r>
            <w:r>
              <w:rPr>
                <w:sz w:val="20"/>
              </w:rPr>
              <w:t>MOKOH &amp; ASSOCIATES, INC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EDEN TECHNOLOGY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COOPERATI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VE CONSTRUCTION CO., LTD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KOU LONG TEXTILE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Luxon System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UN HOME LEATHER CORP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LEE TAH FARM INDUSTRIES CO.,LTD</w:t>
            </w:r>
            <w:r>
              <w:rPr>
                <w:sz w:val="20"/>
              </w:rPr>
              <w:t xml:space="preserve">, LITE VISION CO., LTD, WANG FILM,  </w:t>
            </w:r>
            <w:r>
              <w:rPr>
                <w:sz w:val="20"/>
              </w:rPr>
              <w:t>MICROTEST</w:t>
            </w:r>
            <w:r>
              <w:rPr>
                <w:sz w:val="20"/>
              </w:rPr>
              <w:t>, TAI TUNG COMMUNICATION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互億科技、帆宣系統科技、長虹建設、豐藝電子、鎰勝工業、敦南科技、元大京華證券、飛捷科技、華孚科技、如興製衣、瀚宇彩晶、訊連科技、巨路國際、盛群半導體、天瀚科技、悠克電子、亞弘電科技、居易科技、建興電子科技、雃博、佳必琪國際、力成科技、凌華科技、今國光學科技、順天建設、遠翔空運倉儲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Billionton Systems Inc.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MARKETECH INTERNATIONAL CORP.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CHONG HONG CONSTRUCTION CO., LTD</w:t>
            </w:r>
            <w:r>
              <w:rPr>
                <w:color w:val="000000"/>
                <w:sz w:val="20"/>
              </w:rPr>
              <w:t xml:space="preserve">., </w:t>
            </w:r>
            <w:r>
              <w:rPr>
                <w:color w:val="000000"/>
                <w:sz w:val="20"/>
              </w:rPr>
              <w:t>Promate Electronic Co.,Ltd.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I-SHENG ELECTRIC WIRE &amp; CABLE CO., LTD.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LITE-ON SEMICONDUCTOR CORP.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YUANTA CORE PACIFIC SECURITIES CO., LTD, FLYTECH TECHNOLOGY CO., LTD.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Waffer Technology Corp.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ROO HSING GARMENT CO., LTD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Hannstar Display Corp.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Cyberlink Co.,</w:t>
            </w:r>
            <w:r>
              <w:rPr>
                <w:color w:val="000000"/>
                <w:sz w:val="20"/>
              </w:rPr>
              <w:t xml:space="preserve"> , </w:t>
            </w:r>
            <w:r>
              <w:rPr>
                <w:color w:val="000000"/>
                <w:sz w:val="20"/>
              </w:rPr>
              <w:t>LUMAX INTERNATIONAL CORP. LTD.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HOLTEK SEMICONDUCTOR INC.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AIPTEK International Inc.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YOKO TECHNOLOGY CORP.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YA HORNG ELECTRONIC CO., LTD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DrayTek Corporation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LITE-ON IT CORPORATION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APEX MEDICAL CORP.</w:t>
            </w:r>
            <w:r>
              <w:rPr>
                <w:color w:val="000000"/>
                <w:sz w:val="20"/>
              </w:rPr>
              <w:t xml:space="preserve">,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>
                <w:sz w:val="20"/>
              </w:rPr>
            </w:pPr>
            <w:r>
              <w:rPr>
                <w:sz w:val="20"/>
              </w:rPr>
              <w:t>東隆、耀文、百成行、嘉畜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惠勝</w:t>
            </w:r>
          </w:p>
          <w:p>
            <w:pPr>
              <w:pStyle w:val="Normal"/>
              <w:ind w:left="48" w:right="28" w:hanging="0"/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ONG LUNG METAL INDUSTRY CO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UNICAP ELECTRONICS INDUSTRI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OKOH &amp; ASSOCIATES,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ia Hsin Livestock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I SHUNG AGRICULTURE &amp; FOOD COR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新細明體;PMingLiU"/>
              </w:rPr>
            </w:pPr>
            <w:r>
              <w:rPr>
                <w:color w:val="000000"/>
              </w:rPr>
              <w:t>JESS-LINK PRODUCTS CO., LTD.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Powertech Technology Inc.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ADLINK TECHNOLOGE INC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KINKO OPTIC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.,LTD.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SWEETEN CONSTRUCTION CO.,LTD.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FAR GLORY AIR CARGO TERMINAL CO., LT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84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洪氏英、高鋁金屬、捷力科技、佰鈺科技、世峰、廣大興業、立生半導體、矽成、華特、三采建設實業、華隆、東正元、宇詮、</w:t>
            </w:r>
            <w:r>
              <w:rPr>
                <w:sz w:val="20"/>
              </w:rPr>
              <w:t>大騰電子</w:t>
            </w:r>
            <w:r>
              <w:rPr>
                <w:sz w:val="20"/>
              </w:rPr>
              <w:t>、陽慶電子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Horng Technical Enterprise CO.,LT</w:t>
            </w:r>
            <w:r>
              <w:rPr>
                <w:sz w:val="20"/>
              </w:rPr>
              <w:t>D,</w:t>
            </w:r>
            <w:r>
              <w:rPr>
                <w:sz w:val="20"/>
              </w:rPr>
              <w:t xml:space="preserve"> TAKAO ALUMINIUM ALLOY CO.LTD.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Jet Power Technology Co., Ltd</w:t>
            </w:r>
            <w:r>
              <w:rPr>
                <w:sz w:val="20"/>
              </w:rPr>
              <w:t>,</w:t>
            </w:r>
            <w:r>
              <w:rPr>
                <w:rFonts w:eastAsia="新細明;新細明體" w:ascii="新細明;新細明體" w:hAnsi="新細明;新細明體"/>
                <w:color w:val="0000FF"/>
                <w:sz w:val="20"/>
              </w:rPr>
              <w:t xml:space="preserve"> </w:t>
            </w:r>
            <w:r>
              <w:rPr>
                <w:rFonts w:eastAsia="新細明;新細明體" w:ascii="新細明;新細明體" w:hAnsi="新細明;新細明體"/>
                <w:sz w:val="20"/>
              </w:rPr>
              <w:t>ACORP ELECTRONICS CORPORATION</w:t>
            </w:r>
            <w:r>
              <w:rPr>
                <w:rFonts w:eastAsia="新細明;新細明體" w:ascii="新細明;新細明體" w:hAnsi="新細明;新細明體"/>
                <w:sz w:val="20"/>
              </w:rPr>
              <w:t>,</w:t>
            </w:r>
            <w:r>
              <w:rPr>
                <w:sz w:val="20"/>
              </w:rPr>
              <w:t xml:space="preserve"> Puretek Industrial Co.,Ltd</w:t>
            </w:r>
            <w:r>
              <w:rPr>
                <w:sz w:val="20"/>
              </w:rPr>
              <w:t xml:space="preserve">,Tritronic Co. Ltd.,Antekic </w:t>
            </w:r>
            <w:r>
              <w:rPr>
                <w:sz w:val="20"/>
              </w:rPr>
              <w:t>Co.,Ltd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Integrated Circuit Solution Inc.</w:t>
            </w:r>
            <w:r>
              <w:rPr>
                <w:sz w:val="20"/>
              </w:rPr>
              <w:t>,</w:t>
            </w:r>
            <w:r>
              <w:rPr>
                <w:rFonts w:eastAsia="標楷體" w:ascii="標楷體" w:hAnsi="標楷體"/>
                <w:color w:val="0000FF"/>
                <w:kern w:val="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0"/>
              </w:rPr>
              <w:t>C</w:t>
            </w:r>
            <w:r>
              <w:rPr>
                <w:rFonts w:eastAsia="標楷體" w:ascii="標楷體" w:hAnsi="標楷體"/>
                <w:kern w:val="0"/>
                <w:sz w:val="20"/>
              </w:rPr>
              <w:t>hantek</w:t>
            </w:r>
            <w:r>
              <w:rPr>
                <w:rFonts w:eastAsia="標楷體" w:ascii="標楷體" w:hAnsi="標楷體"/>
                <w:kern w:val="0"/>
                <w:sz w:val="20"/>
              </w:rPr>
              <w:t xml:space="preserve"> </w:t>
            </w:r>
            <w:r>
              <w:rPr>
                <w:sz w:val="20"/>
              </w:rPr>
              <w:t>Co.,Ltd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SUN SPLENDOR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ALON CORPORATION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ORIENT FIRST INDUSTRY CO., LTD.</w:t>
            </w:r>
            <w:r>
              <w:rPr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EPCO TECHNOLOGY CO LTD</w:t>
            </w:r>
            <w:r>
              <w:rPr>
                <w:color w:val="000000"/>
                <w:sz w:val="20"/>
              </w:rPr>
              <w:t>,</w:t>
            </w:r>
            <w:r>
              <w:rPr>
                <w:sz w:val="20"/>
              </w:rPr>
              <w:t xml:space="preserve"> ULTIMA ELECTRONICS CORP.</w:t>
            </w:r>
            <w:r>
              <w:rPr>
                <w:sz w:val="20"/>
              </w:rPr>
              <w:t>,</w:t>
            </w:r>
            <w:r>
              <w:rPr>
                <w:rFonts w:eastAsia="標楷體"/>
                <w:sz w:val="20"/>
              </w:rPr>
              <w:t xml:space="preserve"> GLOBALSUNTECH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O LTD</w:t>
            </w:r>
            <w:r>
              <w:rPr>
                <w:color w:val="000000"/>
                <w:sz w:val="20"/>
              </w:rPr>
              <w:t>,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鄉林建設事業、陞泰科技、遠傳電信、群益證券</w:t>
            </w:r>
          </w:p>
          <w:p>
            <w:pPr>
              <w:pStyle w:val="TextBody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Shining Building Business Co.,Ltd.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AV TECH CORPORATION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Far EasTone Telecommunications Co., Ltd.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CAPITAL SECURITIES COR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>
                <w:sz w:val="20"/>
              </w:rPr>
            </w:pPr>
            <w:r>
              <w:rPr>
                <w:sz w:val="20"/>
              </w:rPr>
              <w:t>東隆、耀文、百成行、嘉畜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惠勝、東雲、東正元</w:t>
            </w:r>
          </w:p>
          <w:p>
            <w:pPr>
              <w:pStyle w:val="Normal"/>
              <w:ind w:left="4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ONG LUNG METAL INDUSTRY CO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UNICAP ELECTRONICS INDUSTRI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OKOH &amp; ASSOCIATES,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ia Hsin Livestock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I SHUNG AGRICULTURE &amp; FOOD CORP.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TUNTEX DISTINCT CORPORATION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ORIENT FIRST INDUSTRY CO., LT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鴻源科技、德鑫科技、嘉新畜產、金腦科、百成行、惠勝實業、耀文電子、振遠科技、新寶科、中友百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UNI-CIRCUIT INC 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Destiny Technolog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ia Hsin Livestock Corp.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CCO TECH. CO., LTD.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OKOH &amp; ASSOCIATES, INC.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I SHUNG AGRICULTURE &amp; FOOD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CAP ELECTRONICS INDUSTRI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Frontek Technology Corporation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AMPO TECHNOLOGY CORP.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ung Yo Department Store Co.,LTD 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鈞寶電子、輔祥實業、凌巨科技   </w:t>
            </w:r>
            <w:r>
              <w:rPr>
                <w:rFonts w:eastAsia="新細明體;PMingLiU" w:cs="新細明體;PMingLiU" w:ascii="新細明體;PMingLiU" w:hAnsi="新細明體;PMingLiU"/>
              </w:rPr>
              <w:t>KING CORE ELECTRONICS INC.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Fonts w:eastAsia="新細明體;PMingLiU" w:cs="新細明體;PMingLiU" w:ascii="新細明體;PMingLiU" w:hAnsi="新細明體;PMingLiU"/>
              </w:rPr>
              <w:t>FORHOUSE CORPORATION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/>
              <w:t>GIANTPLUS TECHNOLOGY CO., 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>
                <w:sz w:val="20"/>
              </w:rPr>
            </w:pPr>
            <w:r>
              <w:rPr>
                <w:sz w:val="20"/>
              </w:rPr>
              <w:t>東雲、羅馬磁磚、亞瑟科、東正元、金腦科、欣煜科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稱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陞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中興紡織、東企</w:t>
            </w:r>
          </w:p>
          <w:p>
            <w:pPr>
              <w:pStyle w:val="Normal"/>
              <w:ind w:left="48" w:right="84" w:hanging="0"/>
              <w:jc w:val="both"/>
              <w:rPr>
                <w:sz w:val="20"/>
              </w:rPr>
            </w:pPr>
            <w:r>
              <w:rPr>
                <w:sz w:val="20"/>
              </w:rPr>
              <w:t>TUNTEX DISTINCT CORPORATION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ted Ceramics Co.,Ltd.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IS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ORIENT FIRST INDUSTRY CO., LTD.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ACCO TECH.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ainfoin 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UNG SHING TEXTILE CO.,LTD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tung Business Bank</w:t>
            </w:r>
            <w:r>
              <w:rPr>
                <w:sz w:val="20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31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720"/>
        <w:gridCol w:w="482"/>
        <w:gridCol w:w="1800"/>
        <w:gridCol w:w="480"/>
        <w:gridCol w:w="2280"/>
        <w:gridCol w:w="2280"/>
        <w:gridCol w:w="840"/>
      </w:tblGrid>
      <w:tr>
        <w:trPr>
          <w:tblHeader w:val="true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新上櫃家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 of new listing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下櫃公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Delisted company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轉台灣證券交易所上市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Transfer to TSE listing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jc w:val="center"/>
              <w:rPr>
                <w:sz w:val="20"/>
              </w:rPr>
            </w:pPr>
            <w:r>
              <w:rPr>
                <w:sz w:val="20"/>
              </w:rPr>
              <w:t>管理股票</w:t>
            </w:r>
          </w:p>
          <w:p>
            <w:pPr>
              <w:pStyle w:val="Normal"/>
              <w:ind w:left="203" w:hanging="203"/>
              <w:jc w:val="center"/>
              <w:rPr>
                <w:sz w:val="20"/>
              </w:rPr>
            </w:pPr>
            <w:r>
              <w:rPr>
                <w:sz w:val="20"/>
              </w:rPr>
              <w:t>Supervised stock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  <w:t>至年底</w:t>
            </w:r>
          </w:p>
          <w:p>
            <w:pPr>
              <w:pStyle w:val="Normal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  <w:t>上櫃公司合計</w:t>
            </w:r>
          </w:p>
          <w:p>
            <w:pPr>
              <w:pStyle w:val="Normal"/>
              <w:ind w:left="11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No. of listing by year-end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家數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公司名稱</w:t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家數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公司名稱</w:t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203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鼎太國際、竟誠建築、台東企銀、欣煜科技、飛雅高科技、東正元電路工業、東雲、展茂光電、正利航業、寶華銀行、碼斯特科技、華僑銀行、中興紡織。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TOP TECHNOLOGY CO., LTD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 CHENG CONSTRUCTION CO.,LT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ITUNG BUSINESS BANK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XinYu Technology Corp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EYA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TECHNOLOGIES CO.,LTD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RIENT FIRST INDUSTRY CO., LTD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UNTEX DISTINCT CORPORATION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LIED MATERIAL TECHNOLOGY CORP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NCLINE CO LTD.,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WA BANK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STER ADVANCED CO.,LTD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ANK OF OVERSEAS CHINESE(BOOC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HUNG SHING TEXTILE CO.,LT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瑞儀光電、雷虎科技、遠雄建設、精成科技、華東科技、中磊電子、日電貿、勝德國際、新日興、東貿國際、和椿科技、長華電材、至上電子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ADIANT OPTO-ELECTRONICS CORP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HUNDER TIGER CORP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arglory Land Development Co., Ltd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LOBAL BRANDS MANUFACTURE LIMITED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ERCOMM CORP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ALTON ADVANCED ENGINEERING, INC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ICHIDENBO CORPORATION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WERTECH INDUSTRIAL CO., LTD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NFIELD MEDICAL CO.,LTD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hin Zu Shing Co ., LTD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UROTEK CORPORATION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HANG WAH ELECTRONMATERIALS INC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upreme Electronics Co., Ltd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鼎大科技、飛雅高科技、遠茂光電、鼎營科技、建台水泥</w:t>
            </w:r>
            <w:r>
              <w:rPr>
                <w:rFonts w:ascii="新細明體;PMingLiU" w:hAnsi="新細明體;PMingLiU" w:cs="新細明體;PMingLiU"/>
                <w:sz w:val="20"/>
              </w:rPr>
              <w:t>、碼斯特科技、和立聯合、</w:t>
            </w:r>
            <w:r>
              <w:rPr>
                <w:rFonts w:ascii="新細明體;PMingLiU" w:hAnsi="新細明體;PMingLiU" w:cs="DFYuanStd-W3;Arial Unicode MS"/>
                <w:kern w:val="0"/>
                <w:sz w:val="20"/>
              </w:rPr>
              <w:t>羅馬磁磚、亞瑟科</w:t>
            </w:r>
            <w:r>
              <w:rPr>
                <w:rFonts w:ascii="DFYuanStd-W3;Arial Unicode MS" w:hAnsi="DFYuanStd-W3;Arial Unicode MS" w:cs="DFYuanStd-W3;Arial Unicode MS" w:eastAsia="DFYuanStd-W3;Arial Unicode MS"/>
                <w:kern w:val="0"/>
                <w:sz w:val="18"/>
                <w:szCs w:val="18"/>
              </w:rPr>
              <w:t>、金腦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TOP TECHNOLOGY CO., LTD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EYA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TECHNOLOGIES CO.,LTD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ptodisc Technology Corporation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ING ING TECHNOLOGY CO., LTD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HIEN TAI CEMENT CO.,LTD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STER ADVANCED CO.,LTD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Helix Technology Inc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nited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Ceramics Co.,Ltd. ,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IS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ECHNOLOGY INC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FYuanStd-W3;Arial Unicode MS" w:cs="DFYuanStd-W3;Arial Unicode MS" w:ascii="DFYuanStd-W3;Arial Unicode MS" w:hAnsi="DFYuanStd-W3;Arial Unicode MS"/>
                <w:kern w:val="0"/>
                <w:sz w:val="18"/>
                <w:szCs w:val="18"/>
              </w:rPr>
              <w:t>P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ACCO TECH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., LTD.,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4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新泰伸、得捷、宏億國際、亞瑟、金腦科、仕欽、羅馬、遠茂光電、圓創、遠航、艾群科技、鐵研、鼎營、磐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於</w:t>
            </w:r>
            <w:r>
              <w:rPr>
                <w:sz w:val="20"/>
              </w:rPr>
              <w:t>9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由上櫃公司轉管理股票公司，且同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下管理股票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OX COMPUTER CO., LTD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S TECHNOLOGY CO., LTD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ARTEAM CORPORATION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IH DUO INTERNATIONAL CO., LT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CIS TECHNOLOGY INC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CO TECH. CO., LT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SKILL TECHNOLOGY CO., LTD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TED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CERAMICS</w:t>
            </w:r>
            <w:r>
              <w:rPr>
                <w:color w:val="000000"/>
                <w:sz w:val="16"/>
                <w:szCs w:val="16"/>
              </w:rPr>
              <w:t xml:space="preserve"> Co.,</w:t>
            </w:r>
            <w:r>
              <w:rPr>
                <w:color w:val="000000"/>
                <w:sz w:val="16"/>
                <w:szCs w:val="16"/>
              </w:rPr>
              <w:t xml:space="preserve"> LTD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ODISC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ECHNOLOGY CORPORATION.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IMTRON TECHNOLOGY CORPORATION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FAR EASTER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I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ANSPORT CORPORATION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0"/>
                <w:sz w:val="16"/>
                <w:szCs w:val="16"/>
              </w:rPr>
              <w:t>EVERELITE</w:t>
            </w:r>
            <w:r>
              <w:rPr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Cs/>
                <w:kern w:val="0"/>
                <w:sz w:val="16"/>
                <w:szCs w:val="16"/>
              </w:rPr>
              <w:t>TECHNOLOGY</w:t>
            </w:r>
            <w:r>
              <w:rPr>
                <w:bCs/>
                <w:kern w:val="0"/>
                <w:sz w:val="16"/>
                <w:szCs w:val="16"/>
              </w:rPr>
              <w:t xml:space="preserve"> C</w:t>
            </w:r>
            <w:r>
              <w:rPr>
                <w:bCs/>
                <w:kern w:val="0"/>
                <w:sz w:val="16"/>
                <w:szCs w:val="16"/>
              </w:rPr>
              <w:t>O</w:t>
            </w:r>
            <w:r>
              <w:rPr>
                <w:bCs/>
                <w:kern w:val="0"/>
                <w:sz w:val="16"/>
                <w:szCs w:val="16"/>
              </w:rPr>
              <w:t>., L</w:t>
            </w:r>
            <w:r>
              <w:rPr>
                <w:bCs/>
                <w:kern w:val="0"/>
                <w:sz w:val="16"/>
                <w:szCs w:val="16"/>
              </w:rPr>
              <w:t>TD</w:t>
            </w:r>
            <w:r>
              <w:rPr>
                <w:bCs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TAK TECHNOLOGY CO., 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-Black;Arial Unicode MS"/>
                <w:kern w:val="0"/>
                <w:sz w:val="16"/>
                <w:szCs w:val="16"/>
              </w:rPr>
              <w:t>DING ING TECHNOLOGY CO., LTD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佳龍、譁裕、聯茂、嘉聯益、詮欣、淳安電子、尖點、炎洲、皇鼎建設、威力盟、川湖、昇貿科技、懷特、華興電子、光鼎電子、全科科技、羅昇企業、競國實業、致新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SUP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AGON TECHNOLOGY CO.</w:t>
            </w:r>
            <w:r>
              <w:rPr>
                <w:sz w:val="16"/>
                <w:szCs w:val="16"/>
              </w:rPr>
              <w:t>, 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WHA YU INDUSTRIAL CO., LTD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ITEQ CORPORATION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AREER TECHNOLOGY</w:t>
            </w:r>
            <w:r>
              <w:rPr>
                <w:sz w:val="16"/>
                <w:szCs w:val="16"/>
              </w:rPr>
              <w:t xml:space="preserve"> (MFG.) C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, L</w:t>
            </w:r>
            <w:r>
              <w:rPr>
                <w:sz w:val="16"/>
                <w:szCs w:val="16"/>
              </w:rPr>
              <w:t>TD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T SINCERE CO., LTD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N ON ELECTRONIC CO., LTD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POINT TECHNOLOGY 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, L</w:t>
            </w:r>
            <w:r>
              <w:rPr>
                <w:sz w:val="16"/>
                <w:szCs w:val="16"/>
              </w:rPr>
              <w:t>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YEMCHIO.COM.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NDING CONSTRUCTION DEVELOPMENT CO., LTD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LYPOWER OPTRONICS CORPORATION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KING SLIDE WORKS CO., 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NMAO TECHNOLOGY INC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HYTO 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EALTH CORPORATION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TECH ELECTRONICS CORP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PARA LIGH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ECTRONICS</w:t>
            </w:r>
            <w:r>
              <w:rPr>
                <w:sz w:val="16"/>
                <w:szCs w:val="16"/>
              </w:rPr>
              <w:t xml:space="preserve"> C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, L</w:t>
            </w:r>
            <w:r>
              <w:rPr>
                <w:sz w:val="16"/>
                <w:szCs w:val="16"/>
              </w:rPr>
              <w:t>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TEK TECHNOLOGY CORP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ACE PILLAR CO., 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CB INC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GLOBAL MIXED-MODE TECHNOLOGY INC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鼎大科技、飛雅高科技、建台水泥</w:t>
            </w:r>
            <w:r>
              <w:rPr>
                <w:rFonts w:ascii="新細明體;PMingLiU" w:hAnsi="新細明體;PMingLiU" w:cs="新細明體;PMingLiU"/>
                <w:sz w:val="20"/>
              </w:rPr>
              <w:t>、碼斯特科技、和立聯合、得捷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P TECHNOLOGY CO., LTD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FEYA TECHNOLOGIES CO., 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N TAI CEMENT CO., LT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 ADVANCED CO., LT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IX TECHNOLOGY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SMARTEAM CORPORATION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詮鼎、和立聯合、鼎大、禾鴻、基泰營造、飛雅、佳鼎、亞智、和樂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ian Information Technology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elix Technology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top Technology Co., LT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vanced Research, Engineering and Consulting,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itai Construction &amp; Development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YA Technologies Co., LT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TEX PRECISION ELECTRONICS,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CH MACHINES CO., LT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LA HOME FURNISHINGS Co., Lt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新天地、聚鼎、瀚荃、百一、富鼎、信錦、迅杰、台虹、晟鈦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w Palace International Co., Lt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YTRONICS TECHNOLOGY CORP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viLux Corporation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me Electronics &amp; Satellitics Inc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Advanced Power Electronics Corp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YNCMOL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NTERPRISE COR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E Technology Inc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TAIFLEX Scientific Co.,Lt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CHEER TIME ENTERPRISE CO., LT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hyperlink r:id="rId2">
              <w:r>
                <w:rPr>
                  <w:rStyle w:val="InternetLink"/>
                  <w:sz w:val="20"/>
                </w:rPr>
                <w:t>建台</w:t>
              </w:r>
            </w:hyperlink>
            <w:r>
              <w:rPr>
                <w:sz w:val="20"/>
              </w:rPr>
              <w:t>、</w:t>
            </w:r>
            <w:hyperlink r:id="rId3">
              <w:r>
                <w:rPr>
                  <w:rStyle w:val="InternetLink"/>
                  <w:sz w:val="20"/>
                </w:rPr>
                <w:t>華宇</w:t>
              </w:r>
            </w:hyperlink>
            <w:r>
              <w:rPr>
                <w:sz w:val="20"/>
              </w:rPr>
              <w:t>、</w:t>
            </w:r>
            <w:hyperlink r:id="rId4">
              <w:r>
                <w:rPr>
                  <w:rStyle w:val="InternetLink"/>
                  <w:sz w:val="20"/>
                </w:rPr>
                <w:t>精碟</w:t>
              </w:r>
            </w:hyperlink>
            <w:r>
              <w:rPr>
                <w:sz w:val="20"/>
              </w:rPr>
              <w:t>、</w:t>
            </w:r>
            <w:hyperlink r:id="rId5">
              <w:r>
                <w:rPr>
                  <w:rStyle w:val="InternetLink"/>
                  <w:sz w:val="20"/>
                </w:rPr>
                <w:t>碼斯特</w:t>
              </w:r>
            </w:hyperlink>
            <w:r>
              <w:rPr>
                <w:sz w:val="20"/>
              </w:rPr>
              <w:t>、</w:t>
            </w:r>
            <w:hyperlink r:id="rId6">
              <w:r>
                <w:rPr>
                  <w:rStyle w:val="InternetLink"/>
                  <w:sz w:val="20"/>
                </w:rPr>
                <w:t>得捷</w:t>
              </w:r>
            </w:hyperlink>
            <w:r>
              <w:rPr>
                <w:sz w:val="20"/>
              </w:rPr>
              <w:t>、</w:t>
            </w:r>
            <w:hyperlink r:id="rId7">
              <w:r>
                <w:rPr>
                  <w:rStyle w:val="InternetLink"/>
                  <w:sz w:val="20"/>
                </w:rPr>
                <w:t>佳鼎</w:t>
              </w:r>
            </w:hyperlink>
            <w:r>
              <w:rPr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HIEN TAI CEMENT CO.,LT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ima Photovoltaic &amp; Optical Cor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DISC TECHNOLOGY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STER ADVANCED CO.,LTD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MARTEAM CORPORATION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616161"/>
                <w:sz w:val="18"/>
                <w:szCs w:val="18"/>
              </w:rPr>
            </w:pPr>
            <w:r>
              <w:rPr>
                <w:sz w:val="20"/>
              </w:rPr>
              <w:t>VERTEX PRECISION ELECTRONICS,IN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4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頂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 </w:t>
            </w:r>
            <w:r>
              <w:rPr/>
              <w:t xml:space="preserve">J-THREE </w:t>
            </w:r>
            <w:r>
              <w:rPr>
                <w:sz w:val="20"/>
              </w:rPr>
              <w:t>INTERNATIONAL HOLDING CO.,LT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景岳、台表科、超眾、為升、鑫永銓、弘憶、精誠、上緯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Mont Biotech Incorporation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Taiwan Surface Mounting Technology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HAUN-CHOUNG TECHNOLOGY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CUB ELECPARTS INC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HSIN YUNG CHIEN CO.,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G.M.I Technology Inc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SYSTEX CORPORATION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SWANCOR.IND.CO.,LTD</w:t>
            </w:r>
            <w:r>
              <w:rPr>
                <w:sz w:val="20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建台</w:t>
              </w:r>
            </w:hyperlink>
            <w:r>
              <w:rPr>
                <w:sz w:val="20"/>
              </w:rPr>
              <w:t>、</w:t>
            </w:r>
            <w:hyperlink r:id="rId9">
              <w:r>
                <w:rPr>
                  <w:rStyle w:val="InternetLink"/>
                  <w:sz w:val="20"/>
                </w:rPr>
                <w:t>英群</w:t>
              </w:r>
            </w:hyperlink>
            <w:r>
              <w:rPr>
                <w:sz w:val="20"/>
              </w:rPr>
              <w:t>、</w:t>
            </w:r>
            <w:hyperlink r:id="rId10">
              <w:r>
                <w:rPr>
                  <w:rStyle w:val="InternetLink"/>
                  <w:sz w:val="20"/>
                </w:rPr>
                <w:t>華宇</w:t>
              </w:r>
            </w:hyperlink>
            <w:r>
              <w:rPr>
                <w:sz w:val="20"/>
              </w:rPr>
              <w:t>、</w:t>
            </w:r>
            <w:hyperlink r:id="rId11">
              <w:r>
                <w:rPr>
                  <w:rStyle w:val="InternetLink"/>
                  <w:sz w:val="20"/>
                </w:rPr>
                <w:t>精碟</w:t>
              </w:r>
            </w:hyperlink>
            <w:r>
              <w:rPr>
                <w:sz w:val="20"/>
              </w:rPr>
              <w:t>、高盛電、</w:t>
            </w:r>
            <w:hyperlink r:id="rId12">
              <w:r>
                <w:rPr>
                  <w:rStyle w:val="InternetLink"/>
                  <w:sz w:val="20"/>
                </w:rPr>
                <w:t>得捷</w:t>
              </w:r>
            </w:hyperlink>
            <w:r>
              <w:rPr>
                <w:sz w:val="20"/>
              </w:rPr>
              <w:t>、</w:t>
            </w:r>
            <w:hyperlink r:id="rId13">
              <w:r>
                <w:rPr>
                  <w:rStyle w:val="InternetLink"/>
                  <w:sz w:val="20"/>
                </w:rPr>
                <w:t>佳鼎</w:t>
              </w:r>
            </w:hyperlink>
            <w:r>
              <w:rPr>
                <w:sz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IEN TAI CEMENT CO.,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Behavior Tech Computer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Arima Photovoltaic &amp; Optical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PRODISC TECHNOLOGY INC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Gold Sun Technology Co., 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SMARTEAM CORPORATION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VERTEX PRECISION ELECTRONICS,IN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6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精碟、得捷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PRODISC TECHNOLOGY INC.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MARTEAM CORPOR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晶睿、三星、鳳凰、關貿、勤誠、利勤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VIVOTEK INC.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 SHING FASTECH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Phoenix Tours International, Inc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TRADE-VAN INFORMATION SERVICES CO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HENBRO MICOM CO., 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LI CHENG ENTERPRISE CO.,LTD.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sz w:val="20"/>
                </w:rPr>
                <w:t>建台</w:t>
              </w:r>
            </w:hyperlink>
            <w:r>
              <w:rPr>
                <w:sz w:val="20"/>
              </w:rPr>
              <w:t>、</w:t>
            </w:r>
            <w:hyperlink r:id="rId15">
              <w:r>
                <w:rPr>
                  <w:rStyle w:val="InternetLink"/>
                  <w:sz w:val="20"/>
                </w:rPr>
                <w:t>英群</w:t>
              </w:r>
            </w:hyperlink>
            <w:r>
              <w:rPr>
                <w:sz w:val="20"/>
              </w:rPr>
              <w:t>、</w:t>
            </w:r>
            <w:hyperlink r:id="rId16">
              <w:r>
                <w:rPr>
                  <w:rStyle w:val="InternetLink"/>
                  <w:sz w:val="20"/>
                </w:rPr>
                <w:t>華宇</w:t>
              </w:r>
            </w:hyperlink>
            <w:r>
              <w:rPr>
                <w:sz w:val="20"/>
              </w:rPr>
              <w:t>、高盛電、</w:t>
            </w:r>
            <w:hyperlink r:id="rId17">
              <w:r>
                <w:rPr>
                  <w:rStyle w:val="InternetLink"/>
                  <w:sz w:val="20"/>
                </w:rPr>
                <w:t>佳鼎</w:t>
              </w:r>
            </w:hyperlink>
            <w:r>
              <w:rPr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HIEN TAI CEMENT CO.,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Behavior Tech Computer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Arima Photovoltaic &amp; Optical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Gold Sun Technology Co., 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VERTEX PRECISION ELECTRONICS,IN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60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志遠、茂德、聯明、建台、華宇、佳鼎、英群、力晶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CHMOSA </w:t>
            </w:r>
            <w:r>
              <w:rPr>
                <w:sz w:val="20"/>
              </w:rPr>
              <w:t>INTERNATIONAL</w:t>
            </w:r>
            <w:r>
              <w:rPr>
                <w:sz w:val="20"/>
              </w:rPr>
              <w:t xml:space="preserve"> INC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ProMOS Technologies Inc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LIEN MING MOBILE TECHNOLOGY CO., 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HIEN TAI CEMENT CO.,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Arima Photovoltaic &amp; Optical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VERTEX PRECISION ELECTRONICS,INC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Behavior Tech Computer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Powerchip Technology Corpor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國精、振樺、工信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QUALIPOLY CHEMICAL CORP.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POSIFLEX TECHNOLOGY, INC.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UNG SING ENGINEERING CORPOR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高盛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ld Sun Technology Co., Lt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638</w:t>
            </w:r>
          </w:p>
        </w:tc>
      </w:tr>
      <w:tr>
        <w:trPr>
          <w:trHeight w:val="35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東隆五金、凱基證券、台金礦、翔準、高盛電、聯福生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TONG LUNG M</w:t>
            </w:r>
            <w:r>
              <w:rPr>
                <w:sz w:val="20"/>
              </w:rPr>
              <w:t>ETAL INDUSTRY CO., LTD.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KGI Securities Co. LTD.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Taiwan Metal Mining Corp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Photronics Semiconductor Mask Corp.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Gold Sun Technology Co., Ltd.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UNITED FU SHEN CHEN TECHNOLOGY CORP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達麗、三發、傳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-LI CO., LTD.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San Far Property Limited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X-LEGEND ENTERTAINMENT CO., LT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</w:tr>
      <w:tr>
        <w:trPr>
          <w:trHeight w:val="35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創傑、凌耀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S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chnologies Corp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apella Microsystems Inc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隆大、高力、伸興、昇陽</w:t>
            </w:r>
            <w:r>
              <w:rPr>
                <w:sz w:val="20"/>
              </w:rPr>
              <w:br/>
              <w:t>LongDa Construction &amp; Development Corporation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ORI HEAT TREATMENT CO.,LTD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ZENG HSING INDUSTRIAL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Sunty Development Co., LT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易福、精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I-FUTURE CO., LTD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Fab Systems In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  <w:t>註：「新上櫃家數」包含管理股票家數。</w:t>
      </w:r>
    </w:p>
    <w:p>
      <w:pPr>
        <w:pStyle w:val="Normal"/>
        <w:autoSpaceDE w:val="false"/>
        <w:rPr/>
      </w:pPr>
      <w:r>
        <w:rPr>
          <w:sz w:val="20"/>
        </w:rPr>
        <w:t>Note:</w:t>
      </w:r>
      <w:r>
        <w:rPr>
          <w:sz w:val="20"/>
        </w:rPr>
        <w:t>”</w:t>
      </w:r>
      <w:r>
        <w:rPr>
          <w:sz w:val="20"/>
        </w:rPr>
        <w:t>No. of  new listing</w:t>
      </w:r>
      <w:r>
        <w:rPr>
          <w:sz w:val="20"/>
        </w:rPr>
        <w:t>”</w:t>
      </w:r>
      <w:r>
        <w:rPr>
          <w:sz w:val="20"/>
        </w:rPr>
        <w:t xml:space="preserve"> include supervised stocks.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ө">
    <w:altName w:val="Times New Roman"/>
    <w:charset w:val="00"/>
    <w:family w:val="roman"/>
    <w:pitch w:val="default"/>
  </w:font>
  <w:font w:name="新細明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DFYuanStd-W3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60"/>
      <w:rPr>
        <w:rFonts w:eastAsia="標楷體"/>
        <w:sz w:val="28"/>
      </w:rPr>
    </w:pPr>
    <w:r>
      <w:rPr>
        <w:rFonts w:eastAsia="標楷體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21">
    <w:name w:val="f21"/>
    <w:qFormat/>
    <w:rPr>
      <w:rFonts w:ascii="Helvetica" w:hAnsi="Helvetica" w:cs="Helvetic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" w:hanging="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widowControl/>
      <w:jc w:val="both"/>
    </w:pPr>
    <w:rPr>
      <w:rFonts w:ascii="新細明體;PMingLiU" w:hAnsi="新細明體;PMingLiU" w:cs="新細明體;PMingLiU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">
    <w:name w:val="本文 3"/>
    <w:basedOn w:val="Normal"/>
    <w:qFormat/>
    <w:pPr>
      <w:jc w:val="both"/>
    </w:pPr>
    <w:rPr>
      <w:rFonts w:ascii="ө;Times New Roman" w:hAnsi="ө;Times New Roman" w:cs="ө;Times New Roman"/>
      <w:color w:val="000000"/>
      <w:sz w:val="18"/>
      <w:szCs w:val="18"/>
    </w:rPr>
  </w:style>
  <w:style w:type="paragraph" w:styleId="Style15">
    <w:name w:val="區塊文字"/>
    <w:basedOn w:val="Normal"/>
    <w:qFormat/>
    <w:pPr>
      <w:ind w:left="48" w:right="84" w:hanging="0"/>
      <w:jc w:val="both"/>
    </w:pPr>
    <w:rPr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c.org.tw/ch/regular_emerging/corporateInfo/regular/regular_stock_detail.php?stk_code=1107" TargetMode="External"/><Relationship Id="rId3" Type="http://schemas.openxmlformats.org/officeDocument/2006/relationships/hyperlink" Target="http://www.otc.org.tw/ch/regular_emerging/corporateInfo/regular/regular_stock_detail.php?stk_code=2381" TargetMode="External"/><Relationship Id="rId4" Type="http://schemas.openxmlformats.org/officeDocument/2006/relationships/hyperlink" Target="http://www.otc.org.tw/ch/regular_emerging/corporateInfo/regular/regular_stock_detail.php?stk_code=2396" TargetMode="External"/><Relationship Id="rId5" Type="http://schemas.openxmlformats.org/officeDocument/2006/relationships/hyperlink" Target="http://www.otc.org.tw/ch/regular_emerging/corporateInfo/regular/regular_stock_detail.php?stk_code=4801" TargetMode="External"/><Relationship Id="rId6" Type="http://schemas.openxmlformats.org/officeDocument/2006/relationships/hyperlink" Target="http://www.otc.org.tw/ch/regular_emerging/corporateInfo/regular/regular_stock_detail.php?stk_code=5204" TargetMode="External"/><Relationship Id="rId7" Type="http://schemas.openxmlformats.org/officeDocument/2006/relationships/hyperlink" Target="http://www.otc.org.tw/ch/regular_emerging/corporateInfo/regular/regular_stock_detail.php?stk_code=5318" TargetMode="External"/><Relationship Id="rId8" Type="http://schemas.openxmlformats.org/officeDocument/2006/relationships/hyperlink" Target="http://www.otc.org.tw/ch/regular_emerging/corporateInfo/regular/regular_stock_detail.php?stk_code=1107" TargetMode="External"/><Relationship Id="rId9" Type="http://schemas.openxmlformats.org/officeDocument/2006/relationships/hyperlink" Target="http://www.otc.org.tw/ch/regular_emerging/corporateInfo/regular/regular_stock_detail.php?stk_code=2341" TargetMode="External"/><Relationship Id="rId10" Type="http://schemas.openxmlformats.org/officeDocument/2006/relationships/hyperlink" Target="http://www.otc.org.tw/ch/regular_emerging/corporateInfo/regular/regular_stock_detail.php?stk_code=2381" TargetMode="External"/><Relationship Id="rId11" Type="http://schemas.openxmlformats.org/officeDocument/2006/relationships/hyperlink" Target="http://www.otc.org.tw/ch/regular_emerging/corporateInfo/regular/regular_stock_detail.php?stk_code=2396" TargetMode="External"/><Relationship Id="rId12" Type="http://schemas.openxmlformats.org/officeDocument/2006/relationships/hyperlink" Target="http://www.otc.org.tw/ch/regular_emerging/corporateInfo/regular/regular_stock_detail.php?stk_code=5204" TargetMode="External"/><Relationship Id="rId13" Type="http://schemas.openxmlformats.org/officeDocument/2006/relationships/hyperlink" Target="http://www.otc.org.tw/ch/regular_emerging/corporateInfo/regular/regular_stock_detail.php?stk_code=5318" TargetMode="External"/><Relationship Id="rId14" Type="http://schemas.openxmlformats.org/officeDocument/2006/relationships/hyperlink" Target="http://www.otc.org.tw/ch/regular_emerging/corporateInfo/regular/regular_stock_detail.php?stk_code=1107" TargetMode="External"/><Relationship Id="rId15" Type="http://schemas.openxmlformats.org/officeDocument/2006/relationships/hyperlink" Target="http://www.otc.org.tw/ch/regular_emerging/corporateInfo/regular/regular_stock_detail.php?stk_code=2341" TargetMode="External"/><Relationship Id="rId16" Type="http://schemas.openxmlformats.org/officeDocument/2006/relationships/hyperlink" Target="http://www.otc.org.tw/ch/regular_emerging/corporateInfo/regular/regular_stock_detail.php?stk_code=2381" TargetMode="External"/><Relationship Id="rId17" Type="http://schemas.openxmlformats.org/officeDocument/2006/relationships/hyperlink" Target="http://www.otc.org.tw/ch/regular_emerging/corporateInfo/regular/regular_stock_detail.php?stk_code=5318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33:00Z</dcterms:created>
  <dc:creator>kjhb</dc:creator>
  <dc:description/>
  <cp:keywords/>
  <dc:language>en-US</dc:language>
  <cp:lastModifiedBy>蘇郁惠</cp:lastModifiedBy>
  <cp:lastPrinted>2015-02-05T11:40:00Z</cp:lastPrinted>
  <dcterms:modified xsi:type="dcterms:W3CDTF">2015-03-12T09:03:00Z</dcterms:modified>
  <cp:revision>21</cp:revision>
  <dc:subject/>
  <dc:title>88年度上櫃公司現金增資及無償配股總額</dc:title>
</cp:coreProperties>
</file>