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興櫃股票市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merging Stock Market</w:t>
      </w:r>
    </w:p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>103</w:t>
      </w:r>
      <w:r>
        <w:rPr>
          <w:bCs/>
          <w:sz w:val="28"/>
          <w:szCs w:val="28"/>
        </w:rPr>
        <w:t>年度本國興櫃股票新登錄公司彙總表</w:t>
      </w:r>
    </w:p>
    <w:p>
      <w:pPr>
        <w:pStyle w:val="Normal"/>
        <w:spacing w:lineRule="exact" w:line="400" w:before="0" w:after="180"/>
        <w:rPr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New Registered </w:t>
      </w:r>
      <w:r>
        <w:rPr>
          <w:bCs/>
          <w:sz w:val="28"/>
          <w:szCs w:val="28"/>
        </w:rPr>
        <w:t>of Domestic Stocks on Emerging Stock Market in 2014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9"/>
        <w:gridCol w:w="3544"/>
        <w:gridCol w:w="1701"/>
        <w:gridCol w:w="1417"/>
      </w:tblGrid>
      <w:tr>
        <w:trPr>
          <w:tblHeader w:val="true"/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編號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Code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公司名稱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Name of Company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推薦證券商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Recommending Securities Firms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資本額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億元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Capital Issued</w:t>
            </w:r>
            <w:r>
              <w:rPr/>
              <w:t xml:space="preserve"> </w:t>
            </w:r>
            <w:r>
              <w:rPr>
                <w:szCs w:val="24"/>
              </w:rPr>
              <w:t>(NT$100 Mill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掛牌日期</w:t>
            </w:r>
          </w:p>
          <w:p>
            <w:pPr>
              <w:pStyle w:val="Normal"/>
              <w:spacing w:lineRule="exact" w:line="400"/>
              <w:jc w:val="both"/>
              <w:rPr>
                <w:szCs w:val="24"/>
              </w:rPr>
            </w:pPr>
            <w:r>
              <w:rPr>
                <w:szCs w:val="24"/>
              </w:rPr>
              <w:t>Date of Listing</w:t>
            </w:r>
          </w:p>
        </w:tc>
      </w:tr>
      <w:tr>
        <w:trPr>
          <w:trHeight w:val="13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經絡動力醫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D Biomedical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大眾</w:t>
            </w:r>
          </w:p>
          <w:p>
            <w:pPr>
              <w:pStyle w:val="Normal"/>
              <w:tabs>
                <w:tab w:val="clear" w:pos="480"/>
                <w:tab w:val="left" w:pos="3287" w:leader="none"/>
              </w:tabs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 Chong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3/01/0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</w:tr>
      <w:tr>
        <w:trPr>
          <w:trHeight w:val="141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箔科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ELE-CON Technology Co.,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工銀證、富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IB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1/0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智伸科技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lobal Pmx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凱基、群益、宏遠、康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1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康聯訊科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onnection Technology Systems Inc.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群益、凱基、兆豐、中國信託、大展、玉山、大眾、富邦、元大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cha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.SUN </w:t>
            </w:r>
            <w:r>
              <w:rPr>
                <w:rFonts w:cs="新細明體;PMingLiU" w:ascii="新細明體;PMingLiU" w:hAnsi="新細明體;PMingLiU"/>
                <w:szCs w:val="24"/>
              </w:rPr>
              <w:t>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 Chong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1/1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德麥食品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ehmag Foods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國泰證、兆豐、統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2/25</w:t>
            </w:r>
          </w:p>
        </w:tc>
      </w:tr>
      <w:tr>
        <w:trPr>
          <w:trHeight w:val="13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媒體科技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momo.com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元大、群益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2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鈺邦科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paq Technology Co.,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福邦、兆豐、群益、元大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Gfortune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2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藥華醫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PharmaEssentia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群益、元大、富邦、統一、大眾、兆豐、國泰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 Chong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3/1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光紅建聖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zconn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宏遠、統一、中國信託、大眾、永豐金、大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 Chong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Tachan Secur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3/1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3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友環保科技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unny Friend Environmental Technology Co.,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金、元大、福邦、宏遠、大展、康和、兆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Gfortune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cha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3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8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華立捷科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LJ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康和、富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4/2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兆鑫光電科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ceplux Optotech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永昌、日盛、第一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5/0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健永生技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ealth Ever Bio-Tech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富邦、國票、玉山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Waterlan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.SUN </w:t>
            </w:r>
            <w:r>
              <w:rPr>
                <w:rFonts w:cs="新細明體;PMingLiU" w:ascii="新細明體;PMingLiU" w:hAnsi="新細明體;PMingLiU"/>
                <w:szCs w:val="24"/>
              </w:rPr>
              <w:t>Securities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6/17</w:t>
            </w:r>
          </w:p>
        </w:tc>
      </w:tr>
      <w:tr>
        <w:trPr>
          <w:trHeight w:val="13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5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紘康科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ycon Technology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宏遠、凱基、群益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6/1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神盾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gis Technology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兆豐、元大、富邦、玉山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.SUN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Secur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6/26</w:t>
            </w:r>
          </w:p>
        </w:tc>
      </w:tr>
      <w:tr>
        <w:trPr>
          <w:trHeight w:val="13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今展科技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rlitech Electronic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統一、富邦、永豐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6/26</w:t>
            </w:r>
          </w:p>
        </w:tc>
      </w:tr>
      <w:tr>
        <w:trPr>
          <w:trHeight w:val="13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樂陞美術館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XPEC Art Center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宏遠、永豐金、中國信託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7/0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64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威潤科技股份有限公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Track Technology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康和、元富、大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Tachan Secur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7/0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君耀控股股份有限公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rightking Holdings Limit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兆豐、元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7/1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益得生物科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ntech Biopharm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元富、永豐金、德信、工銀證、富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Reliance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IB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7/1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滙特生物科技股份有限公司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ioFirst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眾、群益、統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Ta Chong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7/1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8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亞光電工業股份有限公司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LandMark Optoelectronics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昌、國泰證、元大、大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Tachan Secur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7/1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數位光訊科技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iwan Optical Platform Co.,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國泰證、中國信託、台新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7/25</w:t>
            </w:r>
          </w:p>
        </w:tc>
      </w:tr>
      <w:tr>
        <w:trPr>
          <w:trHeight w:val="14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邑鋒股份有限公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ven Systems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宏遠、國泰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7/3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泰合生技藥品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HO Pharmaceuticals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國泰證、元富、日盛、永豐金、大眾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 Chong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8/1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柏文健康事業股份有限公司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ower Wind Health Industry Incorporat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日盛、富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8/29</w:t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橙的電子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range Electronic Co 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泰證、宏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9/05</w:t>
            </w:r>
          </w:p>
        </w:tc>
      </w:tr>
      <w:tr>
        <w:trPr>
          <w:trHeight w:val="13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6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潤泰精密材料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Ruentex Materials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兆豐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9/15</w:t>
            </w:r>
          </w:p>
        </w:tc>
      </w:tr>
      <w:tr>
        <w:trPr>
          <w:trHeight w:val="1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棒辣椒娛樂科技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Netmarble Joybomb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元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9/15</w:t>
            </w:r>
          </w:p>
        </w:tc>
      </w:tr>
      <w:tr>
        <w:trPr>
          <w:trHeight w:val="139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盛復工業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LFOT Technologies Co.,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兆豐、凱基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9/1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5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氣立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szCs w:val="24"/>
              </w:rPr>
              <w:t>Taiwan Chelic Corp.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富邦、統一、國泰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9/18</w:t>
            </w:r>
          </w:p>
        </w:tc>
      </w:tr>
      <w:tr>
        <w:trPr>
          <w:trHeight w:val="149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7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合生物製藥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United BioPharma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盛、元富、宏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9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晶太陽能科技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TSEC </w:t>
            </w:r>
            <w:r>
              <w:rPr>
                <w:rFonts w:cs="新細明體;PMingLiU" w:ascii="新細明體;PMingLiU" w:hAnsi="新細明體;PMingLiU"/>
                <w:szCs w:val="24"/>
              </w:rPr>
              <w:t>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群益、第一金、永昌、康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9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7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宇智網通股份有限公司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U-MEDIA Communications,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群益、台新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9/2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7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葳天科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roLight Opto Technology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元富、宏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9/2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87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海商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he Shanghai Commercial &amp; Savings Bank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國票、永昌、凱基、統一、玉山、康和、群益、兆豐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Waterlan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.SUN </w:t>
            </w:r>
            <w:r>
              <w:rPr>
                <w:rFonts w:cs="新細明體;PMingLiU" w:ascii="新細明體;PMingLiU" w:hAnsi="新細明體;PMingLiU"/>
                <w:szCs w:val="24"/>
              </w:rPr>
              <w:t>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8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9/2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福邦證券股份有限公司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Grand Fortune Securities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票、國泰證、日盛、宏遠、統一、中國信託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Waterlan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09/3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保瑞藥業股份有限公司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ora Pharmaceuticals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統一、富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0/0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萬達光電科技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iggstec.In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國泰證、兆豐、福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Gfortune Secur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0/0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萬在工業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an Zai Industrial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昌、台新、統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0/0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點序科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Solid Technology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宏遠、康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0/1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旭然國際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right Sheland International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國泰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0/1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寒舍餐旅管理顧問股份有限公司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My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Humble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House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Hospitality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Management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Consul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富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0/2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和昇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unrise International Development Co.,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群益、國票、大慶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Waterlan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 CHING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0/2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億而得微電子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ield Microelectronics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玉山、元富、大展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.SUN </w:t>
            </w:r>
            <w:r>
              <w:rPr>
                <w:rFonts w:cs="新細明體;PMingLiU" w:ascii="新細明體;PMingLiU" w:hAnsi="新細明體;PMingLiU"/>
                <w:szCs w:val="24"/>
              </w:rPr>
              <w:t>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Tachan Secur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0/2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一製作所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 Production Film C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永豐金、群益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0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8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環球晶圓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lobalwafers.Co.,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凱基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0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7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安集科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nji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泰證、永豐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0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杰老四川餐飲管理顧問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Renjie Oldsichuan Catering Management Consul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凱基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0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9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凌昇能源科技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unlux Energy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眾、國票、日盛、富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Ta Chong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Waterlan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1/06</w:t>
            </w:r>
          </w:p>
        </w:tc>
      </w:tr>
      <w:tr>
        <w:trPr>
          <w:trHeight w:val="1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8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互動國際數位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nteractive Digital Technologies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金、玉山、富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.SUN </w:t>
            </w:r>
            <w:r>
              <w:rPr>
                <w:rFonts w:cs="新細明體;PMingLiU" w:ascii="新細明體;PMingLiU" w:hAnsi="新細明體;PMingLiU"/>
                <w:szCs w:val="24"/>
              </w:rPr>
              <w:t>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1/0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7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瑞寶基因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Reber Genetics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工銀證、凱基、元富、統一、日盛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IB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1/0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8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源一生物科技股份有限公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umorigin Biotechnology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德信、統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Reliance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1/1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8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弘煜科技事業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</w:t>
            </w:r>
            <w:r>
              <w:rPr>
                <w:rFonts w:cs="新細明體;PMingLiU" w:ascii="新細明體;PMingLiU" w:hAnsi="新細明體;PMingLiU"/>
                <w:szCs w:val="24"/>
              </w:rPr>
              <w:t>un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Yours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Technology Co.,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泰證、日盛、富邦、第一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1/13</w:t>
            </w:r>
          </w:p>
        </w:tc>
      </w:tr>
      <w:tr>
        <w:trPr>
          <w:trHeight w:val="99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7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展生物科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yngen Biotech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群益、日盛、元富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1/1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寶緯工業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Alformer </w:t>
            </w:r>
            <w:r>
              <w:rPr>
                <w:rFonts w:cs="新細明體;PMingLiU" w:ascii="新細明體;PMingLiU" w:hAnsi="新細明體;PMingLiU"/>
                <w:szCs w:val="24"/>
              </w:rPr>
              <w:t>Industrial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盛、第一金、合庫、元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wan Cooperative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1/1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球傳動科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TBI </w:t>
            </w:r>
            <w:r>
              <w:rPr>
                <w:rFonts w:cs="新細明體;PMingLiU" w:ascii="新細明體;PMingLiU" w:hAnsi="新細明體;PMingLiU"/>
                <w:szCs w:val="24"/>
              </w:rPr>
              <w:t>Motion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兆豐、日盛、國泰證、凱基、第一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1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願景國際事業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reamtek International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第一金、元大、國票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Waterland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1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捷迅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oonest Express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眾、中國信託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Ta Chong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1/2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海鄉村餐飲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hanghai Village Culinary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元富、富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1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9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華生物科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enhwa Biosciences, In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富邦、凱基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2/0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7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岱煒科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ssem Technology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元大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2/0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同泰電子科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Uniflex Technology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工銀證、永豐金、國票、宏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IB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Waterlan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2/0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好玩家股份有限公司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NSplus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盛、元大、凱基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2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0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昇華娛樂傳播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Shenghua Entertainment </w:t>
            </w:r>
            <w:r>
              <w:rPr>
                <w:rFonts w:cs="新細明體;PMingLiU" w:ascii="新細明體;PMingLiU" w:hAnsi="新細明體;PMingLiU"/>
                <w:szCs w:val="24"/>
              </w:rPr>
              <w:t>Communication Co.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票、群益、永豐金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Waterlan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2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久裕興業科技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Joy Industrial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金、元富、台新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2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益安生醫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edeon Biodesign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群益、元富、富邦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2/1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0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華聯國際多媒體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ualien Media Intl.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富、工銀證、兆豐、康和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IB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2/1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懋生物科技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xcelsior Biopharma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富、元大、凱基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2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8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德晶科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hecda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康和、福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Gfortune Securit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2/1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0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昇陽國際半導體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hoenix Silicon International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元大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2/2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8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創生醫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Original BioMedicals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新光、福邦、台新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Shin Kong Internation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Gfortune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2/2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華德動能科技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RAC Electric Vehicles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群益、大展、國泰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cha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2/2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9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齊科技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Nyquest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群益、凱基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2/2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4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邑錡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rinno Incorporat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盛、德信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Reliance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2/2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80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略國際控股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 Lue International Holding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德信、永豐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Reliance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2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天母洋蔥 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r. Onion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元富、國泰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2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樹醫藥 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Great Tree Pharmacy Co.,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票、富邦、元大、台新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Waterlan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2/2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9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晶碩光學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egavision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元大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-Polaris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/12/30</w:t>
            </w:r>
          </w:p>
        </w:tc>
      </w:tr>
    </w:tbl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FF0000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color w:val="FF0000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05:00Z</dcterms:created>
  <dc:creator>kao</dc:creator>
  <dc:description/>
  <cp:keywords/>
  <dc:language>en-US</dc:language>
  <cp:lastModifiedBy>蘇郁惠</cp:lastModifiedBy>
  <cp:lastPrinted>2015-03-16T10:06:00Z</cp:lastPrinted>
  <dcterms:modified xsi:type="dcterms:W3CDTF">2015-03-16T02:06:00Z</dcterms:modified>
  <cp:revision>9</cp:revision>
  <dc:subject/>
  <dc:title>公司名稱</dc:title>
</cp:coreProperties>
</file>