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興櫃股票市場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Emerging Stock Market</w:t>
      </w:r>
    </w:p>
    <w:p>
      <w:pPr>
        <w:pStyle w:val="Normal"/>
        <w:spacing w:lineRule="exact" w:line="400"/>
        <w:rPr/>
      </w:pPr>
      <w:r>
        <w:rPr>
          <w:bCs/>
          <w:sz w:val="28"/>
          <w:szCs w:val="28"/>
        </w:rPr>
        <w:t>104</w:t>
      </w:r>
      <w:r>
        <w:rPr>
          <w:bCs/>
          <w:sz w:val="28"/>
          <w:szCs w:val="28"/>
        </w:rPr>
        <w:t>年度本國興櫃股票新登錄公司彙總表</w:t>
      </w:r>
    </w:p>
    <w:p>
      <w:pPr>
        <w:pStyle w:val="Normal"/>
        <w:spacing w:lineRule="exact" w:line="400" w:before="0" w:after="180"/>
        <w:rPr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  <w:lang w:eastAsia="ja-JP"/>
        </w:rPr>
        <w:t xml:space="preserve">New Registered </w:t>
      </w:r>
      <w:r>
        <w:rPr>
          <w:bCs/>
          <w:sz w:val="28"/>
          <w:szCs w:val="28"/>
        </w:rPr>
        <w:t>of Domestic Stocks on Emerging Stock Market in 2015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de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司名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me of Company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薦證券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commending Securities Firms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ssue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掛牌日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te of Lis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6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億豐綜合工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ien Made Enterpris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元大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.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1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雷虎生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TBIO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工銀、元大、日盛、國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1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世界中心科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Global Material Science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兆豐、永豐金、元大、康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1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7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夠麻吉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OMAJI Corp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國信託、元大、富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1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1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精測科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Chunghwa Precision Test Tech.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國信託、元大、台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1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1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勤崴國際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INGWAYTEK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國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1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49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久禾光電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OWERTIP IMAGE CO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統一、台灣工銀、宏遠、華南永昌、大眾、日盛、元大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1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1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啟發電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omax Electronics 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玉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.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2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06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運錩鋼鐵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EN CHANG STAINLESS STEEL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第一金、玉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.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2/0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1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保勝光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ASO PRECISION OPTICS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兆豐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2/1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金樺生物醫學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PG Biologics,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群益金鼎、富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3/1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4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山富國際旅行社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ichmond International Travel &amp; Tours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福邦、中國信託、日盛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rand 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3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22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鈺鎧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X ECHO 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富邦、康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3/2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7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山林水環境工程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OREST WATER ENVIRONMENTAL ENG'G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元大、日盛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1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3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8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遠雄人壽保險事業</w:t>
            </w:r>
            <w:r>
              <w:rPr>
                <w:rFonts w:cs="新細明體;PMingLiU" w:ascii="新細明體;PMingLiU" w:hAnsi="新細明體;PMingLiU"/>
                <w:szCs w:val="24"/>
              </w:rPr>
              <w:t>FARGLORY LIFE INSURANC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元大、富邦、凱基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4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4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19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喬本生醫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oben Bio-Medic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灣工銀、大眾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4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明達醫學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rystalvue Medical Co.,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元大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4/29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2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達爾膚生醫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R.WU SKINCAR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富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4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6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德河海洋生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ekho Marine Biotech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元富、玉山、新光、致和</w:t>
            </w: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Securities 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hin Kong Internation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Internation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5/1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1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科特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ncord Medic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國泰、玉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.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5/1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3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瑞耘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LITECH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凱基、華南永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2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5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28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歐普羅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ppro Technology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國泰、康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6/0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威光電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xcen Photonic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宏遠、國泰、玉山、中國信託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Securities 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hinatru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4/06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3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普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P Memory Technology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元大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6/1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3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碩豐數位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IGA GAMING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第一金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6/1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32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國廣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Broadcasting Corporation of Ch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台灣工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6/2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1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豐鼎光波奈米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unny Win Light Ray Nano Technology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永豐金、凱基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6/2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4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隆中網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et Publishing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群益金鼎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6/2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2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鼎崧圖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OYOURLIFE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富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6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3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正瀚生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H BIOTECH R&amp;D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第一金、元大、兆豐、群益金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7/0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7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境企業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Taiwan Environment Scientific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宏遠、兆豐、統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7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絡達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iroha 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台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7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60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前源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retek Opto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富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7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3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順天醫藥生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UMOSA THERAPEUTIC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兆豐、元大、玉山、凱基、康和、永豐金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E.SUN Securities 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7/1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正基科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AMPAK Technology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康和、國泰、元大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7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4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廣越企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Quang Viet Enterpris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富邦、兆豐、第一金、玉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irs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.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7/2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長華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HANG WAH TECHNOLOGY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台新、元大、康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7/3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擎力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YNC POWER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群益金鼎、國票、統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8/0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4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基亞疫苗生物製劑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edigen Vaccine Biologic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富邦、大慶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 CHING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8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3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晶心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ndes Technology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宏遠、凱基、元大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8/06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倉和</w:t>
            </w:r>
            <w:r>
              <w:rPr>
                <w:rFonts w:cs="新細明體;PMingLiU" w:ascii="新細明體;PMingLiU" w:hAnsi="新細明體;PMingLiU"/>
                <w:szCs w:val="24"/>
              </w:rPr>
              <w:t>Brave C&amp;H Supply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兆豐、永豐金、凱基、台灣工銀</w:t>
            </w:r>
            <w:r>
              <w:rPr>
                <w:rFonts w:cs="新細明體;PMingLiU" w:ascii="新細明體;PMingLiU" w:hAnsi="新細明體;PMingLiU"/>
                <w:szCs w:val="24"/>
              </w:rPr>
              <w:t>Meg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8/1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5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易華電子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MC ELECTRONIC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凱基、元大、康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9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42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興電子企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 SHING ELECTRONICS COMPONENT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富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9/1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4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福旅行社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LIFE TRAVEL &amp; TOURIST SERVIC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永豐金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9/1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7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東哥企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lexander Marine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國票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9/2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42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易宏生物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enisa Biotechnology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國票、統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9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76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勤凱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AMPLE ELECTRONIC TECHNOLOGY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福邦、凱基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Grand Fortune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0/08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翔宇生醫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UnicoCell Biomed Co.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富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0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4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景凱生物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wanJ Pharmaceuticals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康和、國票、宏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oncor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0/2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8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信吉媒體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HIN-JI MULTIMEDIA TECHNOLOGY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大眾、統一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 Chong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President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0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7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創業家兄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UOBROTHERS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元大、群益金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0/2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5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豐華生物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glac Biotech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台新、群益金鼎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pit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0/3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02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德信證券</w:t>
            </w:r>
            <w:r>
              <w:rPr>
                <w:rFonts w:cs="新細明體;PMingLiU" w:ascii="新細明體;PMingLiU" w:hAnsi="新細明體;PMingLiU"/>
                <w:szCs w:val="24"/>
              </w:rPr>
              <w:t>RELIANCE SECURITIES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元大、凱基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3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1/0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4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雲品國際酒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DC International Hotels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日盛、凱基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1/0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5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興能高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YNergy ScienTech Cor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富邦、台灣工銀、華南永昌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IBT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uaNa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1/17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56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穎漢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ING HAN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台新、臺銀、凱基、新光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ishi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BankTaiwa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Shin Kong International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1/2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48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愛爾達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ELTA Technology Co.,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國票、宏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2/10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5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研晶光電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igh Power Lighting Cor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凱基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2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5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必翔電能高科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Pihsiang Energy Technology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德信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Reliance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9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2/21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26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漢來美食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Hi-Lai Foods Co., Lt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凱基、國票、宏遠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Waterland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2/24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39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佳得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MOTEK CORPORATI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國泰、宏遠、玉山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E.SU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12/29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Xl29"/>
        <w:widowControl w:val="false"/>
        <w:spacing w:before="0" w:after="0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104</w:t>
      </w:r>
      <w:r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  <w:t>年度外國興櫃股票新登錄公司彙總表</w:t>
      </w:r>
    </w:p>
    <w:p>
      <w:pPr>
        <w:pStyle w:val="Xl29"/>
        <w:widowControl w:val="false"/>
        <w:spacing w:lineRule="exact" w:line="400" w:before="0" w:after="180"/>
        <w:rPr>
          <w:rFonts w:ascii="Times New Roman" w:hAnsi="Times New Roman" w:eastAsia="MS Mincho;ＭＳ 明朝" w:cs="Times New Roman"/>
          <w:color w:val="000000"/>
          <w:kern w:val="2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>New Registered of Foreign Stocks on Emerging Stock Market in 201</w:t>
      </w:r>
      <w:r>
        <w:rPr>
          <w:rFonts w:eastAsia="MS Mincho;ＭＳ 明朝" w:cs="Times New Roman" w:ascii="Times New Roman" w:hAnsi="Times New Roman"/>
          <w:color w:val="000000"/>
          <w:kern w:val="2"/>
          <w:sz w:val="28"/>
          <w:szCs w:val="28"/>
          <w:lang w:eastAsia="ja-JP"/>
        </w:rPr>
        <w:t>5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2229"/>
        <w:gridCol w:w="3544"/>
        <w:gridCol w:w="1701"/>
        <w:gridCol w:w="1417"/>
      </w:tblGrid>
      <w:tr>
        <w:trPr>
          <w:tblHeader w:val="true"/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ode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公司名稱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Name of Company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推薦證券商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Recommending Securities Firms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資本額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億元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pital Issued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szCs w:val="24"/>
              </w:rPr>
              <w:t>(NT$100 Millio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掛牌日期</w:t>
            </w:r>
          </w:p>
          <w:p>
            <w:pPr>
              <w:pStyle w:val="Normal"/>
              <w:spacing w:lineRule="exact" w:line="4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Date of Listing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738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曼哈頓酒店集團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nhattan Hotel Group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盛、國泰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ihSu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Cathay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3/12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4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泰福生技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Tanvex BioPharma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富、凱基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MasterLink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KGI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6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8/13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23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開曼英利工業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Cayman Engley Industrial Co., Ltd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永豐金、宏遠、富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SinoPac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Horizon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9/15</w:t>
            </w:r>
          </w:p>
        </w:tc>
      </w:tr>
      <w:tr>
        <w:trPr>
          <w:trHeight w:val="155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54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喜康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開曼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控股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JHL BIOTECH, INC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元大、富邦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Yuanta Securities</w:t>
            </w:r>
            <w:r>
              <w:rPr>
                <w:rFonts w:ascii="新細明體;PMingLiU" w:hAnsi="新細明體;PMingLiU" w:cs="新細明體;PMingLiU"/>
                <w:szCs w:val="24"/>
              </w:rPr>
              <w:t>、</w:t>
            </w:r>
            <w:r>
              <w:rPr>
                <w:rFonts w:cs="新細明體;PMingLiU" w:ascii="新細明體;PMingLiU" w:hAnsi="新細明體;PMingLiU"/>
                <w:szCs w:val="24"/>
              </w:rPr>
              <w:t>Fubon Securiti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8.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4/09/17</w:t>
            </w:r>
          </w:p>
        </w:tc>
      </w:tr>
    </w:tbl>
    <w:p>
      <w:pPr>
        <w:pStyle w:val="Normal"/>
        <w:spacing w:lineRule="exact" w:line="40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sectPr>
      <w:type w:val="nextPage"/>
      <w:pgSz w:w="11906" w:h="16838"/>
      <w:pgMar w:left="1800" w:right="1800" w:gutter="0" w:header="0" w:top="14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</w:rPr>
  </w:style>
  <w:style w:type="character" w:styleId="Style19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Xl26">
    <w:name w:val="xl26"/>
    <w:basedOn w:val="Normal"/>
    <w:qFormat/>
    <w:pPr>
      <w:widowControl/>
      <w:spacing w:before="100" w:after="100"/>
      <w:textAlignment w:val="center"/>
    </w:pPr>
    <w:rPr>
      <w:rFonts w:eastAsia="Arial Unicode MS"/>
      <w:kern w:val="0"/>
      <w:sz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kern w:val="0"/>
      <w:sz w:val="20"/>
    </w:rPr>
  </w:style>
  <w:style w:type="paragraph" w:styleId="Xl29">
    <w:name w:val="xl29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Xl30">
    <w:name w:val="xl30"/>
    <w:basedOn w:val="Normal"/>
    <w:qFormat/>
    <w:pPr>
      <w:widowControl/>
      <w:spacing w:before="100" w:after="100"/>
      <w:jc w:val="center"/>
      <w:textAlignment w:val="center"/>
    </w:pPr>
    <w:rPr>
      <w:rFonts w:eastAsia="Arial Unicode MS"/>
      <w:color w:val="FF0000"/>
      <w:kern w:val="0"/>
      <w:sz w:val="20"/>
    </w:rPr>
  </w:style>
  <w:style w:type="paragraph" w:styleId="Xl31">
    <w:name w:val="xl31"/>
    <w:basedOn w:val="Normal"/>
    <w:qFormat/>
    <w:pPr>
      <w:widowControl/>
      <w:spacing w:before="100" w:after="100"/>
      <w:textAlignment w:val="center"/>
    </w:pPr>
    <w:rPr>
      <w:rFonts w:eastAsia="Arial Unicode MS"/>
      <w:color w:val="FF0000"/>
      <w:kern w:val="0"/>
      <w:sz w:val="20"/>
    </w:rPr>
  </w:style>
  <w:style w:type="paragraph" w:styleId="Xl32">
    <w:name w:val="xl32"/>
    <w:basedOn w:val="Normal"/>
    <w:qFormat/>
    <w:pPr>
      <w:widowControl/>
      <w:spacing w:before="100" w:after="100"/>
    </w:pPr>
    <w:rPr>
      <w:rFonts w:ascii="新細明體;PMingLiU" w:hAnsi="新細明體;PMingLiU" w:cs="Arial Unicode MS"/>
      <w:color w:val="FF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51:00Z</dcterms:created>
  <dc:creator>kao</dc:creator>
  <dc:description/>
  <cp:keywords/>
  <dc:language>en-US</dc:language>
  <cp:lastModifiedBy>陳婕瑜</cp:lastModifiedBy>
  <cp:lastPrinted>2015-01-08T18:16:00Z</cp:lastPrinted>
  <dcterms:modified xsi:type="dcterms:W3CDTF">2016-02-24T06:50:00Z</dcterms:modified>
  <cp:revision>5</cp:revision>
  <dc:subject/>
  <dc:title>公司名稱</dc:title>
</cp:coreProperties>
</file>