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歷年上櫃公司家數變動情形一覽表</w:t>
      </w:r>
    </w:p>
    <w:p>
      <w:pPr>
        <w:pStyle w:val="Heading1"/>
        <w:spacing w:before="0" w:after="0"/>
        <w:rPr/>
      </w:pPr>
      <w:r>
        <w:rPr>
          <w:rFonts w:cs="新細明體;PMingLiU" w:ascii="新細明體;PMingLiU" w:hAnsi="新細明體;PMingLiU"/>
          <w:sz w:val="28"/>
        </w:rPr>
        <w:t>Overview of Changes to TPEx Listing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N</w:t>
            </w:r>
            <w:r>
              <w:rPr>
                <w:sz w:val="20"/>
              </w:rPr>
              <w:t xml:space="preserve">ew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Delisted </w:t>
            </w:r>
            <w:r>
              <w:rPr>
                <w:rFonts w:eastAsia="MS Mincho;ＭＳ 明朝"/>
                <w:sz w:val="20"/>
                <w:lang w:eastAsia="ja-JP"/>
              </w:rPr>
              <w:t>C</w:t>
            </w:r>
            <w:r>
              <w:rPr>
                <w:sz w:val="20"/>
              </w:rPr>
              <w:t>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Transfer to T</w:t>
            </w:r>
            <w:r>
              <w:rPr>
                <w:rFonts w:eastAsia="MS Mincho;ＭＳ 明朝"/>
                <w:sz w:val="20"/>
                <w:lang w:eastAsia="ja-JP"/>
              </w:rPr>
              <w:t>W</w:t>
            </w:r>
            <w:r>
              <w:rPr>
                <w:sz w:val="20"/>
              </w:rPr>
              <w:t xml:space="preserve">SE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/>
            </w:pPr>
            <w:r>
              <w:rPr>
                <w:sz w:val="20"/>
              </w:rPr>
              <w:t xml:space="preserve">Supervised 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>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 xml:space="preserve">isting by </w:t>
            </w:r>
            <w:r>
              <w:rPr>
                <w:rFonts w:eastAsia="MS Mincho;ＭＳ 明朝"/>
                <w:sz w:val="20"/>
                <w:lang w:eastAsia="ja-JP"/>
              </w:rPr>
              <w:t>Y</w:t>
            </w:r>
            <w:r>
              <w:rPr>
                <w:sz w:val="20"/>
              </w:rPr>
              <w:t>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南帝化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NANTEX INDUSTRY.CO.,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亞瑟科技、福懋油脂、國巨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MOSA OILSEED PROCESSING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YAGEO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精業、利奇機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EE CHI ENTERPRISES CO.</w:t>
            </w:r>
            <w:r>
              <w:rPr>
                <w:sz w:val="20"/>
              </w:rPr>
              <w:t>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正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NG I FOOD CO., 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藍天電腦、三洋電機、大安銀行、萬通銀行、中華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LEVO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NYO ELECTRIC CO., LTD.</w:t>
            </w:r>
            <w:r>
              <w:rPr>
                <w:sz w:val="20"/>
              </w:rPr>
              <w:t xml:space="preserve">, DAH AN COMMERCIAL BANK, </w:t>
            </w:r>
            <w:r>
              <w:rPr>
                <w:sz w:val="20"/>
              </w:rPr>
              <w:t>GENER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E CHINESE B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正豐化學、羽田機械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18"/>
              </w:rPr>
              <w:t>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</w:t>
            </w:r>
          </w:p>
          <w:p>
            <w:pPr>
              <w:pStyle w:val="Normal"/>
              <w:ind w:firstLine="9"/>
              <w:jc w:val="both"/>
              <w:rPr>
                <w:sz w:val="20"/>
              </w:rPr>
            </w:pPr>
            <w:r>
              <w:rPr>
                <w:sz w:val="18"/>
              </w:rPr>
              <w:t>YT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耿鼎企業、台光電子、鴻運電子、瑞昱、萬泰銀行、台新銀行、玉山銀行、聯邦銀行、亞太銀行、遠東銀行、華信銀行、富邦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GORDON AUTO BODY PART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LITE  MATE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OTRANS ELECTRICAL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EALTEK SEMICONDUCTOR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SMOS BANK, TAIW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SHI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.SUN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ON BANK OF TAIWAN</w:t>
            </w:r>
            <w:r>
              <w:rPr>
                <w:sz w:val="20"/>
              </w:rPr>
              <w:t xml:space="preserve">, ASIA PACIFIC BANK, </w:t>
            </w:r>
            <w:r>
              <w:rPr>
                <w:sz w:val="20"/>
              </w:rPr>
              <w:t>FAR EASTER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ANK SINOPA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PEI FUBON BAN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興銀行、天仁茶葉、大眾銀行、世昕企業、泰銘實業、云辰電子、秋雨印刷、合勤科技、安泰銀行、普立爾、億光電子、精碟科技、昌益建設、映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UNG SHING BANK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ENREN GROUP</w:t>
            </w:r>
            <w:r>
              <w:rPr>
                <w:sz w:val="20"/>
              </w:rPr>
              <w:t xml:space="preserve">, TC BANK, 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LUXON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YE MI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ERSPRING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OICE LITHOGRAP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ZYXEL COMMUNICATION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TIE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EMIER IMAGE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LIGHT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ANG-YIH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IOSTAR MICROTECH INTERNATIONAL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新泰伸、</w:t>
            </w:r>
            <w:r>
              <w:rPr>
                <w:color w:val="000000"/>
                <w:sz w:val="20"/>
              </w:rPr>
              <w:t>大業、東隆五金、金緯纖維、中精機、大鋼、峰安、易欣工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S&amp;T TECHNOLOGY CO., LTD.</w:t>
            </w:r>
            <w:r>
              <w:rPr>
                <w:color w:val="000000"/>
                <w:sz w:val="20"/>
              </w:rPr>
              <w:t xml:space="preserve"> 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A YEH CO., LT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sz w:val="20"/>
              </w:rPr>
              <w:t xml:space="preserve">  ,</w:t>
            </w:r>
          </w:p>
          <w:p>
            <w:pPr>
              <w:pStyle w:val="3"/>
              <w:rPr/>
            </w:pPr>
            <w:r>
              <w:rPr/>
              <w:t>KING-WEI TEXTILE CO., LTD.</w:t>
            </w:r>
          </w:p>
          <w:p>
            <w:pPr>
              <w:pStyle w:val="3"/>
              <w:rPr/>
            </w:pPr>
            <w:r>
              <w:rPr/>
              <w:t>VICTOR-TAICHUNG MACHINERY,</w:t>
            </w:r>
          </w:p>
          <w:p>
            <w:pPr>
              <w:pStyle w:val="3"/>
              <w:rPr/>
            </w:pP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3"/>
              <w:rPr/>
            </w:pPr>
            <w:r>
              <w:rPr/>
              <w:t>FENG AN METAL IND. CO.,,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yishin engineering co., Ltd.</w:t>
              <w:br/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粹、住聯、京華、矽豐、中強電子、大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RADE</w:t>
            </w:r>
            <w:r>
              <w:rPr>
                <w:sz w:val="20"/>
              </w:rPr>
              <w:t xml:space="preserve"> CO., LTD.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UH LIEN INDUSTRIAL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RE PACIFIC SECURITIE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WAR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TEX ELECTRONIC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ELECTRON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凌陽科技、首利實業、漢唐訊聯、浩鑫、欣高石油氣、大山電線電纜、華豐橡膠、鑽全實業、興泰實業、永裕塑膠、地球綜合工業、恆大、三洋紡織、台南企業、弘裕企業、本盟紡織、恩德實業、樂士電機、亞崴機電、高林、勤美、億泰電線電纜、榮星電線電纜、合機電線電纜、元禎企業、永記造漆、台灣中華化學、新光鋼鐵、新鋼工業、佳大世界、環隆科技、精技電腦、錩新科技、世平興業、圓剛科技、雅新實業、仲琦科技、新巨企業、建準電機、國聯光電、固緯電子、隴華電子、承啟科技、鼎元光電、三商電腦、興勤電子、永兆精密、燦坤實業、聯昌電子、倚天資訊、互盛、統懋半導體、台灣電路、偉詮電子、旺詮、英誌企業、美律實業、皇翔建設、根基營造、成霖企業、慶豐富、欣錩國際、全國加油站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SUNPLUS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OLYTECH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INFORMATION SYSTEM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HUTTLE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SIN KAO GA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AN SAN ELELCTRIC WIRE &amp; CABL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WA FONG RUBBER IND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ASSO INDUSTR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 TAI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YONYU PLAST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INDUSTR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VERSAL IN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RI OCEAN TEXTILE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TAINAN ENTERPRIS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NMYU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MAGH TEXTIL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NDERSON INS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E ELECTRIC CO.</w:t>
            </w:r>
            <w:r>
              <w:rPr>
                <w:sz w:val="20"/>
              </w:rPr>
              <w:t>, LTD.,</w:t>
            </w:r>
            <w:r>
              <w:rPr>
                <w:sz w:val="20"/>
              </w:rPr>
              <w:t xml:space="preserve"> AWEA MECHANTRONIC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KAULIN MANUFACTURING CO.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NA METAL PRODUCT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TOP WIRE CABL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UNG SHING WIR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D-KEY ELECTRIC WIRE &amp; CABLE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UAN JEN ENTERPRISES CO.</w:t>
            </w:r>
            <w:r>
              <w:rPr>
                <w:sz w:val="20"/>
              </w:rPr>
              <w:t xml:space="preserve">, LTD., YUNG CHI PAINT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ARNISH MFG.CO., LTD., </w:t>
            </w:r>
            <w:r>
              <w:rPr>
                <w:sz w:val="20"/>
              </w:rPr>
              <w:t xml:space="preserve">CHUNG HWA CHEMICAL INDUSTRIAL WORKS,LTD., HSIN KUANG STEEL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 L</w:t>
            </w:r>
            <w:r>
              <w:rPr>
                <w:sz w:val="20"/>
              </w:rPr>
              <w:t>T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SINKANG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A TA WORLD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NIVERSAL MICRO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 xml:space="preserve">UNITECH ELECTRONICS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X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ORLD PEACE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VERMEDIA TECHNOLOGIE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YA HSI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ITRON TECHNOLOG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ZIPPY TECHNOLOGY CO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ONWEALTH ELECTRIC MACINE INDUSTR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EPITAXY COMPAN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GOOD WILL INSTRU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UNG HWA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AINTECH COMPUTER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YNTEK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CURIES DATA SYSTEMS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INKING ELECTRONIC INDUSTRIAL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QUALITEK ELECTRONICS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SANN KUEN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NE CHANG ELECTRONIC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-TEN INFORMATION SYSTEMS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AURORA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SPEC SEMICONDUCTOR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INTED WIR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ELTREND SEMICONDUCTOR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RALEC ELECTRONI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LIGHT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RY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UANG HSIANG CONSTRUC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KEDGE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UNION INDUSTRIAL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HING FENG HOME FASHIONS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EX INTERNATIONAL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NATIONAL PETROLEUM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大穎企業、國產汽車、延穎實業、紐新企業、</w:t>
            </w:r>
            <w:r>
              <w:rPr>
                <w:color w:val="000000"/>
              </w:rPr>
              <w:t>中強電子</w:t>
            </w:r>
            <w:r>
              <w:rPr/>
              <w:t>、尖美建設</w:t>
            </w:r>
            <w:r>
              <w:rPr>
                <w:color w:val="000000"/>
              </w:rPr>
              <w:t>、瑞圓纖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AHIN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INESE AUTOMOBILE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YANIN LEATHER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NEW SUN METAL INDUSTRY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UNTEX ELECTRONIC CO., LTD.</w:t>
            </w:r>
            <w:r>
              <w:rPr/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TOP COSTRUCTION &amp; DEVELOPMENT CO.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Royal Information Electronics Co.</w:t>
            </w:r>
            <w:r>
              <w:rPr/>
              <w:t>, Ltd.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尖美建設、金緯纖維、瑞圓纖維、大穎企業、皇旗資訊、五洲製革、崑泰營造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銘實業、佳茂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聯友光電、東榮纖維、榮美開發、德利開發、信南建設、永昌證券、富邦證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OP COSTRUCTION &amp; DEVELOPMENT CO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TD.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WEI TEXTILE CO.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 TEXTILE CO.,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AHI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Royal Information Electronics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SAL TANNERY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UEN-TAI CONSTRUC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ANG MIEN INDUSTRIES CO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ETMORE PRECISION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pac Optoelectronics Corp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UNG ZONG TEXTILE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CELAND-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DYNAST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-Life Develop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SIN NAN CONSTRUCTION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ust Securitie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Fubon Securities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五鼎生技、宏亞食品、新企工程、中宇環保、和大工業、美吾華、毛寶、花仙子、允強實業、華新科技、友立資訊、資通電腦、麗臺科技、百容電子、大毅科技、志聖工業、敦吉科技、研揚科技、瑞軒科技、思源科技、品佳、華經資訊、皇統光碟、飛宏企業、建通精密、光群雷射、敦陽科技、連宇、冠西電子、強茂、美隆電器、訊碟科技、和立聯合、中華映管、一詮精密工業、義隆電子、立隆電子、力信興業、漢平電子、鉅祥企業、盟立自動化、台灣良得、可成科技、兆赫電子、希華晶體、長榮航空、信義房屋、裕融企業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Apex Bio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NYA FOODS 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OENIXTEC ENGINEERING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na Ecote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TA INDUSTRIAL MFG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aywufa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ao Bao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CENT ENTERPRISE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EUN CHYA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LSIN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EAD SYSTEM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ARES INTERNATION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ADTEK RESEARCH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XCEL CELL ELECTRONIC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TA-I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 SUN MFG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UDIX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AEON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MTRAN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PRINGSOFT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 APPLICATION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tune Information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MMIT COMPUTER TECHNOLOGY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IHONG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EM TERMINAL IND.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K LASER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TARK TECHNOLOGY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UNIFORM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osmo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N JIT INTERNATIONAL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ILOO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Infodisc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elix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HWA PICTURE TUBES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I-CHIUN PRECISION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LAN MICRO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ELON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 SHIN INTERNATIONAL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ANPIN ELECTR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-SHANK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irl Automa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LINE TEK ELECTRON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ATCHER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INWELL 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WARD CRYSTAL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A AIRWAY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yi Realt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ACCEPTANCE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sz w:val="20"/>
              </w:rPr>
              <w:t>台灣工礦、宏福建設、元富鋁業、</w:t>
            </w:r>
            <w:r>
              <w:rPr>
                <w:color w:val="000000"/>
                <w:sz w:val="20"/>
              </w:rPr>
              <w:t>尚鋒實業</w:t>
            </w:r>
          </w:p>
          <w:p>
            <w:pPr>
              <w:pStyle w:val="Style14"/>
              <w:jc w:val="left"/>
              <w:rPr/>
            </w:pPr>
            <w:r>
              <w:rPr/>
              <w:t>TAIWAN INDUSTRIAL DEVELOPMENT CORPORATION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HUNG FU CONSTRUCATION CO LTD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ENSURE CO LTD.</w:t>
            </w:r>
          </w:p>
          <w:p>
            <w:pPr>
              <w:pStyle w:val="Normal"/>
              <w:ind w:left="48" w:right="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NGFENG INDUSTRIAL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大日開發、龍田建設、旭龍、長榮貨櫃、維迪、玉山票券、</w:t>
            </w:r>
            <w:r>
              <w:rPr>
                <w:color w:val="000000"/>
                <w:sz w:val="20"/>
              </w:rPr>
              <w:t>日盛銀行、</w:t>
            </w:r>
            <w:r>
              <w:rPr>
                <w:sz w:val="20"/>
              </w:rPr>
              <w:t>日盛證券、</w:t>
            </w:r>
            <w:r>
              <w:rPr>
                <w:color w:val="000000"/>
                <w:sz w:val="20"/>
              </w:rPr>
              <w:t>新寶證券、建弘證券、大華證券</w:t>
            </w:r>
            <w:r>
              <w:rPr>
                <w:sz w:val="20"/>
              </w:rPr>
              <w:t>、台証證券、關貿、晶磊、擎邦、柏承、歐格、</w:t>
            </w:r>
            <w:r>
              <w:rPr>
                <w:color w:val="000000"/>
                <w:sz w:val="20"/>
              </w:rPr>
              <w:t>商合行、</w:t>
            </w:r>
            <w:r>
              <w:rPr>
                <w:sz w:val="20"/>
              </w:rPr>
              <w:t>博登</w:t>
            </w:r>
          </w:p>
          <w:p>
            <w:pPr>
              <w:pStyle w:val="21"/>
              <w:widowControl w:val="false"/>
              <w:rPr/>
            </w:pPr>
            <w:r>
              <w:rPr>
                <w:rFonts w:cs="Times New Roman" w:ascii="Times New Roman" w:hAnsi="Times New Roman"/>
              </w:rPr>
              <w:t>GREATSUN DEVELOPMENT TECHNOLOGY Co.,LTD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NGLAND CONSTRUCTION CO LTD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ITRON PRECISION CO. LTD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TAINER TERMIN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TETRON ELECTRONIC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SUN BILLS FINANCE CORPORATION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IH SUN</w:t>
            </w:r>
            <w:r>
              <w:rPr>
                <w:sz w:val="20"/>
              </w:rPr>
              <w:t xml:space="preserve"> INTERNATIONAL BAN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H SUN SECURITIES CO.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O SECURITIES CO.,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INVESTMENT TRUST CO.,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and Cathay Securities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aiwan Securities 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ASIC Technology,INC. KING POLYTECHNIC ENGINEERING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 POLYTECHNIC ENGINEERING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OTECH CO.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oku Electron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ah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Healthcare International Co.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元富證券、寶來證券、統一證券、巨庭機械、德律科技、同開科技工程、亞洲光學、衛道科技、威達電、好樂迪、華固建設、憶聲電子、星通資訊、杏輝藥品、禾伸堂、盛達電業、增你強、日勝化工、正峰工業、零壹科技、佰鴻工業、偉訓科技、威健實業、聯詠科技、智原科技、新麗企業、全台晶像、宏傳電子、遠見科技、揚智科技、喬福機械、台灣晶技、科風、健鼎科技、台灣大哥大、建碁、訊舟、信邦電子、文瞱科技、欣興電子、奇普仕、今皓實業、華立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MasterLink Securit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laris Securit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esident Securitie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U TING MACHINE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est Research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UNG KAI TECHNOLOGY ENGINEERING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ASIA OPTICAL CO.</w:t>
            </w:r>
            <w:r>
              <w:rPr>
                <w:sz w:val="20"/>
              </w:rPr>
              <w:t xml:space="preserve">, INC., </w:t>
            </w:r>
            <w:r>
              <w:rPr>
                <w:sz w:val="20"/>
              </w:rPr>
              <w:t>Cradl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ICP Electronic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IDAY GROUP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KU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CTION ELECTRONICS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oop Telecommunication International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SINPHAR PHARMACEUTIC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LY STONE ENTERPRIS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ILLION ELECTR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NITR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MORE CHEMICAL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JENN F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ro One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RIGHT LED 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UCAS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eik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NOVATEK MICROELECTRONIC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ADAY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IH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MERGING DISPLAY TECHNOLOGIE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WELL COMMUNICATION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GLOBAL VIEW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Li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OUNDTOP MACHINERY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X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WERCOM CO 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Tripod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CELLULAR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Open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DIMAX TE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BON ELECTRONICS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intech microelectronic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MICRO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TRA SOURC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i-Haw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H LEE INDUSTRIAL CORP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尚德、順大裕、立大、三采</w:t>
            </w:r>
          </w:p>
          <w:p>
            <w:pPr>
              <w:pStyle w:val="Normal"/>
              <w:ind w:left="48" w:right="84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TATEH INDUSTRY CO., LTD</w:t>
            </w:r>
          </w:p>
          <w:p>
            <w:pPr>
              <w:pStyle w:val="Style14"/>
              <w:rPr>
                <w:color w:val="FF00FF"/>
              </w:rPr>
            </w:pPr>
            <w:r>
              <w:rPr/>
              <w:t>Taiyu Products Corporation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LEE TAH FARM INDUSTRIES CO.,LTD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SUN SPLENDOR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華登、台灣慧智、蔚華、台育證券、正豐化學、羽田機械、峰安金屬、延穎實業、紐新企業、資訊傳真、建弘投信、統合開發、中精機、國產汽車、工礦、宏福建設、易欣技術工程、元富鋁業、天泰、尚鋒興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WALTON PHARMACEUTIC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WYSE TECHNOLOGY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PIROX SYSTEMS CORPORATION 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 YU SECURITIES CO., LTD.</w:t>
            </w:r>
            <w:r>
              <w:rPr>
                <w:sz w:val="18"/>
              </w:rPr>
              <w:t>, 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 YTM,  FENG AN METAL IND. CO.,, YANIN LEATHER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NEW SUN METAL INDUSTRY CO.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TD., T</w:t>
            </w:r>
            <w:r>
              <w:rPr>
                <w:sz w:val="18"/>
              </w:rPr>
              <w:t>H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PRO GROUP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NATIONAL INVESTMENT TRUST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UNG HO DEVELOPMENT CO., LTD.</w:t>
            </w:r>
            <w:r>
              <w:rPr>
                <w:sz w:val="18"/>
              </w:rPr>
              <w:t xml:space="preserve">, VICTOR-TAICHUNG MACHINERY, CHINESE AUTOMOBILE COMPANY, </w:t>
            </w:r>
            <w:r>
              <w:rPr>
                <w:sz w:val="18"/>
              </w:rPr>
              <w:t>TAIWAN INDUSTRIAL DEVELOPMENT COPORATION</w:t>
            </w:r>
            <w:r>
              <w:rPr>
                <w:sz w:val="18"/>
              </w:rPr>
              <w:t xml:space="preserve">, HUNG FU CONSTRUCTION, </w:t>
            </w:r>
            <w:r>
              <w:rPr>
                <w:sz w:val="18"/>
              </w:rPr>
              <w:t>YISHIN ENGINEERING CO., LTD.</w:t>
            </w:r>
            <w:r>
              <w:rPr>
                <w:sz w:val="18"/>
              </w:rPr>
              <w:t>, ENSURE CO., LTD., TIEN TAI ELECTRODE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SUN HOME LEATHER CORP</w:t>
            </w:r>
            <w:r>
              <w:rPr>
                <w:sz w:val="1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上福全球科技、大傳企業、友勁科技、台灣汽電共生、四維航業、正文科技、宏齊科技、亞翔工程、東台精機、松翰科技、迎廣科技、金鼎證券、金橋科技、勁永國際、建國工程、崇越科技、捷泰精密工業、富爾特科技、瑞智精密、聚碩科技、慧友電子、銳普電子、瀚宇博德、柏承科技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sz w:val="18"/>
              </w:rPr>
              <w:t>GENERAL PLASTIC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ECO ENTERPRISE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AMEO COMMUNICATIONS,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COGENERATION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HIH WEI NAVIGA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EMTEK TECHNOLOGY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RVATEK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L &amp; K ENGINEERING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NG-TAI MACHINE TOOL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ONIX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IN WIN DEVELOPMENT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INTERNATIONAL SECURITIES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OLDEN BRIDGE ELECTECH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OWER QUOTIENT INTERNATON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HIEN KUO CONSTRUC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PCO SCIENTIFIC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JYE TAI PRECISION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FULLERTON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RECHI PRECISION CO.,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YSAGE TH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EVERFOCUS ELECTRONICS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NNSTAR BOARD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XEPEX ELECTRONICS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LOTECH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大鋼、尚鋒、尚德、順大裕、立大、三采建、華隆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TONG LUNG METAL INDUSTRY CO., LTD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TEH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SPLENDOR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LON CORPO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博登、亞洲證券、順大裕、尚鋒興業、大中鋼鐵、十美企業、大寶精密工具、百成行、一等高科技、助群營造、國隆纖維、昱昕電子、尚德興業、立大、瑩寶、宏廣、益和、台通光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lthcare International Co.,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SIA SECURIT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</w:t>
            </w:r>
            <w:r>
              <w:rPr>
                <w:sz w:val="20"/>
              </w:rPr>
              <w:t xml:space="preserve">RP.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AH CHUNG STEEL CORP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, SHEA MAY LTD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TAIHO TOOL MFG.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EDEN TECHNOLOGY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COOPERATI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VE CONSTRUCTION CO., LT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KOU LONG TEXTILE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on System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HOME LEATHER CORP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LITE VISION CO., LTD, WANG FILM,  </w:t>
            </w:r>
            <w:r>
              <w:rPr>
                <w:sz w:val="20"/>
              </w:rPr>
              <w:t>MICROTEST</w:t>
            </w:r>
            <w:r>
              <w:rPr>
                <w:sz w:val="20"/>
              </w:rPr>
              <w:t>, TAI TUNG COMMUNICATION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互億科技、帆宣系統科技、長虹建設、豐藝電子、鎰勝工業、敦南科技、元大京華證券、飛捷科技、華孚科技、如興製衣、瀚宇彩晶、訊連科技、巨路國際、盛群半導體、天瀚科技、悠克電子、亞弘電科技、居易科技、建興電子科技、雃博、佳必琪國際、力成科技、凌華科技、今國光學科技、順天建設、遠翔空運倉儲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Billionton Systems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MARKETECH INTERNATION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HONG HONG CONSTRUCTION CO., LTD</w:t>
            </w:r>
            <w:r>
              <w:rPr>
                <w:color w:val="000000"/>
                <w:sz w:val="18"/>
                <w:szCs w:val="15"/>
              </w:rPr>
              <w:t xml:space="preserve">., </w:t>
            </w:r>
            <w:r>
              <w:rPr>
                <w:color w:val="000000"/>
                <w:sz w:val="18"/>
                <w:szCs w:val="15"/>
              </w:rPr>
              <w:t>Promate Electronic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I-SHENG ELECTRIC WIRE &amp; CABLE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SEMICONDUCTOR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UANTA CORE PACIFIC SECURITIES CO., LTD, FLYTECH TECHNOLOGY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Waffer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ROO HSING GARMENT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annstar Displa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yberlink Co.,</w:t>
            </w:r>
            <w:r>
              <w:rPr>
                <w:color w:val="000000"/>
                <w:sz w:val="18"/>
                <w:szCs w:val="15"/>
              </w:rPr>
              <w:t xml:space="preserve"> , </w:t>
            </w:r>
            <w:r>
              <w:rPr>
                <w:color w:val="000000"/>
                <w:sz w:val="18"/>
                <w:szCs w:val="15"/>
              </w:rPr>
              <w:t>LUMAX INTERNATIONAL CORP.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OLTEK SEMICONDUCTOR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IPTEK International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OKO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A HORNG ELECTRONIC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DrayTek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IT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PEX MEDIC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JESS-LINK PRODUCTS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Powertech Technology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DLINK TECHNOLOGE INC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KINKO OPTICAL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SWEETEN CONSTRUCTION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FAR GLORY AIR CARGO TERMINAL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洪氏英、高鋁金屬、捷力科技、佰鈺科技、世峰、廣大興業、立生半導體、矽成、華特、三采建設實業、華隆、東正元、宇詮、</w:t>
            </w:r>
            <w:r>
              <w:rPr>
                <w:sz w:val="20"/>
              </w:rPr>
              <w:t>大騰電子</w:t>
            </w:r>
            <w:r>
              <w:rPr>
                <w:sz w:val="20"/>
              </w:rPr>
              <w:t>、陽慶電子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/>
              <w:t>Horng Technical Enterprise CO.,LT</w:t>
            </w:r>
            <w:r>
              <w:rPr/>
              <w:t>D,</w:t>
            </w:r>
            <w:r>
              <w:rPr/>
              <w:t xml:space="preserve"> TAKAO ALUMINIUM ALLOY CO.LTD.</w:t>
            </w:r>
            <w:r>
              <w:rPr/>
              <w:t>,</w:t>
            </w:r>
            <w:r>
              <w:rPr/>
              <w:t xml:space="preserve"> Jet Power Technology Co., Ltd</w:t>
            </w:r>
            <w:r>
              <w:rPr/>
              <w:t>,</w:t>
            </w:r>
            <w:r>
              <w:rPr>
                <w:rFonts w:eastAsia="新細明;新細明體" w:ascii="新細明;新細明體" w:hAnsi="新細明;新細明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ACORP ELECTRONICS CORPORATION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,</w:t>
            </w:r>
            <w:r>
              <w:rPr/>
              <w:t xml:space="preserve"> Puretek Industrial Co.,Ltd</w:t>
            </w:r>
            <w:r>
              <w:rPr/>
              <w:t xml:space="preserve">,Tritronic Co. Ltd.,Antekic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Integrated Circuit Solution Inc.</w:t>
            </w:r>
            <w:r>
              <w:rPr/>
              <w:t>,</w:t>
            </w:r>
            <w:r>
              <w:rPr>
                <w:rFonts w:eastAsia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C</w:t>
            </w:r>
            <w:r>
              <w:rPr>
                <w:rFonts w:eastAsia="標楷體" w:ascii="標楷體" w:hAnsi="標楷體"/>
                <w:kern w:val="0"/>
              </w:rPr>
              <w:t>hantek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SUN SPLENDOR CO., LTD.</w:t>
            </w:r>
            <w:r>
              <w:rPr/>
              <w:t xml:space="preserve">, </w:t>
            </w:r>
            <w:r>
              <w:rPr/>
              <w:t>HUALON CORPORATION</w:t>
            </w:r>
            <w:r>
              <w:rPr/>
              <w:t>,</w:t>
            </w:r>
            <w:r>
              <w:rPr/>
              <w:t xml:space="preserve"> ORIENT FIRST INDUSTRY CO., LTD.</w:t>
            </w:r>
            <w:r>
              <w:rPr/>
              <w:t>,</w:t>
            </w:r>
            <w:r>
              <w:rPr>
                <w:color w:val="000000"/>
                <w:sz w:val="20"/>
              </w:rPr>
              <w:t xml:space="preserve"> EPCO TECHNOLOGY CO LTD</w:t>
            </w:r>
            <w:r>
              <w:rPr>
                <w:color w:val="000000"/>
                <w:sz w:val="20"/>
              </w:rPr>
              <w:t>,</w:t>
            </w:r>
            <w:r>
              <w:rPr/>
              <w:t xml:space="preserve"> ULTIMA ELECTRONICS CORP.</w:t>
            </w:r>
            <w:r>
              <w:rPr/>
              <w:t>,</w:t>
            </w:r>
            <w:r>
              <w:rPr>
                <w:rFonts w:eastAsia="標楷體"/>
              </w:rPr>
              <w:t xml:space="preserve"> GLOBALSUNTECH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  <w:sz w:val="20"/>
              </w:rPr>
              <w:t>CO LTD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鄉林建設事業、陞泰科技、遠傳電信、群益證券</w:t>
            </w:r>
          </w:p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/>
              <w:t>Shining Building Business Co.,Ltd.</w:t>
            </w:r>
            <w:r>
              <w:rPr/>
              <w:t>,</w:t>
            </w:r>
            <w:r>
              <w:rPr>
                <w:sz w:val="20"/>
              </w:rPr>
              <w:t>AV TECH CORPORATION</w:t>
            </w:r>
            <w:r>
              <w:rPr>
                <w:sz w:val="20"/>
              </w:rPr>
              <w:t>,</w:t>
            </w:r>
            <w:r>
              <w:rPr/>
              <w:t xml:space="preserve"> Far EasTone Telecommunications Co., Ltd.</w:t>
            </w:r>
            <w:r>
              <w:rPr/>
              <w:t>,</w:t>
            </w:r>
            <w:r>
              <w:rPr/>
              <w:t xml:space="preserve"> CAPITAL SECURITI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、東雲、東正元</w:t>
            </w:r>
          </w:p>
          <w:p>
            <w:pPr>
              <w:pStyle w:val="Normal"/>
              <w:ind w:left="4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>,</w:t>
            </w:r>
            <w:r>
              <w:rPr/>
              <w:t xml:space="preserve"> TUNTEX DISTINCT CORPORATION</w:t>
            </w:r>
            <w:r>
              <w:rPr/>
              <w:t>,</w:t>
            </w:r>
            <w:r>
              <w:rPr/>
              <w:t xml:space="preserve"> ORIENT FIRST INDUSTR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鴻源科技、德鑫科技、嘉新畜產、金腦科、百成行、惠勝實業、耀文電子、振遠科技、新寶科、中友百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UNI-CIRCUIT INC 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Destiny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CCO TECH.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rontek Technology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MPO TECHNOLOGY CORP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Yo Department Store Co.,LTD 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鈞寶電子、輔祥實業、凌巨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>KING CORE ELECTRONICS INC.</w:t>
            </w:r>
            <w:r>
              <w:rPr/>
              <w:t xml:space="preserve">, </w:t>
            </w:r>
            <w:r>
              <w:rPr/>
              <w:t>FORHOUSE CORPORATION</w:t>
            </w:r>
            <w:r>
              <w:rPr/>
              <w:t xml:space="preserve">, </w:t>
            </w:r>
            <w:r>
              <w:rPr/>
              <w:t>GIANTPLUS TECHNOLOGY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雲、羅馬磁磚、亞瑟科、東正元、金腦科、欣煜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稱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陞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中興紡織、東企</w:t>
            </w:r>
          </w:p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TUNTEX DISTINCT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Ceramics Co.,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ORIENT FIRST INDUSTRY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CCO TECH.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infoi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SHING TEXTILE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tung Business Bank</w:t>
            </w:r>
            <w:r>
              <w:rPr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new l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Delisted c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 to TSE l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Supervised s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No. of listing by y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鼎太國際、竟誠建築、台東企銀、欣煜科技、飛雅高科技、東正元電路工業、東雲、展茂光電、正利航業、寶華銀行、碼斯特科技、華僑銀行、中興紡織。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CHENG CONSTRUCTION CO.,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TUNG BUSINESS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inYu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IENT FIRST INDUSTR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UNTEX DISTINCT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IED MATERIAL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NCLINE CO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WA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NK OF OVERSEAS CHINESE(BOO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UNG SHING TEXTILE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瑞儀光電、雷虎科技、遠雄建設、精成科技、華東科技、中磊電子、日電貿、勝德國際、新日興、東貿國際、和椿科技、長華電材、至上電子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IANT OPTO-ELECTRONICS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UNDER TIGER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glory Land Development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BRANDS MANUFACTURE LIMITE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COMM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LTON ADVANCED ENGINEERING,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CHIDENBO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ERTECH INDUSTRIAL CO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FIELD MEDICAL CO.,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hin Zu Shing Co 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ROTEK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ANG WAH ELECTRONMATERIALS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preme Electronics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遠茂光電、鼎營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</w:t>
            </w:r>
            <w:r>
              <w:rPr>
                <w:rFonts w:ascii="新細明體;PMingLiU" w:hAnsi="新細明體;PMingLiU" w:cs="DFYuanStd-W3;Arial Unicode MS"/>
                <w:kern w:val="0"/>
                <w:sz w:val="20"/>
              </w:rPr>
              <w:t>羅馬磁磚、亞瑟科</w:t>
            </w: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18"/>
                <w:szCs w:val="18"/>
              </w:rPr>
              <w:t>、金腦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todisc Technology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NG ING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EN TAI CEMENT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te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eramics Co.,Ltd. 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Y INC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YuanStd-W3;Arial Unicode MS" w:cs="DFYuanStd-W3;Arial Unicode MS" w:ascii="DFYuanStd-W3;Arial Unicode MS" w:hAnsi="DFYuanStd-W3;Arial Unicode MS"/>
                <w:kern w:val="0"/>
                <w:sz w:val="18"/>
                <w:szCs w:val="18"/>
              </w:rPr>
              <w:t>P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CCO TECH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.,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泰伸、得捷、宏億國際、亞瑟、金腦科、仕欽、羅馬、遠茂光電、圓創、遠航、艾群科技、鐵研、鼎營、磐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由上櫃公司轉管理股票公司，且同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下管理股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OX COMPUTER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S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EAM CORPORATION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H DUO INTERNATIONAL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IS TECHNOLOGY IN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O TECH.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KILL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ED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ERAMICS</w:t>
            </w:r>
            <w:r>
              <w:rPr>
                <w:color w:val="000000"/>
                <w:sz w:val="16"/>
                <w:szCs w:val="16"/>
              </w:rPr>
              <w:t xml:space="preserve"> Co.,</w:t>
            </w:r>
            <w:r>
              <w:rPr>
                <w:color w:val="000000"/>
                <w:sz w:val="16"/>
                <w:szCs w:val="16"/>
              </w:rPr>
              <w:t xml:space="preserve"> LTD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DIS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CHNOLOGY CORPORATION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IMTRON TECHNOLOGY CORPORATIO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AR EA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EVERELITE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TECHNOLOGY</w:t>
            </w:r>
            <w:r>
              <w:rPr>
                <w:bCs/>
                <w:kern w:val="0"/>
                <w:sz w:val="16"/>
                <w:szCs w:val="16"/>
              </w:rPr>
              <w:t xml:space="preserve"> C</w:t>
            </w:r>
            <w:r>
              <w:rPr>
                <w:bCs/>
                <w:kern w:val="0"/>
                <w:sz w:val="16"/>
                <w:szCs w:val="16"/>
              </w:rPr>
              <w:t>O</w:t>
            </w:r>
            <w:r>
              <w:rPr>
                <w:bCs/>
                <w:kern w:val="0"/>
                <w:sz w:val="16"/>
                <w:szCs w:val="16"/>
              </w:rPr>
              <w:t>., L</w:t>
            </w:r>
            <w:r>
              <w:rPr>
                <w:bCs/>
                <w:kern w:val="0"/>
                <w:sz w:val="16"/>
                <w:szCs w:val="16"/>
              </w:rPr>
              <w:t>TD</w:t>
            </w:r>
            <w:r>
              <w:rPr>
                <w:bCs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AK TECHNOLOGY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-Black;Arial Unicode MS"/>
                <w:kern w:val="0"/>
                <w:sz w:val="16"/>
                <w:szCs w:val="16"/>
              </w:rPr>
              <w:t>DING ING TECHNOLOGY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佳龍、譁裕、聯茂、嘉聯益、詮欣、淳安電子、尖點、炎洲、皇鼎建設、威力盟、川湖、昇貿科技、懷特、華興電子、光鼎電子、全科科技、羅昇企業、競國實業、致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AGON TECHNOLOGY CO.</w:t>
            </w:r>
            <w:r>
              <w:rPr>
                <w:sz w:val="16"/>
                <w:szCs w:val="16"/>
              </w:rPr>
              <w:t>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HA YU INDUSTRIAL CO., LTD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ITEQ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REER TECHNOLOGY</w:t>
            </w:r>
            <w:r>
              <w:rPr>
                <w:sz w:val="16"/>
                <w:szCs w:val="16"/>
              </w:rPr>
              <w:t xml:space="preserve"> (MFG.)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 SINCERE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N ON ELECTRONIC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INT TECHNOLOGY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YEMCHIO.COM.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ING CONSTRUCTION DEVELOPMENT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YPOWER OPTRONICS CORPORATION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KING SLIDE WORK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MAO TECHNOLOGY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HYTO 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ALTH CORPORATION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TECH ELECTRONICS CORP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ARA 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ONICS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TEK TECHNOLOGY CORP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ACE PILLAR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B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LOBAL MIXED-MODE TECHNOLOGY INC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得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EYA TECHNOLOGIE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N TAI CEMENT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ADVANCED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SMARTEAM CORPORA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詮鼎、和立聯合、鼎大、禾鴻、基泰營造、飛雅、佳鼎、亞智、和樂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an Information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p Technology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anced Research, Engineering and Consulting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tai Construction &amp; Development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YA Technologi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EX PRECISION ELECTRONICS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CH MACHIN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LA HOME FURNISHING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新天地、聚鼎、瀚荃、百一、富鼎、信錦、迅杰、台虹、晟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Palace International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YTRONICS TECHNOLOGY COR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viLux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 Electronics &amp; Satellitics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vanced Power Electronics Corp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NCMOL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ERPRISE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AIFLEX Scientific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EER TIME ENTERPRISE CO.,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hyperlink r:id="rId2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3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4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</w:t>
            </w:r>
            <w:hyperlink r:id="rId5">
              <w:r>
                <w:rPr>
                  <w:rStyle w:val="InternetLink"/>
                  <w:sz w:val="20"/>
                </w:rPr>
                <w:t>碼斯特</w:t>
              </w:r>
            </w:hyperlink>
            <w:r>
              <w:rPr>
                <w:sz w:val="20"/>
              </w:rPr>
              <w:t>、</w:t>
            </w:r>
            <w:hyperlink r:id="rId6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ima Photovoltaic &amp; Optic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ISC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ADVANCED CO.,LT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616161"/>
                <w:sz w:val="18"/>
                <w:szCs w:val="18"/>
              </w:rPr>
            </w:pP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頂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  <w:r>
              <w:rPr/>
              <w:t xml:space="preserve">J-THREE </w:t>
            </w:r>
            <w:r>
              <w:rPr>
                <w:sz w:val="20"/>
              </w:rPr>
              <w:t>INTERNATIONAL HOLDING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景岳、台表科、超眾、為升、鑫永銓、弘憶、精誠、上緯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Mont Biotech In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aiwan Surface Mounti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AUN-CHOU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CUB ELECPARTS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HSIN YUNG CHIEN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G.M.I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SWANCOR.IND.CO.,LTD</w:t>
            </w:r>
            <w:r>
              <w:rPr>
                <w:sz w:val="2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9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0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11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高盛電、</w:t>
            </w:r>
            <w:hyperlink r:id="rId12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13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碟、得捷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ARTEAM CORPO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晶睿、三星、鳳凰、關貿、勤誠、利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IVOTEK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 SHING FASTECH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hoenix Tours International,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ENBRO MICOM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LI CHENG ENTERPRISE CO.,LTD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15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6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高盛電、</w:t>
            </w:r>
            <w:hyperlink r:id="rId1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志遠、茂德、聯明、建台、華宇、佳鼎、英群、力晶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HMOSA </w:t>
            </w:r>
            <w:r>
              <w:rPr>
                <w:sz w:val="20"/>
              </w:rPr>
              <w:t>INTERNATIONAL</w:t>
            </w:r>
            <w:r>
              <w:rPr>
                <w:sz w:val="20"/>
              </w:rPr>
              <w:t xml:space="preserve"> INC.</w:t>
            </w:r>
            <w:r>
              <w:rPr>
                <w:sz w:val="20"/>
              </w:rPr>
              <w:t>、</w:t>
            </w:r>
            <w:r>
              <w:rPr/>
              <w:t>ProMOS Technologies Inc.</w:t>
            </w:r>
            <w:r>
              <w:rPr>
                <w:sz w:val="20"/>
              </w:rPr>
              <w:t>、</w:t>
            </w:r>
            <w:r>
              <w:rPr/>
              <w:t>LIEN MING MOBILE TECHNOLOGY CO., LTD.</w:t>
            </w:r>
            <w:r>
              <w:rPr>
                <w:sz w:val="20"/>
              </w:rPr>
              <w:t>、</w:t>
            </w:r>
            <w:r>
              <w:rPr/>
              <w:t>CHIEN TAI CEMENT CO.,LTD.</w:t>
            </w:r>
            <w:r>
              <w:rPr>
                <w:sz w:val="20"/>
              </w:rPr>
              <w:t>、</w:t>
            </w:r>
            <w:r>
              <w:rPr/>
              <w:t>Arima Photovoltaic &amp; Optical Corp.</w:t>
            </w:r>
            <w:r>
              <w:rPr>
                <w:sz w:val="20"/>
              </w:rPr>
              <w:t>、</w:t>
            </w:r>
            <w:r>
              <w:rPr/>
              <w:t>VERTEX PRECISION ELECTRONICS,INC.</w:t>
            </w:r>
            <w:r>
              <w:rPr>
                <w:sz w:val="20"/>
              </w:rPr>
              <w:t>、</w:t>
            </w:r>
            <w:r>
              <w:rPr/>
              <w:t>Behavior Tech Computer Corp.</w:t>
            </w:r>
            <w:r>
              <w:rPr>
                <w:sz w:val="20"/>
              </w:rPr>
              <w:t>、</w:t>
            </w:r>
            <w:r>
              <w:rPr/>
              <w:t>Powerchip Technology Corpo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精、振樺、工信。</w:t>
            </w:r>
          </w:p>
          <w:p>
            <w:pPr>
              <w:pStyle w:val="Normal"/>
              <w:jc w:val="both"/>
              <w:rPr/>
            </w:pPr>
            <w:r>
              <w:rPr/>
              <w:t>QUALIPOLY CHEMICAL CORP.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POSIFLEX TECHNOLOGY, INC.</w:t>
            </w:r>
            <w:r>
              <w:rPr/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UNG SING ENGINEERING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盛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 Sun Technolog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</w:tr>
      <w:tr>
        <w:trPr>
          <w:trHeight w:val="3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隆五金、凱基證券、台金礦、翔準、高盛電、聯福生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KGI Securities Co.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Taiwan Metal Mining Corp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Photronics Semiconductor Mask Corp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Gold Sun Technolog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UNITED FU SHEN CHEN TECHNOLOGY COR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達麗、三發、傳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-LI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San Far Property Limite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X-LEGEND ENTERTAIN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</w:tr>
      <w:tr>
        <w:trPr>
          <w:trHeight w:val="2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傑、凌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chnologies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apella Microsystems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隆大、高力、伸興、昇陽</w:t>
            </w:r>
            <w:r>
              <w:rPr>
                <w:sz w:val="20"/>
              </w:rPr>
              <w:br/>
              <w:t>LongDa Construction &amp; Development Corporation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ORI HEAT TREATMENT CO.,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ZENG HSING INDUSTRIAL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unty Develop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易福、精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-FUTURE CO., LTD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Fab Systems 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鴻、</w:t>
            </w:r>
            <w:r>
              <w:rPr>
                <w:sz w:val="20"/>
              </w:rPr>
              <w:t>泰林</w:t>
            </w:r>
            <w:r>
              <w:rPr>
                <w:sz w:val="20"/>
              </w:rPr>
              <w:t>、和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STRUCTION CORPORATION 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haiLin Semiconductor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OWARM UNITED INDUSTRIES 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融程、</w:t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聯德、德淵、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泰鼎</w:t>
            </w:r>
            <w:r>
              <w:rPr>
                <w:sz w:val="20"/>
              </w:rPr>
              <w:br/>
              <w:t>Winmate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Lemtech Holdings Co., Limite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EX YEAR INDUSTRIES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pex International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福登、</w:t>
            </w:r>
            <w:r>
              <w:rPr>
                <w:sz w:val="20"/>
              </w:rPr>
              <w:t>F*AS</w:t>
            </w:r>
            <w:r>
              <w:rPr>
                <w:sz w:val="20"/>
              </w:rPr>
              <w:t>、揚華、佳營、信億、巨擘、宇加、偉盟、誠遠、漢承泰、遠翔、中日新、漢微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Rise Electronic Co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Auto Server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z w:val="20"/>
              </w:rPr>
              <w:t xml:space="preserve"> Hwa Technology Corp.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Siltrontech Electronics Corp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ard Technology Co</w:t>
            </w:r>
            <w:r>
              <w:rPr>
                <w:sz w:val="20"/>
              </w:rPr>
              <w:t>rp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Princo </w:t>
            </w:r>
            <w:r>
              <w:rPr>
                <w:sz w:val="20"/>
              </w:rPr>
              <w:t>Corp;</w:t>
            </w:r>
            <w:r>
              <w:rPr>
                <w:sz w:val="20"/>
              </w:rPr>
              <w:t xml:space="preserve">  Union Plus Corp.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i Mon Industry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TEST-SERV INC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tral</w:t>
            </w:r>
            <w:r>
              <w:rPr>
                <w:sz w:val="20"/>
              </w:rPr>
              <w:t xml:space="preserve">-Epoch International co,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eling Technology;</w:t>
            </w:r>
            <w:r>
              <w:rPr>
                <w:sz w:val="20"/>
              </w:rPr>
              <w:t xml:space="preserve"> Star World Technology Co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Hermes Microvision,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鮮活、安馳、台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njuice Holdings Co.,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Answer Technology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EX</w:t>
            </w:r>
            <w:r>
              <w:rPr>
                <w:sz w:val="20"/>
              </w:rPr>
              <w:t xml:space="preserve"> Global holding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>註：「新上櫃家數」包含管理股票家數。</w:t>
      </w:r>
    </w:p>
    <w:p>
      <w:pPr>
        <w:pStyle w:val="Normal"/>
        <w:autoSpaceDE w:val="false"/>
        <w:rPr/>
      </w:pPr>
      <w:r>
        <w:rPr>
          <w:sz w:val="20"/>
        </w:rPr>
        <w:t>Note:</w:t>
      </w:r>
      <w:r>
        <w:rPr>
          <w:sz w:val="20"/>
        </w:rPr>
        <w:t>”</w:t>
      </w:r>
      <w:r>
        <w:rPr>
          <w:sz w:val="20"/>
        </w:rPr>
        <w:t>No. of new listing</w:t>
      </w:r>
      <w:r>
        <w:rPr>
          <w:sz w:val="20"/>
        </w:rPr>
        <w:t>”</w:t>
      </w:r>
      <w:r>
        <w:rPr>
          <w:sz w:val="20"/>
        </w:rPr>
        <w:t xml:space="preserve"> include supervised stocks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新細明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FYuanStd-W3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0"/>
      <w:rPr>
        <w:rFonts w:eastAsia="標楷體"/>
        <w:sz w:val="28"/>
      </w:rPr>
    </w:pPr>
    <w:r>
      <w:rPr>
        <w:rFonts w:eastAsia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21">
    <w:name w:val="f21"/>
    <w:qFormat/>
    <w:rPr>
      <w:rFonts w:ascii="Helvetica" w:hAnsi="Helvetica" w:cs="Helvetic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widowControl/>
      <w:jc w:val="both"/>
    </w:pPr>
    <w:rPr>
      <w:rFonts w:ascii="新細明體;PMingLiU" w:hAnsi="新細明體;PMingLiU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 3"/>
    <w:basedOn w:val="Normal"/>
    <w:qFormat/>
    <w:pPr>
      <w:jc w:val="both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Style14">
    <w:name w:val="區塊文字"/>
    <w:basedOn w:val="Normal"/>
    <w:qFormat/>
    <w:pPr>
      <w:ind w:left="48" w:right="84" w:hanging="0"/>
      <w:jc w:val="both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org.tw/ch/regular_emerging/corporateInfo/regular/regular_stock_detail.php?stk_code=1107" TargetMode="External"/><Relationship Id="rId3" Type="http://schemas.openxmlformats.org/officeDocument/2006/relationships/hyperlink" Target="http://www.otc.org.tw/ch/regular_emerging/corporateInfo/regular/regular_stock_detail.php?stk_code=2381" TargetMode="External"/><Relationship Id="rId4" Type="http://schemas.openxmlformats.org/officeDocument/2006/relationships/hyperlink" Target="http://www.otc.org.tw/ch/regular_emerging/corporateInfo/regular/regular_stock_detail.php?stk_code=2396" TargetMode="External"/><Relationship Id="rId5" Type="http://schemas.openxmlformats.org/officeDocument/2006/relationships/hyperlink" Target="http://www.otc.org.tw/ch/regular_emerging/corporateInfo/regular/regular_stock_detail.php?stk_code=4801" TargetMode="External"/><Relationship Id="rId6" Type="http://schemas.openxmlformats.org/officeDocument/2006/relationships/hyperlink" Target="http://www.otc.org.tw/ch/regular_emerging/corporateInfo/regular/regular_stock_detail.php?stk_code=5204" TargetMode="External"/><Relationship Id="rId7" Type="http://schemas.openxmlformats.org/officeDocument/2006/relationships/hyperlink" Target="http://www.otc.org.tw/ch/regular_emerging/corporateInfo/regular/regular_stock_detail.php?stk_code=5318" TargetMode="External"/><Relationship Id="rId8" Type="http://schemas.openxmlformats.org/officeDocument/2006/relationships/hyperlink" Target="http://www.otc.org.tw/ch/regular_emerging/corporateInfo/regular/regular_stock_detail.php?stk_code=1107" TargetMode="External"/><Relationship Id="rId9" Type="http://schemas.openxmlformats.org/officeDocument/2006/relationships/hyperlink" Target="http://www.otc.org.tw/ch/regular_emerging/corporateInfo/regular/regular_stock_detail.php?stk_code=2341" TargetMode="External"/><Relationship Id="rId10" Type="http://schemas.openxmlformats.org/officeDocument/2006/relationships/hyperlink" Target="http://www.otc.org.tw/ch/regular_emerging/corporateInfo/regular/regular_stock_detail.php?stk_code=2381" TargetMode="External"/><Relationship Id="rId11" Type="http://schemas.openxmlformats.org/officeDocument/2006/relationships/hyperlink" Target="http://www.otc.org.tw/ch/regular_emerging/corporateInfo/regular/regular_stock_detail.php?stk_code=2396" TargetMode="External"/><Relationship Id="rId12" Type="http://schemas.openxmlformats.org/officeDocument/2006/relationships/hyperlink" Target="http://www.otc.org.tw/ch/regular_emerging/corporateInfo/regular/regular_stock_detail.php?stk_code=5204" TargetMode="External"/><Relationship Id="rId13" Type="http://schemas.openxmlformats.org/officeDocument/2006/relationships/hyperlink" Target="http://www.otc.org.tw/ch/regular_emerging/corporateInfo/regular/regular_stock_detail.php?stk_code=5318" TargetMode="External"/><Relationship Id="rId14" Type="http://schemas.openxmlformats.org/officeDocument/2006/relationships/hyperlink" Target="http://www.otc.org.tw/ch/regular_emerging/corporateInfo/regular/regular_stock_detail.php?stk_code=1107" TargetMode="External"/><Relationship Id="rId15" Type="http://schemas.openxmlformats.org/officeDocument/2006/relationships/hyperlink" Target="http://www.otc.org.tw/ch/regular_emerging/corporateInfo/regular/regular_stock_detail.php?stk_code=2341" TargetMode="External"/><Relationship Id="rId16" Type="http://schemas.openxmlformats.org/officeDocument/2006/relationships/hyperlink" Target="http://www.otc.org.tw/ch/regular_emerging/corporateInfo/regular/regular_stock_detail.php?stk_code=2381" TargetMode="External"/><Relationship Id="rId17" Type="http://schemas.openxmlformats.org/officeDocument/2006/relationships/hyperlink" Target="http://www.otc.org.tw/ch/regular_emerging/corporateInfo/regular/regular_stock_detail.php?stk_code=5318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6:00Z</dcterms:created>
  <dc:creator>kjhb</dc:creator>
  <dc:description/>
  <cp:keywords/>
  <dc:language>en-US</dc:language>
  <cp:lastModifiedBy>蘇郁惠</cp:lastModifiedBy>
  <cp:lastPrinted>2017-04-17T11:25:00Z</cp:lastPrinted>
  <dcterms:modified xsi:type="dcterms:W3CDTF">2017-04-17T03:25:00Z</dcterms:modified>
  <cp:revision>11</cp:revision>
  <dc:subject/>
  <dc:title>88年度上櫃公司現金增資及無償配股總額</dc:title>
</cp:coreProperties>
</file>