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興櫃股票新登錄公司彙總表</w:t>
      </w:r>
    </w:p>
    <w:p>
      <w:pPr>
        <w:pStyle w:val="Normal"/>
        <w:spacing w:lineRule="exact" w:line="400" w:before="0" w:after="180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New Registered </w:t>
      </w:r>
      <w:r>
        <w:rPr>
          <w:sz w:val="28"/>
          <w:szCs w:val="28"/>
        </w:rPr>
        <w:t>Companies on Emerging Stock Board in 2016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bCs/>
          <w:sz w:val="28"/>
          <w:szCs w:val="28"/>
        </w:rPr>
      </w:pPr>
      <w:r>
        <w:rPr>
          <w:bCs/>
          <w:sz w:val="28"/>
          <w:szCs w:val="28"/>
        </w:rPr>
        <w:t>本國公司</w:t>
      </w:r>
      <w:r>
        <w:rPr>
          <w:bCs/>
          <w:sz w:val="28"/>
          <w:szCs w:val="28"/>
        </w:rPr>
        <w:t>Domestic Companies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9"/>
        <w:gridCol w:w="3544"/>
        <w:gridCol w:w="1701"/>
        <w:gridCol w:w="1417"/>
      </w:tblGrid>
      <w:tr>
        <w:trPr>
          <w:tblHeader w:val="true"/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de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司名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ame of Company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推薦證券商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ecommending Securities Firms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本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億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ssue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NT$100 Mill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掛牌日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te of Listing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勝品電通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opview Optronics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凱基、富邦、台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1/0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貝德數位文創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amebest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日盛、台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1/1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利得生物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WAN LEADER BIOTECH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盛、華南永昌、福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Grand Fortune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1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欣普羅光電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APPRO PHOTOELECTRON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盛、國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1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醫揚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Onyx Healthcare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凱基、永豐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1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9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真好玩娛樂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Splay Entertainment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統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1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益生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huang Yi Biotech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日盛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1/2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亞藥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UBI Pharma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盛、元富、宏遠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1/2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控基因疫苗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HEVAX GENETICS VACCINE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盛、大眾、國票、統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ong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1/2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榮炭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Long Time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票、康和、元大、國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Waterlan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1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宏觀微電子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Rafael Microelectronics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兆豐、凱基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1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綠晁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ABLYTEK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一、大展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Presiden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ch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1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心悅生醫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yneuRx International (Taiwan)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日盛、台新、大展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ch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1/2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4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凡事康流體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LUXTEK INTERNATIONAL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盛、台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2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維田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APLEX TECHNOLOGY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國信託、玉山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hinatru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E.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2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錸生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PlexBio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元富、永豐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2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4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霖生物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-Ling Biotech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國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2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政伸企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ransart Graphic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金、元大、凱基、宏遠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3/0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7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勁豐電子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Promate Solutions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群益金鼎、臺銀、日盛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BankTaiw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3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艾姆勒車電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Amulaire Thermal Technology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元大、宏遠、華南永昌、統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3/1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世豐螺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heh Fung Screws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華南永昌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3/1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集雅社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seven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金、華南永昌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3/2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精湛光學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hing Chan Optical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群益金鼎、福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Grand Fortune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4/0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逸達生物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oresee Pharmaceutical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台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4/1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藝術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WAN ARTCCI CO. 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邦、兆豐、華南永昌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rand Fortune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5/1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兔將創意影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WR Entertainment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、福邦、群益金鼎、元富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Grand Fortune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5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百德機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QUASER MACHINE TOOLS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盛、凱基、中國信託、元富、元大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5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3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益張實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I JANG INDUSTRIAL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日盛、凱基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6/0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研揚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AAEON Technology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凱基、富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6/0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欣恆美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BEAUTY FOREVER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統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6/0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8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豐特用應材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hin Foong Specialty and Applied Materials 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凱基、元富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6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霈方國際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MIKOBEAUTE INTERNATIONAL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富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7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達邦蛋白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DaBomb Protein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日盛、玉山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E.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7/2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金穎生物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eneFerm Biotechnology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國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7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錸寶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RiTdisplay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邦、凱基、宏遠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rand Fortune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7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俊國際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NAN JUEN INTERNATIONAL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富邦、宏遠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8/0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8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友松娛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Jason's Entertainment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、日盛、兆豐、群益金鼎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8/0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經緯航太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EOSAT AEROSPACE &amp; TECHNOLOGY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、元大、群益金鼎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8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乾杯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ANPAI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康和、台新、兆豐、統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oncor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8/2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東典光電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East Tender Optoelectronics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中國信託、群益金鼎、大慶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ING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8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鼎基先進材料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DingZing Advanced Materials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金、元大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9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鋼聯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WAN STEEL UNION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康和、元大、國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oncor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9/1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普鴻資訊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Provision Information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日盛、群益金鼎、臺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BankTaiw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9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銘板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WAN NAME PLATE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福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Grand Fortune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9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床的世界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BEDDING WORLD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統一、元富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0/0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宏偉電機工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Hong Wei Electrical Industry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邦、大慶、玉山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rand Fortune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ING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E.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0/0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寬宏藝術經濟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uang Hong Arts Management In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邦、凱基、中國信託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rand Fortune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0/0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雙鍵化工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Double Bond Chemical Ind.,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玉山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E.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0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辣椒方舟移動數位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ayenne's Ark Mobile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華南永昌、大慶、台中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HuaN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ING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/>
              <w:t> </w:t>
            </w:r>
            <w:r>
              <w:rPr>
                <w:rFonts w:cs="新細明體;PMingLiU" w:ascii="新細明體;PMingLiU" w:hAnsi="新細明體;PMingLiU"/>
                <w:szCs w:val="24"/>
              </w:rPr>
              <w:t>Taichung Commercial Bank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0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聯廣傳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UNITED ADVERTISING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、元大、元富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1/1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康生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EirGenix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富邦、中國信託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1/2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健椿工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enturn Nano. Tec.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金、元大、元富、凱基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1/2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磐采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PANCOLOUR INK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群益金鼎、國泰、中國信託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2/0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詠勝昌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NEWS WORLD WU COMP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華南永昌、第一金、日盛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2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朋億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NOVA TECHNOLOGY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台新、群益金鼎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2/2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安成生物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Wi Biotechnology, In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、康和、群益金鼎、凱基、台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2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應用奈米醫材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ICARES Medicus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兆豐、凱基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2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漢達生技醫藥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Handa Pharmaceuticals,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宏遠、永豐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2/28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bCs/>
          <w:sz w:val="28"/>
          <w:szCs w:val="28"/>
        </w:rPr>
      </w:pPr>
      <w:r>
        <w:rPr>
          <w:bCs/>
          <w:sz w:val="28"/>
          <w:szCs w:val="28"/>
        </w:rPr>
        <w:t>外國公司</w:t>
      </w:r>
      <w:r>
        <w:rPr>
          <w:bCs/>
          <w:sz w:val="28"/>
          <w:szCs w:val="28"/>
        </w:rPr>
        <w:t>Foreign Companies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9"/>
        <w:gridCol w:w="3544"/>
        <w:gridCol w:w="1701"/>
        <w:gridCol w:w="1417"/>
      </w:tblGrid>
      <w:tr>
        <w:trPr>
          <w:tblHeader w:val="true"/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de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司名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ame of Company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推薦證券商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ecommending Securities Firms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本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億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ssue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NT$100 Mill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掛牌日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te of Listing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屬開曼群島商太和生技集團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hai Ho Group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宏遠、台新、永豐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1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北極星藥業集團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Polaris Gro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國泰、福邦、華南永昌、大眾、統一、中國信託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Grand Fortune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ong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2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美冠科生物技術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rown Bioscience Internat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凱基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2/1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泰昇國際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控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  <w:br/>
              <w:t>Taisun Int'l (Holding)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兆豐、國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7/0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屬開曼群島商納諾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Nanoplus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元大、富邦、群益金鼎、華南永昌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08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日成控股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Regal Holding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凱基、富邦、國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1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9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動力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UN MAX TECH LIMI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康和、台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oncor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1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強信機械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TRONG H MACHINERY TECHNOLOGY (CAYMAN) IN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凱基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/12/09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1:00Z</dcterms:created>
  <dc:creator>kao</dc:creator>
  <dc:description/>
  <cp:keywords/>
  <dc:language>en-US</dc:language>
  <cp:lastModifiedBy>蘇郁惠</cp:lastModifiedBy>
  <cp:lastPrinted>2017-04-17T14:28:00Z</cp:lastPrinted>
  <dcterms:modified xsi:type="dcterms:W3CDTF">2017-04-17T06:28:00Z</dcterms:modified>
  <cp:revision>14</cp:revision>
  <dc:subject/>
  <dc:title>公司名稱</dc:title>
</cp:coreProperties>
</file>