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興櫃股票市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merging Stock Market</w:t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106</w:t>
      </w:r>
      <w:r>
        <w:rPr>
          <w:bCs/>
          <w:sz w:val="28"/>
          <w:szCs w:val="28"/>
        </w:rPr>
        <w:t>年度本國興櫃股票新登錄公司彙總表</w:t>
      </w:r>
    </w:p>
    <w:p>
      <w:pPr>
        <w:pStyle w:val="Normal"/>
        <w:spacing w:lineRule="exact" w:line="400" w:before="0" w:after="180"/>
        <w:rPr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New Registered </w:t>
      </w:r>
      <w:r>
        <w:rPr>
          <w:bCs/>
          <w:sz w:val="28"/>
          <w:szCs w:val="28"/>
        </w:rPr>
        <w:t>of Domestic Stocks on Emerging Stock Market in 2017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9"/>
        <w:gridCol w:w="3544"/>
        <w:gridCol w:w="1701"/>
        <w:gridCol w:w="1417"/>
      </w:tblGrid>
      <w:tr>
        <w:trPr>
          <w:tblHeader w:val="true"/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de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司名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ame of Company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推薦證券商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ecommending Securities Firms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本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億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ssue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NT$100 Mill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掛牌日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te of Listing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慧智基因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OFIVA GENOMICS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統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1/0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物聯智慧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hroughTek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大眾、德信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ong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Reliance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1/1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翎精密工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MOSA INDUSTRIAL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邦、兆豐、永豐金、群益金鼎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 F 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5.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1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瑞磁生物科技集團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Applied BioCode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富邦、第一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.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2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共信醫藥科技控股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ongwin Biopharm Holding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統一、兆豐、大慶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ING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9.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2/0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化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3S Silicon Tech.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金、華南永昌、富邦、亞東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ORIEN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2/2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碩工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LOBALTEK FABRICATION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元大、富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5.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2/2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亞洲航空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Air Asia Company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新光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0.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2/2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萬年清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EVER-CLEAR ENVIRONMENTAL ENG.COR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、宏遠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3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3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建新國際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HIEN SHING HARBOUR SERVICE CO. 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第一金、日盛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7.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3/2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必應創造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B'IN LIVE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國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3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飛躍文創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JUMP MEDIA INTERNATIONAL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富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4/0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唯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Wegames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台中銀、元大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chung Commercial Ba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4/0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盛力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TL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新光、永豐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KI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7.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4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萊鎂醫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omnics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兆豐、玉山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.SUN Secur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5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達運光電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WOWAY Communications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統一、元大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8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5/2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百聿數碼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Bossdom Digiinnovation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第一金、富邦、統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5/2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睿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Rx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元大、兆豐、台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.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6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醫影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Medical Imaging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凱基、第一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6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榮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LCY Technology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凱基、華南永昌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4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6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欣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EW PHARMA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富邦、兆豐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6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是方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hief Telecom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中國信託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6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沅聖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oldtek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邦、元大、國泰、玉山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 F 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.SUN Secur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6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信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lientron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第一金、宏遠、富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7.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7/0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寶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NAN PAO RESINS CHEMICAL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中國信託、凱基、台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0.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7/2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茂生農經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MORN SUN FEED MILL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兆豐、第一金、富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7/2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羿</w:t>
            </w:r>
            <w:r>
              <w:rPr>
                <w:rFonts w:cs="新細明體;PMingLiU" w:ascii="新細明體;PMingLiU" w:hAnsi="新細明體;PMingLiU"/>
                <w:szCs w:val="24"/>
              </w:rPr>
              <w:t>-KY</w:t>
              <w:br/>
              <w:t>Kayee International Group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日盛、富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.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8/0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均華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allant Micro. Machining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群益金鼎、中國信託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8/1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勝綠能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aison Green Energy Technology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台新、永豐金、統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8/1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萬林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IM FOREST ENTERPRISE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華南永昌、永豐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HuaN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8/1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華宇藥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Unipharma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富邦、第一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8/1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生材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wan Biomaterial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富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8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斯其大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Das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大慶、日盛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ING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9/0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虹先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UHT Unitech Company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中國信託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9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帝圖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Art Emperor Technology &amp; Culture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中國信託、國票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9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31</w:t>
              <w:br/>
              <w:t>M31 Technology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宏遠、中國信託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9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醣基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HO PHARMA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兆豐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8.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9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宇昕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ystech Electronics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山、第一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E.SUN Securities 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9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誠泰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HERNG TAY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台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09/2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威健生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WELGENE BIOTECH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金、兆豐、玉山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.SUN Secur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10/2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致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ZETEC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台新、富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10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群翊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roup Up Industrial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邦、富邦、凱基、玉山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 F 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.SUN Secur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5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10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際精密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oge Micro Tech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凱基、富邦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10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天正國際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ian Zheng International Precision Machine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兆豐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10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汎德永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Pan German Universal Motors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群益金鼎、凱基、永豐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7.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10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嘉貿光電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SOLARJOIN TECHNOLOGY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群益金鼎、華南永昌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11/0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緯穎科技服務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Wiwynn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富邦、群益金鼎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0.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11/1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康聯生醫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HEALTHCONN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邦、永豐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G F 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11/2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信紘科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Trusval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金、康和、群益金鼎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11/2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定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eding Enterprise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國信託、富邦、華南永昌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hinatru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.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11/2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復盛應用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sheng Precision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元大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1.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11/2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揚光電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Zhong Yang Technology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兆豐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11/2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普達系統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Poindus Systems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元大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12/2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鋐寶科技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OMPAL BROADBAND NETWORKS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元大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.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12/28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41:00Z</dcterms:created>
  <dc:creator>kao</dc:creator>
  <dc:description/>
  <cp:keywords/>
  <dc:language>en-US</dc:language>
  <cp:lastModifiedBy>陳守正</cp:lastModifiedBy>
  <cp:lastPrinted>2017-01-16T09:38:00Z</cp:lastPrinted>
  <dcterms:modified xsi:type="dcterms:W3CDTF">2018-03-05T02:41:00Z</dcterms:modified>
  <cp:revision>2</cp:revision>
  <dc:subject/>
  <dc:title>公司名稱</dc:title>
</cp:coreProperties>
</file>