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興櫃股票新登錄公司彙總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Registered Companies on Emerging Stock Board in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一、本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MS Mincho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 xml:space="preserve">Domestic </w:t>
      </w:r>
      <w:r>
        <w:rPr>
          <w:bCs/>
          <w:sz w:val="28"/>
          <w:szCs w:val="28"/>
        </w:rPr>
        <w:t>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66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樂斯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ASCO Taiwan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盛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2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cera Optron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宬世環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 Horizon International Touch Media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康和、台新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豫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FE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南永昌、台新、玉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2/0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ision FlexTech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Just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玉山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E.SUN Securities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ie Networks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德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elianc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京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g-Jan Retail Busines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元大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3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宏星技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VR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凱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4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鑫創電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TRONES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鈺太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LTEK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碩鑽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ga Diamond Material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宏遠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雍智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STONE MICROTECH 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oltek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永豐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5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瑩碩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xo Pharmaceutical Co.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康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6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駐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wloong Precision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凱基、新光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6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伊雲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oudvalley Digital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樂影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pjoy Picture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票、日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lan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明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T GLOBAL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日盛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碁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r Cyber Securit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7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基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KEY ENGINEER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日盛、群益金鼎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enesis Biomedical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桃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Orchard Park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益金鼎、富邦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fu Restaurant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元大、群益金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雅祥生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SOL BIOTECH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全電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trend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一、群益金鼎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8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特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mmune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和、第一金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ord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進能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epoint Energy Services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一、群益金鼎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pital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捷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Technology Total Services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仁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 BioScience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福邦、兆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潤企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AI FINANC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凱基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軒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NY BRANDS GROUP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邦、福邦、台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暉應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Mat Applied Material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台新、福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 F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 Supreme Bio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銀微系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WIN MIKROSYSTEM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躍精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S Precision Slide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國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aterlan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源大環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Green Ener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中銀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chung Commercial Ba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格精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gotec Precision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凱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0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tes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國信託、宏遠、日盛、玉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E.SU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TECH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中國信託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銓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MPOWER MACHINER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南永昌、日盛、宏遠、康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Na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JihSu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昱厚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gene Biopharma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元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1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慧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tDisplayer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富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Link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AUK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元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流閥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 Valve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謙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re Biotech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新、新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hi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商家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e Mart Retai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國泰、宏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thay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淨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 Mild Bio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台中銀</w:t>
            </w: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aichung Commercial Ba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傑智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G Environmental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凱基、第一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I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廣閎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rgy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凱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 TECH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邦、富邦、華南永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F 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芯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atch Technology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兆豐、福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 F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12/28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二、外國興櫃股票新登錄公司彙總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bCs/>
          <w:sz w:val="28"/>
          <w:szCs w:val="28"/>
        </w:rPr>
      </w:pPr>
      <w:r>
        <w:rPr>
          <w:rFonts w:eastAsia="MS Mincho;MS Mincho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mpanies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名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證券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mending Securities Fi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億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l Issued</w:t>
            </w:r>
            <w:r>
              <w:rPr>
                <w:color w:val="000000"/>
              </w:rPr>
              <w:t xml:space="preserve"> 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掛牌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騰輝電子</w:t>
            </w:r>
            <w:r>
              <w:rPr>
                <w:color w:val="000000"/>
              </w:rPr>
              <w:t>-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ec International Group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1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勝</w:t>
            </w:r>
            <w:r>
              <w:rPr>
                <w:color w:val="000000"/>
              </w:rPr>
              <w:t>-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ning Victory Motor Electronic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大、富邦、中國信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anta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ubon Securitie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09/11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kao</dc:creator>
  <dc:description/>
  <cp:keywords/>
  <dc:language>en-US</dc:language>
  <cp:lastModifiedBy>蘇郁惠</cp:lastModifiedBy>
  <cp:lastPrinted>2017-01-16T09:38:00Z</cp:lastPrinted>
  <dcterms:modified xsi:type="dcterms:W3CDTF">2019-03-22T00:34:00Z</dcterms:modified>
  <cp:revision>3</cp:revision>
  <dc:subject/>
  <dc:title>公司名稱</dc:title>
</cp:coreProperties>
</file>