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度興櫃股票新登錄公司彙總表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Registered Companies on Emerging Stock Board in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一、本國興櫃股票新登錄公司彙總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New Registered </w:t>
      </w:r>
      <w:r>
        <w:rPr>
          <w:bCs/>
          <w:sz w:val="28"/>
          <w:szCs w:val="28"/>
        </w:rPr>
        <w:t xml:space="preserve">Domestic </w:t>
      </w:r>
      <w:r>
        <w:rPr>
          <w:bCs/>
          <w:sz w:val="28"/>
          <w:szCs w:val="28"/>
        </w:rPr>
        <w:t>Companies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3544"/>
        <w:gridCol w:w="1701"/>
        <w:gridCol w:w="1417"/>
      </w:tblGrid>
      <w:tr>
        <w:trPr>
          <w:tblHeader w:val="true"/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de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司名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ame of Company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推薦證券商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ecommending Securities Firms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本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億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ssue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NT$100 Mill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掛牌日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te of Listing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2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欣訊科技</w:t>
            </w:r>
            <w:r>
              <w:rPr>
                <w:color w:val="000000"/>
              </w:rPr>
              <w:br/>
              <w:t>CEN LINK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豐、華南永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1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1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5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禹國際</w:t>
            </w:r>
            <w:r>
              <w:rPr>
                <w:color w:val="000000"/>
              </w:rPr>
              <w:br/>
              <w:t>Julien's International Entertainment Gro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康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oncor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1/1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0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勝保經</w:t>
            </w:r>
            <w:r>
              <w:rPr>
                <w:color w:val="000000"/>
              </w:rPr>
              <w:br/>
              <w:t>Golden Insurance Brokers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新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3/0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7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實保全</w:t>
            </w:r>
            <w:r>
              <w:rPr>
                <w:color w:val="000000"/>
              </w:rPr>
              <w:br/>
              <w:t>Sincere Security Corp.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金、華南永昌、元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asterLink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3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5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惠醫工</w:t>
            </w:r>
            <w:r>
              <w:rPr>
                <w:color w:val="000000"/>
              </w:rPr>
              <w:br/>
              <w:t>PERFECT MEDICAL INDUSTRY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宏遠、群益金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3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7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啟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FEMCO STEEL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新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4/0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 YOUNG CORNERSTONE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台新</w:t>
            </w:r>
            <w:r>
              <w:rPr>
                <w:color w:val="FF0000"/>
              </w:rPr>
              <w:t>、</w:t>
            </w:r>
            <w:r>
              <w:rPr>
                <w:color w:val="000000"/>
              </w:rPr>
              <w:t>元大、群益金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FF0000"/>
              </w:rPr>
              <w:t>、</w:t>
            </w: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5/0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久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or Power Technology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金、群益金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5/1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亞太金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 Metal Industries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華南永昌、凱基、統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aNa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5/3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晟生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Gend Therapeutic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德信、群益金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/>
              <w:t>Reliance</w:t>
            </w:r>
            <w:r>
              <w:rPr>
                <w:color w:val="000000"/>
              </w:rPr>
              <w:t xml:space="preserve">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昇佳電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ortek Technology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豐、台新、元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6/1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ensor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群益金鼎、國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BF</w:t>
            </w:r>
            <w:r>
              <w:rPr>
                <w:color w:val="000000"/>
              </w:rPr>
              <w:t xml:space="preserve">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6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陞達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elic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票、第一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BF</w:t>
            </w:r>
            <w:r>
              <w:rPr>
                <w:color w:val="000000"/>
              </w:rPr>
              <w:t xml:space="preserve">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6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亞洲藏壽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A SUSHI ASIA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中國信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6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機光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minescence Technology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金、群益金鼎、中國信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7/0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揚秦國際企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ngQin International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富邦、群益金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7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傑生</w:t>
            </w:r>
          </w:p>
          <w:p>
            <w:pPr>
              <w:pStyle w:val="Normal"/>
              <w:widowControl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JASON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邦、日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Jih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8/0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碩辣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-CAYENNE MOBILE ENTERTAINMENT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群益金鼎、華南永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8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鼎恒數位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O Human Capital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邦、台中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/>
              <w:t>Taichung Commercial Bank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8/2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宜新實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 Shin Textile Industrial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邦、群益金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F 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9/1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震南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N NAN IRON WIRE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新光、合作金庫、日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KI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wan Cooperative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Jih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9/2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達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ECH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國信託、國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atru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BF</w:t>
            </w:r>
            <w:r>
              <w:rPr>
                <w:color w:val="000000"/>
              </w:rPr>
              <w:t xml:space="preserve">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9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豐技生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G CHI BIOTECH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豐、統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9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GS TECHNOLOGY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統一、第一金、華南永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iden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09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亨泰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GHTEN OPTIX CORPORATION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豐金、元大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inoPac</w:t>
            </w:r>
            <w:r>
              <w:rPr>
                <w:color w:val="000000"/>
              </w:rPr>
              <w:t xml:space="preserve">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0/0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ay Consolidated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邦、華南永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0/0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奇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wi Technology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0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匯僑設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 HONOUR INTERNATIONAL DESIGN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凱基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0/1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松果購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x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泰、中國信託、群益金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ay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hinatru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0/1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達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DA Technology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群益金鼎、華南永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0/1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IS ENTERPRISE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金、元富、凱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asterLink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1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泰創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-Top Engineering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盛、國泰、群益金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hSu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thay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1/1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德士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EDEX ELECTRONIC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豐金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、玉山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inoPac</w:t>
            </w:r>
            <w:r>
              <w:rPr>
                <w:color w:val="000000"/>
              </w:rPr>
              <w:t xml:space="preserve"> Securities</w:t>
            </w:r>
            <w:r>
              <w:rPr>
                <w:color w:val="000000"/>
              </w:rPr>
              <w:t>、</w:t>
            </w:r>
            <w:r>
              <w:rPr/>
              <w:t xml:space="preserve">E.SUN </w:t>
            </w:r>
            <w:r>
              <w:rPr>
                <w:color w:val="000000"/>
              </w:rPr>
              <w:t>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1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穎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Way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凱基、兆豐、台新、華南永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1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智聯服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er Synergy Tech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邦、台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F 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1/2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亞洲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e Edulink Co., Ltd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永豐金、宏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/>
              <w:t>SinoPac</w:t>
            </w:r>
            <w:r>
              <w:rPr>
                <w:color w:val="000000"/>
              </w:rPr>
              <w:t xml:space="preserve">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1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晶呈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NTEC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票、大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BF</w:t>
            </w:r>
            <w:r>
              <w:rPr>
                <w:color w:val="000000"/>
              </w:rPr>
              <w:t xml:space="preserve">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Tachan </w:t>
            </w:r>
            <w:r>
              <w:rPr>
                <w:color w:val="000000"/>
              </w:rPr>
              <w:t>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1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微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trom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凱基、玉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/>
              <w:t xml:space="preserve">E.SUN </w:t>
            </w:r>
            <w:r>
              <w:rPr>
                <w:color w:val="000000"/>
              </w:rPr>
              <w:t>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2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鋐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n Hong Art Company Limi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盛、華南永昌、統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hSu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2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普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ACS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國信託、第一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atru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2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識科技</w:t>
            </w:r>
          </w:p>
          <w:p>
            <w:pPr>
              <w:pStyle w:val="Normal"/>
              <w:widowControl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FLASHAIM INC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豐金、國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inoPac</w:t>
            </w:r>
            <w:r>
              <w:rPr>
                <w:color w:val="000000"/>
              </w:rPr>
              <w:t xml:space="preserve">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2/1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虎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GERAIR TAIWAN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中國信託、第一金、群益金鼎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hinatru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2/1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  <w:r>
              <w:rPr>
                <w:color w:val="000000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達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ta Asia International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富、台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Link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2/1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湧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ng Shine Electric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凱基、玉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/>
              <w:t xml:space="preserve">E.SUN </w:t>
            </w:r>
            <w:r>
              <w:rPr>
                <w:color w:val="000000"/>
              </w:rPr>
              <w:t>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2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鋒電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LABS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凱基、群益金鼎、元大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2/2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秀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DYEAR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豐金、中國信託、富邦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inoPac</w:t>
            </w:r>
            <w:r>
              <w:rPr>
                <w:color w:val="000000"/>
              </w:rPr>
              <w:t xml:space="preserve">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hinatru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2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穩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ndell Industrial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豐金、凱基、國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inoPac</w:t>
            </w:r>
            <w:r>
              <w:rPr>
                <w:color w:val="000000"/>
              </w:rPr>
              <w:t xml:space="preserve">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12/31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二、外國興櫃股票新登錄公司彙總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New Registered </w:t>
      </w:r>
      <w:r>
        <w:rPr>
          <w:bCs/>
          <w:sz w:val="28"/>
          <w:szCs w:val="28"/>
        </w:rPr>
        <w:t>Foreig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mpanies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3544"/>
        <w:gridCol w:w="1701"/>
        <w:gridCol w:w="1417"/>
      </w:tblGrid>
      <w:tr>
        <w:trPr>
          <w:tblHeader w:val="true"/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d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名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Compa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證券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mmending Securities Fir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本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億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ital Issued</w:t>
            </w:r>
            <w:r>
              <w:rPr>
                <w:color w:val="000000"/>
              </w:rPr>
              <w:t xml:space="preserve"> (NT$100 Mill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掛牌日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Listing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3:00Z</dcterms:created>
  <dc:creator>kao</dc:creator>
  <dc:description/>
  <cp:keywords/>
  <dc:language>en-US</dc:language>
  <cp:lastModifiedBy>葉芃姍</cp:lastModifiedBy>
  <cp:lastPrinted>2020-01-14T10:42:00Z</cp:lastPrinted>
  <dcterms:modified xsi:type="dcterms:W3CDTF">2020-02-06T03:27:00Z</dcterms:modified>
  <cp:revision>5</cp:revision>
  <dc:subject/>
  <dc:title>公司名稱</dc:title>
</cp:coreProperties>
</file>