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4.2pt;margin-top:-18pt;width:595.3pt;height:38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0206946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45" w:dyaOrig="14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61.35pt;height:67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09509777" r:id="rId4"/>
        </w:object>
      </w:r>
    </w:p>
    <w:p>
      <w:pPr>
        <w:pStyle w:val="Normal"/>
        <w:numPr>
          <w:ilvl w:val="0"/>
          <w:numId w:val="0"/>
        </w:numPr>
        <w:rPr/>
      </w:pPr>
      <w:r>
        <w:rPr/>
        <w:object w:dxaOrig="8745" w:dyaOrig="14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61.35pt;height:679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10343458" r:id="rId6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51" w:dyaOrig="119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8pt;width:405pt;height:562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47937321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76" w:dyaOrig="11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8pt;width:413.95pt;height:546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9518947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64" w:dyaOrig="132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93pt;height:659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696603832" r:id="rId12"/>
        </w:objec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3:42:00Z</dcterms:created>
  <dc:creator>Iris</dc:creator>
  <dc:description/>
  <dc:language>en-US</dc:language>
  <cp:lastModifiedBy>Iris</cp:lastModifiedBy>
  <dcterms:modified xsi:type="dcterms:W3CDTF">2000-09-01T08:00:00Z</dcterms:modified>
  <cp:revision>2</cp:revision>
  <dc:subject/>
  <dc:title/>
</cp:coreProperties>
</file>