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374" w:dyaOrig="9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483pt;height:3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564939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820" w:dyaOrig="90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85pt;margin-top:9pt;width:320.2pt;height:467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91449041" r:id="rId4"/>
        </w:objec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9:56:00Z</dcterms:created>
  <dc:creator>Iris</dc:creator>
  <dc:description/>
  <dc:language>en-US</dc:language>
  <cp:lastModifiedBy>Iris</cp:lastModifiedBy>
  <dcterms:modified xsi:type="dcterms:W3CDTF">2000-09-01T07:53:00Z</dcterms:modified>
  <cp:revision>3</cp:revision>
  <dc:subject/>
  <dc:title/>
</cp:coreProperties>
</file>