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040"/>
        <w:gridCol w:w="120"/>
        <w:gridCol w:w="2280"/>
        <w:gridCol w:w="2280"/>
      </w:tblGrid>
      <w:tr>
        <w:trPr>
          <w:trHeight w:val="360" w:hRule="atLeast"/>
        </w:trPr>
        <w:tc>
          <w:tcPr>
            <w:tcW w:w="8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表二、各年度上櫃公司總市值統計表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度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上櫃公司家數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總股數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百萬股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總市值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百萬元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14</w:t>
            </w:r>
            <w:r>
              <w:rPr>
                <w:rFonts w:eastAsia="標楷體"/>
                <w:color w:val="000000"/>
                <w:sz w:val="28"/>
              </w:rPr>
              <w:t xml:space="preserve">                 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31</w:t>
            </w:r>
            <w:r>
              <w:rPr>
                <w:rFonts w:eastAsia="標楷體"/>
                <w:color w:val="000000"/>
                <w:sz w:val="28"/>
              </w:rPr>
              <w:t>,488.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,026,864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176</w:t>
            </w:r>
            <w:r>
              <w:rPr>
                <w:rFonts w:eastAsia="標楷體"/>
                <w:color w:val="000000"/>
                <w:sz w:val="28"/>
              </w:rPr>
              <w:t xml:space="preserve">                   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8,239.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87,635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264</w:t>
            </w:r>
            <w:r>
              <w:rPr>
                <w:rFonts w:eastAsia="標楷體"/>
                <w:color w:val="000000"/>
                <w:sz w:val="28"/>
              </w:rPr>
              <w:t xml:space="preserve">                   </w:t>
            </w:r>
          </w:p>
        </w:tc>
        <w:tc>
          <w:tcPr>
            <w:tcW w:w="1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1,476.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,468,4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表三、歷年上櫃轉上市公司統計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960"/>
        <w:gridCol w:w="3600"/>
        <w:gridCol w:w="1080"/>
        <w:gridCol w:w="14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上櫃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下櫃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股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櫃公司合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8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南帝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亞瑟科技、福懋油脂、國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精業、利奇機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義食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藍天電腦、三洋電機、大安銀行、萬通銀行、中華銀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3" w:hanging="443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正豐化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羽田機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耿鼎企業、台光電子、鴻運電子、瑞昱、萬泰銀行、台新銀行、玉山銀行、聯邦銀行、亞太銀行、遠東銀行、華信銀行、富邦銀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88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興銀行、天仁茶葉、大眾銀行、世昕企業、泰銘實業、云辰電子、秋雨印刷、合勤科技、安泰銀行、普立爾、億光電子、精碟科技、昌益建設、映泰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泰伸、大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、東隆五金、金緯纖維、中精機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鋼、峰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易欣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4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十、八十八年度上櫃公司產業別財務資訊統計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720"/>
        <w:gridCol w:w="1080"/>
        <w:gridCol w:w="1200"/>
        <w:gridCol w:w="1080"/>
        <w:gridCol w:w="960"/>
        <w:gridCol w:w="1080"/>
      </w:tblGrid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產業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家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收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百萬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收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營收均值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%)</w:t>
            </w:r>
          </w:p>
        </w:tc>
      </w:tr>
      <w:tr>
        <w:trPr>
          <w:trHeight w:val="2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,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8.9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塑膠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5.5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紡織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,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2,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.8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機械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,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1,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2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器電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2,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5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工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3,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,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18.9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玻璃陶磁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1.4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鐵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4,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6.7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橡膠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.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50,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 xml:space="preserve">260,5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8.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築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9,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53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9.7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輸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,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57,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,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93.3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百貨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9.6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4,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4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,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1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8.1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券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,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9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,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-0.5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股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,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,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72.6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9,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4,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.5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以上數據係自結數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7:32:00Z</dcterms:created>
  <dc:creator>kjhb</dc:creator>
  <dc:description/>
  <dc:language>en-US</dc:language>
  <cp:lastModifiedBy>Iris</cp:lastModifiedBy>
  <cp:lastPrinted>2000-09-14T09:09:00Z</cp:lastPrinted>
  <dcterms:modified xsi:type="dcterms:W3CDTF">2000-09-14T01:09:00Z</dcterms:modified>
  <cp:revision>7</cp:revision>
  <dc:subject/>
  <dc:title>88年度上櫃公司現金增資及無償配股總額</dc:title>
</cp:coreProperties>
</file>