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object w:dxaOrig="18931" w:dyaOrig="10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750pt;height:4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699292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42" w:dyaOrig="165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18pt;width:410.45pt;height:738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67080832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31" w:dyaOrig="14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pt;margin-top:-27pt;width:385.75pt;height:720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584156158" r:id="rId7"/>
        </w:object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2530</wp:posOffset>
              </wp:positionH>
              <wp:positionV relativeFrom="paragraph">
                <wp:posOffset>14160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1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2530</wp:posOffset>
              </wp:positionH>
              <wp:positionV relativeFrom="paragraph">
                <wp:posOffset>14160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11.15pt;mso-position-vertical-relative:text;margin-left:29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8:20:00Z</dcterms:created>
  <dc:creator>Iris</dc:creator>
  <dc:description/>
  <dc:language>en-US</dc:language>
  <cp:lastModifiedBy>Iris</cp:lastModifiedBy>
  <cp:lastPrinted>2000-09-04T11:51:00Z</cp:lastPrinted>
  <dcterms:modified xsi:type="dcterms:W3CDTF">2000-09-04T03:51:00Z</dcterms:modified>
  <cp:revision>2</cp:revision>
  <dc:subject/>
  <dc:title/>
</cp:coreProperties>
</file>