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FDFDF" w:val="clear"/>
        <w:jc w:val="center"/>
        <w:rPr>
          <w:rFonts w:eastAsia="標楷體"/>
          <w:sz w:val="40"/>
        </w:rPr>
      </w:pPr>
      <w:r>
        <w:rPr>
          <w:rFonts w:eastAsia="標楷體"/>
          <w:sz w:val="40"/>
        </w:rPr>
        <w:t>回顧與展望</w:t>
      </w:r>
    </w:p>
    <w:p>
      <w:pPr>
        <w:pStyle w:val="TextBodyIndent"/>
        <w:spacing w:lineRule="exact" w:line="560" w:before="240" w:after="0"/>
        <w:jc w:val="both"/>
        <w:rPr/>
      </w:pPr>
      <w:r>
        <w:rPr/>
        <w:t>本中心自八十三年十一月承接櫃檯買賣業務以來，全體同仁秉持「以發展國民經濟，並保障投資為目的」之設立宗旨，兢業戮力於推動優良企業上櫃，改革以往給付結算之不便，更於八十八年元月起實施上櫃股票信用交易制度、八十九年三月實施第二類股票制度，期能擴大櫃檯買賣市場規模、增加投資人融資融券管道及健全市場正常發展。</w:t>
      </w:r>
    </w:p>
    <w:p>
      <w:pPr>
        <w:pStyle w:val="TextBodyIndent"/>
        <w:spacing w:lineRule="exact" w:line="560" w:before="240" w:after="0"/>
        <w:jc w:val="both"/>
        <w:rPr/>
      </w:pPr>
      <w:r>
        <w:rPr/>
        <w:t>回顧八十八年之業務，在發行市場方面，上櫃公司仍大幅成長，上櫃公司家數於八十八年底達</w:t>
      </w:r>
      <w:r>
        <w:rPr/>
        <w:t>2</w:t>
      </w:r>
      <w:r>
        <w:rPr/>
        <w:t>6</w:t>
      </w:r>
      <w:r>
        <w:rPr/>
        <w:t>4</w:t>
      </w:r>
      <w:r>
        <w:rPr/>
        <w:t>家，較八十七年底之</w:t>
      </w:r>
      <w:r>
        <w:rPr/>
        <w:t>1</w:t>
      </w:r>
      <w:r>
        <w:rPr/>
        <w:t>76</w:t>
      </w:r>
      <w:r>
        <w:rPr/>
        <w:t>家，增加了</w:t>
      </w:r>
      <w:r>
        <w:rPr/>
        <w:t>88</w:t>
      </w:r>
      <w:r>
        <w:rPr/>
        <w:t>家，成長幅度達</w:t>
      </w:r>
      <w:r>
        <w:rPr/>
        <w:t>5</w:t>
      </w:r>
      <w:r>
        <w:rPr/>
        <w:t>0</w:t>
      </w:r>
      <w:r>
        <w:rPr/>
        <w:t>％；資本總額由八十七年底之</w:t>
      </w:r>
      <w:r>
        <w:rPr/>
        <w:t>3,823.9</w:t>
      </w:r>
      <w:r>
        <w:rPr/>
        <w:t>億元大幅成長至八十八年底之</w:t>
      </w:r>
      <w:r>
        <w:rPr/>
        <w:t>5,147.6</w:t>
      </w:r>
      <w:r>
        <w:rPr/>
        <w:t>億元，成長幅度為</w:t>
      </w:r>
      <w:r>
        <w:rPr/>
        <w:t>34.62</w:t>
      </w:r>
      <w:r>
        <w:rPr/>
        <w:t>％；另申報輔導上櫃公司亦由八十七年底之</w:t>
      </w:r>
      <w:r>
        <w:rPr/>
        <w:t>524</w:t>
      </w:r>
      <w:r>
        <w:rPr/>
        <w:t>家成長至八十八年底之</w:t>
      </w:r>
      <w:r>
        <w:rPr/>
        <w:t>627</w:t>
      </w:r>
      <w:r>
        <w:rPr/>
        <w:t>家，成長幅度為</w:t>
      </w:r>
      <w:r>
        <w:rPr/>
        <w:t>19.7</w:t>
      </w:r>
      <w:r>
        <w:rPr/>
        <w:t>％，再加上上櫃債券由八十七年底共</w:t>
      </w:r>
      <w:r>
        <w:rPr/>
        <w:t>550</w:t>
      </w:r>
      <w:r>
        <w:rPr/>
        <w:t>期，持續成長至八十八年底達</w:t>
      </w:r>
      <w:r>
        <w:rPr/>
        <w:t>986</w:t>
      </w:r>
      <w:r>
        <w:rPr/>
        <w:t>期，成長幅度為</w:t>
      </w:r>
      <w:r>
        <w:rPr/>
        <w:t>79.27</w:t>
      </w:r>
      <w:r>
        <w:rPr/>
        <w:t>％。而為提昇投資大眾對櫃檯買賣市場重點產業及上櫃公司前景之認知與了解，本中心亦舉辦多梯次之「上櫃重點產業前景與展望說明會」，其宣導效果甚佳。在交易市場方面，八十八年度自第二季起即因電子類等高科技公司受惠於基本面轉佳，投資資金明顯流入之效應下，指數持續上升，其間雖因兩國論及九二一地震影響而有拉回之局勢發生，惟因上櫃股票產業基本面持續呈現榮景，於第四季時即展現價量齊揚之亮麗走勢，封關日收盤指數為</w:t>
      </w:r>
      <w:r>
        <w:rPr/>
        <w:t>207.18</w:t>
      </w:r>
      <w:r>
        <w:rPr/>
        <w:t>點，為全年最高點，較八十七年底之</w:t>
      </w:r>
      <w:r>
        <w:rPr/>
        <w:t>165.8</w:t>
      </w:r>
      <w:r>
        <w:rPr/>
        <w:t>點成長</w:t>
      </w:r>
      <w:r>
        <w:rPr/>
        <w:t>24.95</w:t>
      </w:r>
      <w:r>
        <w:rPr/>
        <w:t>％</w:t>
      </w:r>
      <w:r>
        <w:rPr/>
        <w:t>；</w:t>
      </w:r>
      <w:r>
        <w:rPr/>
        <w:t>成交值部分亦較八十七年呈現大幅成長之狀況，八十八年十二月之平均日成交值成長至</w:t>
      </w:r>
      <w:r>
        <w:rPr/>
        <w:t>145.92</w:t>
      </w:r>
      <w:r>
        <w:rPr/>
        <w:t>億餘元，較八十七年同期之</w:t>
      </w:r>
      <w:r>
        <w:rPr/>
        <w:t>33.6</w:t>
      </w:r>
      <w:r>
        <w:rPr/>
        <w:t>餘億元，成長超過</w:t>
      </w:r>
      <w:r>
        <w:rPr/>
        <w:t>3.34</w:t>
      </w:r>
      <w:r>
        <w:rPr/>
        <w:t>倍，八十八年全年日圴值為</w:t>
      </w:r>
      <w:r>
        <w:rPr/>
        <w:t>71.42</w:t>
      </w:r>
      <w:r>
        <w:rPr/>
        <w:t>餘億元，較八十七年之</w:t>
      </w:r>
      <w:r>
        <w:rPr/>
        <w:t>44.21</w:t>
      </w:r>
      <w:r>
        <w:rPr/>
        <w:t>餘億元，成長近</w:t>
      </w:r>
      <w:r>
        <w:rPr/>
        <w:t>62</w:t>
      </w:r>
      <w:r>
        <w:rPr/>
        <w:t>％。凡此種種成績，皆是全體同仁用心努力耕耘的成果。</w:t>
      </w:r>
    </w:p>
    <w:p>
      <w:pPr>
        <w:pStyle w:val="TextBodyIndent"/>
        <w:spacing w:lineRule="exact" w:line="560" w:before="240" w:after="0"/>
        <w:jc w:val="both"/>
        <w:rPr/>
      </w:pPr>
      <w:r>
        <w:rPr/>
        <w:t>展望今年，本中心仍將秉持專業、效率、創新、服務的經營理念，致力健全證券市場，繼續為投資人謀求更大的福祉。在發行市場方面，持續鼓勵優良公司上櫃，期使本年度申請一般類股上櫃之公司將近</w:t>
      </w:r>
      <w:r>
        <w:rPr/>
        <w:t>100</w:t>
      </w:r>
      <w:r>
        <w:rPr/>
        <w:t>家，本年底掛牌交易之家數將可達</w:t>
      </w:r>
      <w:r>
        <w:rPr/>
        <w:t>350</w:t>
      </w:r>
      <w:r>
        <w:rPr/>
        <w:t>的規模。另在第二類股票部分，期推動</w:t>
      </w:r>
      <w:r>
        <w:rPr/>
        <w:t>80</w:t>
      </w:r>
      <w:r>
        <w:rPr/>
        <w:t>家公司送件申請掛牌上櫃，此舉可望進一步協助中小企業、新興及重要產業及早進入資本市場；在交易市場方面，加強店頭市場監控業務：本中心將持續檢討修正監視制度之查核標準及作業程序、加強對於交易時間內即時新聞報導相關資訊之蒐集、另透過市場資訊相互交換，以擴大跨市場監視作業之效益等，同時強化對證券商稽核業務、加強對證券商之查核及缺失追蹤考核暨輔導作業，以落實證券商內控制度之執行；在債券方面，改善債券市場電腦議價系統：除持續推廣普通公司債上櫃外，並將於本年度推出改善後之債券電腦議價系統，提供自營商間網路交易債券機制，以創造我國債券市場指標利率，並作為民眾在市場買賣債券的一項重要指標。在中心未來發展方面，期能建立以科技股為主之台斯達克（</w:t>
      </w:r>
      <w:r>
        <w:rPr/>
        <w:t>TAISDAQ</w:t>
      </w:r>
      <w:r>
        <w:rPr/>
        <w:t>）市場：近年來櫃檯買賣市場已成為許多獲利良好，產業有遠景的公開發行公司，或具資本密集性之高科技產業募集資金的最佳選擇。未來仍將本著經濟自由化、競爭公平化、發展國際化及市場紀律化之宗旨，致力讓台灣成為國際高科技創新中心，利用台灣在高科技產業發展在國際上之優勢，推動本中心成為一個以科技股為主之台斯達克（</w:t>
      </w:r>
      <w:r>
        <w:rPr/>
        <w:t>TA</w:t>
      </w:r>
      <w:r>
        <w:rPr/>
        <w:t>I</w:t>
      </w:r>
      <w:r>
        <w:rPr/>
        <w:t>SDAQ</w:t>
      </w:r>
      <w:r>
        <w:rPr/>
        <w:t>）市場。這不僅有助企業體質之改善，對國家以策略性工業為導向，建設台灣成為綠色矽島的政策必將有極大的助益。</w:t>
      </w:r>
    </w:p>
    <w:p>
      <w:pPr>
        <w:pStyle w:val="TextBodyIndent"/>
        <w:spacing w:lineRule="exact" w:line="560" w:before="240" w:after="0"/>
        <w:jc w:val="both"/>
        <w:rPr/>
      </w:pPr>
      <w:r>
        <w:rPr/>
        <w:t>本中心未來將如同美國店頭市場（</w:t>
      </w:r>
      <w:r>
        <w:rPr/>
        <w:t>NASDAQ</w:t>
      </w:r>
      <w:r>
        <w:rPr/>
        <w:t>）之發展特色一樣，提供民眾一個商品多樣化及交易方式多元化的全方位市場，全體同仁將繼續戮力以赴，冀能早日達成此項目標。</w:t>
      </w:r>
    </w:p>
    <w:p>
      <w:pPr>
        <w:pStyle w:val="Normal"/>
        <w:jc w:val="both"/>
        <w:rPr>
          <w:rFonts w:eastAsia="標楷體"/>
          <w:sz w:val="32"/>
        </w:rPr>
      </w:pPr>
      <w:r>
        <w:rPr>
          <w:rFonts w:eastAsia="標楷體"/>
          <w:sz w:val="32"/>
        </w:rPr>
      </w:r>
    </w:p>
    <w:sectPr>
      <w:footerReference w:type="default" r:id="rId2"/>
      <w:type w:val="nextPage"/>
      <w:pgSz w:w="11906" w:h="16838"/>
      <w:pgMar w:left="1800" w:right="1800" w:gutter="0" w:header="0" w:top="1440" w:footer="992" w:bottom="1440"/>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pPr>
    <w:rPr>
      <w:rFonts w:eastAsia="標楷體"/>
      <w:sz w:val="32"/>
    </w:rPr>
  </w:style>
  <w:style w:type="paragraph" w:styleId="2">
    <w:name w:val="本文縮排 2"/>
    <w:basedOn w:val="Normal"/>
    <w:qFormat/>
    <w:pPr>
      <w:ind w:left="680" w:firstLine="68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02:45:00Z</dcterms:created>
  <dc:creator>Iris</dc:creator>
  <dc:description/>
  <dc:language>en-US</dc:language>
  <cp:lastModifiedBy>Iris</cp:lastModifiedBy>
  <cp:lastPrinted>2000-07-26T14:49:00Z</cp:lastPrinted>
  <dcterms:modified xsi:type="dcterms:W3CDTF">2000-07-27T09:43:00Z</dcterms:modified>
  <cp:revision>5</cp:revision>
  <dc:subject/>
  <dc:title>回顧與展望</dc:title>
</cp:coreProperties>
</file>