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/>
        <w:t>表一、</w:t>
      </w:r>
      <w:r>
        <w:rPr/>
        <w:t>89</w:t>
      </w:r>
      <w:r>
        <w:rPr/>
        <w:t>年度一般類股及第二類股新上櫃公司資料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3240"/>
        <w:gridCol w:w="2194"/>
        <w:gridCol w:w="1406"/>
        <w:gridCol w:w="2222"/>
      </w:tblGrid>
      <w:tr>
        <w:trPr>
          <w:tblHeader w:val="true"/>
          <w:trHeight w:val="4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票代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牌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價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股本（元）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宇環保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1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9,630,06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陽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3,190,78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禾伸堂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6,9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冠西電子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仙子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5,3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通精密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5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盛達電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5,528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零壹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5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泰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琨詰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1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田精密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2/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振發實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2/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8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宏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2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ascii="標楷體" w:hAnsi="標楷體"/>
              </w:rPr>
              <w:t>1,07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碟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/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8,644,36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半導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/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2,244,8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隆電器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8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映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,902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盟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3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氏藝術印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/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2,04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詮精密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/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ascii="標楷體" w:hAnsi="標楷體"/>
              </w:rPr>
              <w:t>43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威光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3/2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1,947,61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立聯合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</w:t>
            </w:r>
            <w:r>
              <w:rPr>
                <w:rFonts w:eastAsia="標楷體" w:ascii="標楷體" w:hAnsi="標楷體"/>
              </w:rPr>
              <w:t>03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.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3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捷高分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3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7,252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立高分子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3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1,767,19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大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3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1,59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隆電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4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648,54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炎洲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4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ascii="標楷體" w:hAnsi="標楷體"/>
              </w:rPr>
              <w:t>345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貿網路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4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715,732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傳真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4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9,828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纖實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友建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3,6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汽電共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26,15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新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4,067,4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隆電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05/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.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4,919,98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鋒實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5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天建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4,8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越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5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5,1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生半導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0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信興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6,482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鼎生物技術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友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技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2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1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晶磊半導體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0,8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漢平電子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6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6,121,25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昆泰營造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7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4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擎邦國際科技工程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7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6,260,96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固建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07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8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群營造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7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5,04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友光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07/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0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普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8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8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8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35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聯電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8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山票券金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939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承科技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,290,88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哥大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,6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立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5,256,89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道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6,5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歐格電子工業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曄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</w:t>
            </w:r>
            <w:r>
              <w:rPr>
                <w:rFonts w:ascii="標楷體" w:hAnsi="標楷體" w:cs="Arial" w:eastAsia="標楷體"/>
              </w:rPr>
              <w:t>塑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09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7,69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台精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177,6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</w:t>
            </w:r>
            <w:r>
              <w:rPr>
                <w:rFonts w:ascii="標楷體" w:hAnsi="標楷體" w:eastAsia="標楷體"/>
              </w:rPr>
              <w:t>霖冷凍機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5,65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協電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2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合行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2,248,34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09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4,710,85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佶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.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9,916,38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你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標楷體" w:ascii="標楷體" w:hAnsi="標楷體"/>
              </w:rPr>
              <w:t>53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今實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7,447,22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5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漢建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5,603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勝化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通資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5,75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連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凱衛資訊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9,1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杏輝藥品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3,346,22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新國際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10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利電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,75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強輪胎工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8,172,11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威健實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1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洲光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39,306,87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泰林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0/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基加油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洲製網工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4,209,9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開科技工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霖宏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3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驊企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7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隆纖維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瞻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9,431,03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翰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樂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9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56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富堡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1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,448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青鋼金屬建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,242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鼎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祺工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8,98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昱昕電子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0,941,3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1,28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4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遠見科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9/12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0,000,000</w:t>
            </w:r>
          </w:p>
        </w:tc>
      </w:tr>
      <w:tr>
        <w:trPr>
          <w:trHeight w:val="400" w:hRule="exact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登（二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9/12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,596,440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註：（二）代表第二類股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992" w:bottom="130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tabs>
        <w:tab w:val="clear" w:pos="480"/>
        <w:tab w:val="left" w:pos="-2340" w:leader="none"/>
      </w:tabs>
      <w:overflowPunct w:val="false"/>
      <w:autoSpaceDE w:val="false"/>
      <w:snapToGrid w:val="false"/>
      <w:spacing w:lineRule="exact" w:line="440" w:before="120" w:after="120"/>
      <w:jc w:val="center"/>
      <w:textAlignment w:val="bottom"/>
    </w:pPr>
    <w:rPr>
      <w:rFonts w:ascii="標楷體" w:hAnsi="標楷體" w:eastAsia="標楷體"/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49:00Z</dcterms:created>
  <dc:creator>kjhb</dc:creator>
  <dc:description/>
  <dc:language>en-US</dc:language>
  <cp:lastModifiedBy>kjhb</cp:lastModifiedBy>
  <cp:lastPrinted>2001-02-26T17:27:00Z</cp:lastPrinted>
  <dcterms:modified xsi:type="dcterms:W3CDTF">2001-02-26T09:33:00Z</dcterms:modified>
  <cp:revision>9</cp:revision>
  <dc:subject/>
  <dc:title>統計資料</dc:title>
</cp:coreProperties>
</file>