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表七、八十八</w:t>
      </w:r>
      <w:r>
        <w:rPr/>
        <w:t>、八十九年度上櫃公司產業別財務資訊統計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810"/>
        <w:gridCol w:w="863"/>
        <w:gridCol w:w="1002"/>
        <w:gridCol w:w="960"/>
        <w:gridCol w:w="960"/>
        <w:gridCol w:w="840"/>
        <w:gridCol w:w="1080"/>
      </w:tblGrid>
      <w:tr>
        <w:trPr>
          <w:trHeight w:val="3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產業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司家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營業收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百萬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營業收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平均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收均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長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科技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食品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7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塑膠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,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,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.8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紡織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,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.0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機機械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,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.9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器電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,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.9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工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,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.5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玻璃陶磁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.0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通訊網路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鋼鐵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,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橡膠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.0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軟體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子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0,5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建築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,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.1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運輸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,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,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觀光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3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金融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.4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貿易百貨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券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9,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,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二類水泥窯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二類塑化紡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二類電子工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,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二類股其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6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理股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4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他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,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.62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以上數據係自結數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6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1:39:00Z</dcterms:created>
  <dc:creator>kjhb</dc:creator>
  <dc:description/>
  <dc:language>en-US</dc:language>
  <cp:lastModifiedBy>kjhb</cp:lastModifiedBy>
  <cp:lastPrinted>2001-04-16T09:30:00Z</cp:lastPrinted>
  <dcterms:modified xsi:type="dcterms:W3CDTF">2001-04-19T07:22:00Z</dcterms:modified>
  <cp:revision>3</cp:revision>
  <dc:subject/>
  <dc:title>88年度上櫃公司現金增資及無償配股總額</dc:title>
</cp:coreProperties>
</file>